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ЦЕНАРИЙ ЭКОЛОГИЧЕСКОЙ СКАЗ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ПУТЕШЕСТВИЕ В ОСЕННИЙ ЛЕ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гуляет среди деревьев осеннего леса и восхищается его красот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 хорошо осенью в лесу. Деревья все стоят золотом убранстве, воздух чистый и прозрачный. Было бы очень интересно узнать, о чем думают эти красивые деревья. А давайте помечтаем, что это произошло…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запись «Звуки леса»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-за деревьев по очереди выходят дети в костюмах деревьев и читают «про себя» стих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Береза:</w:t>
      </w:r>
      <w:r>
        <w:rPr>
          <w:sz w:val="28"/>
          <w:szCs w:val="28"/>
        </w:rPr>
        <w:t xml:space="preserve">  Я – береза белоствольн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расивая и стройн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сских я лесов душа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 чего же хороша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Дуб:</w:t>
      </w:r>
      <w:r>
        <w:rPr>
          <w:sz w:val="28"/>
          <w:szCs w:val="28"/>
        </w:rPr>
        <w:t xml:space="preserve">      Я могучий велика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вол мой в три обхва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не не страшен урага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же дуб, ребя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Ива:</w:t>
      </w:r>
      <w:r>
        <w:rPr>
          <w:sz w:val="28"/>
          <w:szCs w:val="28"/>
        </w:rPr>
        <w:t xml:space="preserve">      Говорят, что я плаксив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веселая и – и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тви низко опустил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овно голову склонил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Ель и сосна:</w:t>
      </w:r>
      <w:r>
        <w:rPr>
          <w:sz w:val="28"/>
          <w:szCs w:val="28"/>
        </w:rPr>
        <w:t xml:space="preserve">    Мы – елочка с сосеночк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лючие иголоч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углый год мы зеле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энергии полн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Липа:</w:t>
      </w:r>
      <w:r>
        <w:rPr>
          <w:sz w:val="28"/>
          <w:szCs w:val="28"/>
        </w:rPr>
        <w:t xml:space="preserve">     Липа – я, красавиц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м, конечно, нравлюсь 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простуды берегу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ай свой липовый дар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Рябина:</w:t>
      </w:r>
      <w:r>
        <w:rPr>
          <w:sz w:val="28"/>
          <w:szCs w:val="28"/>
        </w:rPr>
        <w:t xml:space="preserve">   Я – рябинушка, рябин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чень славная дивчи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годы – мои пло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чень любят снегир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Клен:</w:t>
      </w:r>
      <w:r>
        <w:rPr>
          <w:sz w:val="28"/>
          <w:szCs w:val="28"/>
        </w:rPr>
        <w:t xml:space="preserve">      Клен кудрявый гладкоствольн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личавый и спокойн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истики мои – ладош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не похлопайте немножк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Все вместе:</w:t>
      </w:r>
      <w:r>
        <w:rPr>
          <w:sz w:val="28"/>
          <w:szCs w:val="28"/>
        </w:rPr>
        <w:t xml:space="preserve">     Видеть рада вас, друзья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в лесу этом осенне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зноцветный ваш наряд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не поднимет настроень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ети-деревья выходят из-за деревьев и становятся по обе стороны от воспитателя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ЕСНЯ   «ХОРОШО В ЛЕСУ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>Слова:  Осипова О. 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орошо в лесу у на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 деревья просто клас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 мы лучшие друзь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ходи мы ждем тебя. – 2 ра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шуршим тебе листво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качаем голов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нами некогда скуч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удем песни распевать. – 2 ра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Восп- ль:</w:t>
      </w:r>
      <w:r>
        <w:rPr>
          <w:sz w:val="28"/>
          <w:szCs w:val="28"/>
        </w:rPr>
        <w:t xml:space="preserve">  Ой, что за звук такой я слышу? Что происходи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запись ветра, дети – деревья прячутся за деревья.  Появляются мальчик в костюме ветр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его спутники. Мальчики обегают вокруг деревьев и убегают за кулисы. Мальчик-ветер остается)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Ветер:</w:t>
      </w:r>
      <w:r>
        <w:rPr>
          <w:sz w:val="28"/>
          <w:szCs w:val="28"/>
        </w:rPr>
        <w:t xml:space="preserve">   Я – осенний озорни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листьями играть привы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т подую посильн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азу станет вес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истья в небе закружа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наступит листопад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альчик-ветер дует, звучит запись вальса.  Дети в образе осенних листьев с листьями в руках танцуют вальс. В конце вальса подбрасывают листья, а деревья разворачиваются обратной стороной и предстают зрителям с обнаженными ветвями. Дети-листочки вместе с детьми-деревьями убегают за кулисы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от проказник-ветерок что натворил. Все листочки с деревьев сорвал, по земле их разбросал. Стоят теперь они, совсем раздетые. А листочки под ногами шуршат, очень приятно по ним гулять.  И в лесу так светло и просторно стало, даже лесных жителей я увидала. Интересно, чем они сейчас занимаются? Давайте вместе посмотр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 музыку по очереди выходят лесные зверята со своими стихами</w:t>
      </w:r>
      <w:r>
        <w:rPr>
          <w:sz w:val="28"/>
          <w:szCs w:val="28"/>
        </w:rPr>
        <w:t>)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   Говорят, что я злод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м зайчаток целый ден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поверьте мне, друзья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все не плохой ведь 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ес родной я обхож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здоровьем в нем слеж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хоть питаться должен мясо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здоровым я зверям абсолютно безопасе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Медведь:</w:t>
      </w:r>
      <w:r>
        <w:rPr>
          <w:sz w:val="28"/>
          <w:szCs w:val="28"/>
        </w:rPr>
        <w:t xml:space="preserve">   Лето с осенью гуля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ир на зиму запаса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м, медведям, ведь, ув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ать придется до вес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дь зимой в лесу – бе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падет наша е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ту ягод и грибов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ся рыбка подо льд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же крошки муравь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попрятались, ув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к что пойду ель иска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берлогу себе создав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Еж:</w:t>
      </w:r>
      <w:r>
        <w:rPr>
          <w:sz w:val="28"/>
          <w:szCs w:val="28"/>
        </w:rPr>
        <w:t xml:space="preserve">            Для нас, колючих еже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сень – время горячих дн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рудиться пришлось нам с зари до зар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 сделать запас нам для ранней вес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имой же спим в своей нор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м там тепло и сух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не страшны в ней холод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ни мороз, ни вью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       Я – охотница лесн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тружусь я целый год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бе еду я добыва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много у меня хлопо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ра мне норку утепля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шубку теплую меня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дь скоро зима прид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холод с собой принес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Заяц:</w:t>
      </w:r>
      <w:r>
        <w:rPr>
          <w:sz w:val="28"/>
          <w:szCs w:val="28"/>
        </w:rPr>
        <w:t xml:space="preserve">         Я – маленький зайчишк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ренький трусиш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ду я зимушку-зим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убку белую ищ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зимой придется, есть кор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пать прямо на снег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Восп-ль:</w:t>
      </w:r>
      <w:r>
        <w:rPr>
          <w:sz w:val="28"/>
          <w:szCs w:val="28"/>
        </w:rPr>
        <w:t xml:space="preserve"> Оказывается очень много дел у лесных жителей осенью. Дорогие не спешите от нас уходить, немножко отдохните. К нам сюда вы выходите и веселый хоровод дружно заводи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есня с хороводом  «Осень золотая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Ведущ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ая незабываемая у нас получилась прогулка по осеннему лесу. Стоило нам только захотеть, немножко помечтать и… сколько нового мы узнали. Надеюсь, после нашего путешествия, вы станете более внимательны к тому, что нас окружает и станете беречь своих новых друз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оставила:        воспитатель  Осипова О. 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5:35:00Z</dcterms:created>
  <dc:creator>Артём</dc:creator>
  <dc:description/>
  <cp:keywords/>
  <dc:language>en-US</dc:language>
  <cp:lastModifiedBy>Admin</cp:lastModifiedBy>
  <cp:lastPrinted>2009-11-23T19:39:00Z</cp:lastPrinted>
  <dcterms:modified xsi:type="dcterms:W3CDTF">2011-09-20T17:18:00Z</dcterms:modified>
  <cp:revision>10</cp:revision>
  <dc:subject/>
  <dc:title>                     СЦЕНАРИЙ ЭКОЛОГИЧЕСКОЙ СКАЗКИ </dc:title>
</cp:coreProperties>
</file>