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экологической иг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чтальон принес посылк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группировать овощи, фрукты, используя модели – грядка, с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писывать предметы и узнавать их по опис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ыстроту реакции на слово воспитателя, выдержку, дисциплинирова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Матвеем З., Сашей Ш., закрепить понятия овощи,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атериал</w:t>
      </w:r>
      <w:r>
        <w:rPr>
          <w:sz w:val="32"/>
          <w:szCs w:val="32"/>
        </w:rPr>
        <w:t>: овощи, фрукты в коробочках, затем в большой посылке, картинки (овощи, фрукты), модели сада, о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ИГР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ский сад «звездочк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яя груп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ходит почтальон Печкин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пишитесь, пожалуйста. За посы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а посылка? Посмотрим. А прислала нам её Золотая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ень золотая шлет всем привет. Ну спасибо, осень, за твою доброту и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посылку эту быстро вам открою,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да тут сколько коробок, их рассмотре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, посмотрим, будем заглядывать в коробочку и описывать то, что нам передала осень, а остальные дети будут  отгад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коробочка: воспитатель описывает. А дети отгад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тет на грядке, длинный , зеленый, сладкий, хрустящий, соленый, вкусный. Зовут меня…. (огурч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еленая, круглая, хрустящая. Живу в щах, сто одежек и все без застежек…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ладкая, красная, на грядке расту, а коса на улице… (морков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овут Егорушка, золотые перышки. Стали Егорушку раздевать, стали плакать и рыдать…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руглое, румяное, я расту на ветке, любят меня взрослые и маленькие детки…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стет на грядке зеленая ветка. На ней растут красные, круглые, сочные детки…(помид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На грядке длинный и зеленый, а в кадке желтый и соленый…(огур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лосатый мячик, сахарный да сладкий…(арбу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, отгадали все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А сейчас вспомним,, где растут овощи?..( в огород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А фрукты…? (в са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мы будем с вами соревноваться. Чья бригада скорее соберет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– это модель «сад» - в саду растут… Что? (фрук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 – модель «огород». В огороде надо собрать…? (овощ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ни ребята будут садоводами, а другие овощев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Кто скорее собер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ребята, хорошо справились наши садоводы и овоще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6:00Z</dcterms:created>
  <dc:creator>uzer</dc:creator>
  <dc:description/>
  <cp:keywords/>
  <dc:language>en-US</dc:language>
  <cp:lastModifiedBy>uzer</cp:lastModifiedBy>
  <dcterms:modified xsi:type="dcterms:W3CDTF">2011-09-20T18:59:00Z</dcterms:modified>
  <cp:revision>3</cp:revision>
  <dc:subject/>
  <dc:title/>
</cp:coreProperties>
</file>