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5" w:leader="none"/>
        </w:tabs>
        <w:jc w:val="center"/>
        <w:rPr>
          <w:b/>
          <w:b/>
        </w:rPr>
      </w:pPr>
      <w:r>
        <w:rPr>
          <w:b/>
        </w:rPr>
        <w:t>МДОУ «Детский сад №8 г.Пугачёв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ортивные соревнования родителей и детей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сихо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, быстроты, ловкости, умения действовать сообща,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осознанного отношения к собственному здо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положительного отклика на занятия спортом и желание активно участвова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кетки – 2шт., кубики – 2 шт. гимнастические палки – 2шт., обручи – 3шт., прищепки – 12 шт., цветные ленточки – 12 шт., пластмассовые рыбки 12 шт., пластмассовые шары – 20 шт., лопатки – 2 шт., медали., флажки – 10 шт., корзин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  <w:r>
        <w:rPr>
          <w:sz w:val="28"/>
          <w:szCs w:val="28"/>
        </w:rPr>
        <w:t xml:space="preserve"> музыка для спортивного танца из репертуара группы «Мультяшки», фонограмма песни «Весёлый старичок» из спектакля «Там, где шиповник рос аленький» сл. Д.Хармса, муз. Г.Портопова, картинки – виды  спор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портивный за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ая команда родители, втора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ревнова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ы сегодня в этом за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 и деток всех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зовём на состяза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соревн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дем вместе бегать, пры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месте в мяч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ых сложных эстаф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будем побе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ья семья сильне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празднует усп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тся кто прег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родители, на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о со спортом с детства др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ывает тот прос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, ловким тот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доровым кругл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юрприз.</w:t>
      </w:r>
      <w:r>
        <w:rPr>
          <w:sz w:val="28"/>
          <w:szCs w:val="28"/>
        </w:rPr>
        <w:t xml:space="preserve"> Раздаётся звонкий крик. Появляется Карлсон. В сумке мячи, ракетки, подушка, полотенце. (Звучит 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Подождите! Подождите! Ой-ой! Опозд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подушку, ложится на неё, обвязывая голову полотенцем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рлсон, ты, что это разлёгся? Вставай! У нас спортивный праздник, а ты лежишь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поздал! Я так спешил, торопился и наверное заболел! И никто меня не вылечит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что же делать? Я наверное знаю… Карлесону поможет только что-нибудь сладкое. Например, конфеты, да не простые, а гигантские. (Карлесон съедает конфету)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Й! Полегче стал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рассказывай, что с тобой произошло? Почему у тебя в сумке столько вещ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узнал, что у ребят сегодня спортивный праздник, и я решил прийти к ним. А у меня на крыше чего только нет для этого праздника! Я всего набрал и принёс, но так спешил, так устал, что стал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толстоват, Я немного скромн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ерьте мне, ребята, В этом я не виноват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кажи-ка, Карлсон, нам Чем ты занят по утра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ребята долго сплю, До полудня я храплю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сскажи нам по порядку, часто делаешь зарядк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ет! Зарядки-то ребята, Я не делал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ться? Страшно братцы: Ведь холодная вода 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средство есть такое, Чтобы сильным ловки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ругих не отстав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сть такое средство, Сладостей поменьш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долго не валяться, физкультурой занимать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, прыгать и скакать Душ холодный принимать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У-у-у (чешет затылок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ичего не бойся Ты же не трус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нами ты вставай всё за нами повтор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минка:</w:t>
      </w:r>
      <w:r>
        <w:rPr>
          <w:sz w:val="28"/>
          <w:szCs w:val="28"/>
        </w:rPr>
        <w:t xml:space="preserve"> дети и взрослые становятся свободно по залу, под музыку музыкальный руководитель проводит разминку «Мама, папа, я – спортивна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ление. Лежат на полу. Встают, выполняют мар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па, мамочка и я (руки к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портивная семья (накл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м мы всегда (показываем силу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м никогда (прыжки на месте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нам холод и жара (наклоны в стороны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доктора (вертушк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лнце, воздух и вода (руки вверх, кач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ая еда (сжимаем, разжимаем кисти пальцев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, плаванье, коньки (имитация движений лыж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ые деньки 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вижения повто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улке говорим мы (марш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(прыжок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ерунда (махнуть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 по ягоды пойдём (марш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там найдём (бицепсы показы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вижения повто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ипева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нимают свои исходные позиции. Карлсон помогает детской команде и мешает взрослой. После каждой эстафеты ведущий подводит итог, присуждая очко команде побед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Скоростной б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эстафетной палочкой. Эстафетная палочка пере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ориентир оббег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стафета «Пронеси не урони»</w:t>
      </w:r>
      <w:r>
        <w:rPr>
          <w:sz w:val="28"/>
          <w:szCs w:val="28"/>
        </w:rPr>
        <w:t xml:space="preserve"> У каждого члена команды кубик (ракетка одна на команду), первый несёт на ракетке кубик, оббегает стойку, передаёт ракетку следующему. Условие: кубик не ронять, руками не держ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эстафета «Рыбаки» </w:t>
      </w:r>
      <w:r>
        <w:rPr>
          <w:sz w:val="28"/>
          <w:szCs w:val="28"/>
        </w:rPr>
        <w:t>Первый бежит до обруча с рыбками, берёт одну рыбку, возвращается назад, кладёт в ведёрко и встаёт в конец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сня «Весёлый стари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стафета «Поезд» </w:t>
      </w:r>
      <w:r>
        <w:rPr>
          <w:sz w:val="28"/>
          <w:szCs w:val="28"/>
        </w:rPr>
        <w:t>Первый обегает стойку, цепляет второго, бегут вместе, далее цепляется третий и т.д. Держаться участники команд должны за пояс. Паровозик не должен разъед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эстафета «Наряди подружку»</w:t>
      </w:r>
      <w:r>
        <w:rPr>
          <w:sz w:val="28"/>
          <w:szCs w:val="28"/>
        </w:rPr>
        <w:t xml:space="preserve"> Напротив каждой  команды стоит девочка. Первый бежит до девочки, со стула берёт одну ленточку и прищепку и прицепляет её к одежде девочки и т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Назови виды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подводит итог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совершают круг почета под музыку “Вместе</w:t>
      </w:r>
      <w:r>
        <w:rPr/>
        <w:t xml:space="preserve"> </w:t>
      </w:r>
      <w:r>
        <w:rPr>
          <w:sz w:val="28"/>
          <w:szCs w:val="28"/>
        </w:rPr>
        <w:t>весело шаг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9:00Z</dcterms:created>
  <dc:creator>АВАНГАРД</dc:creator>
  <dc:description/>
  <cp:keywords/>
  <dc:language>en-US</dc:language>
  <cp:lastModifiedBy>АВАНГАРД</cp:lastModifiedBy>
  <dcterms:modified xsi:type="dcterms:W3CDTF">2013-01-31T14:04:00Z</dcterms:modified>
  <cp:revision>2</cp:revision>
  <dc:subject/>
  <dc:title>МДОУ «Детский сад №8 г</dc:title>
</cp:coreProperties>
</file>