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Опыт работы музыкального руководителя ГБДОУ № 16 Московского района Сорониной Александры Вячеславовны по теме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>Развитие артистизма, выразительности, как основы театральной деятельности дошкольника”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  <w:szCs w:val="28"/>
        </w:rPr>
        <w:t>Актуальность темы.</w:t>
      </w:r>
    </w:p>
    <w:p>
      <w:pPr>
        <w:pStyle w:val="Style15"/>
        <w:spacing w:lineRule="auto" w:line="360"/>
        <w:ind w:left="3540" w:hanging="0"/>
        <w:jc w:val="both"/>
        <w:rPr>
          <w:rFonts w:ascii="Century Gothic" w:hAnsi="Century Gothic" w:cs="Arial"/>
        </w:rPr>
      </w:pPr>
      <w:r>
        <w:rPr>
          <w:rStyle w:val="Emphasis"/>
          <w:rFonts w:cs="Arial" w:ascii="Century Gothic" w:hAnsi="Century Gothic"/>
          <w:i w:val="false"/>
        </w:rPr>
        <w:t>“</w:t>
      </w:r>
      <w:r>
        <w:rPr>
          <w:rStyle w:val="Emphasis"/>
          <w:rFonts w:cs="Arial" w:ascii="Century Gothic" w:hAnsi="Century Gothic"/>
          <w:i w:val="false"/>
        </w:rPr>
        <w:t>Театр – искусство прекрасное. Оно облагораживает, воспитывает человека. Тот, кто любит театр по настоящему, всегда уносит из него запас мудрости и доброты”.</w:t>
      </w:r>
    </w:p>
    <w:p>
      <w:pPr>
        <w:pStyle w:val="Style15"/>
        <w:spacing w:lineRule="auto" w:line="360"/>
        <w:ind w:left="566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К.С.Станиславский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Когда-то давно Шекспир сказал, что жизнь - театр, а люди в нем - актеры, и он не ошибся. А ведь так и есть, и взрослые и дети, находясь в повседневной жизни, играют определённые роли, а дети, сами по себе очень эмоциональны и непосредственны и если их специально не заставлять делать что-либо, то их действия и движения получатся очень выразительными. </w:t>
      </w:r>
      <w:r>
        <w:rPr>
          <w:rFonts w:cs="Arial" w:ascii="Century Gothic" w:hAnsi="Century Gothic"/>
        </w:rPr>
        <w:t xml:space="preserve">Вся наша жизнь – это большая сцена и то, какую роль выбирает ребенок в этой жизни, зависит от его первого дошкольного опыта, где он получает не только информацию об окружающем мире, законах общества, красоте человеческих отношений, но и учится жить в этом мире, строить свои отношения. Это требует творческой активности личности (внимания, воображения, логики, эмоциональной памяти, хорошо развитой речи, мимики), т.е. умения держать себя в обществе. Развитию всех этих качеств, способствует занятие театрально-игровой деятельностью.               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Театрализованная деятельность – это мостик, который помогает детям попасть в их дальнейшую взрослую жизнь и сформировать положительный опыт восприятия окружающей действительности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Дети в детском саду имеют достаточно маленький жизненный опыт, поэтому, чтобы передать образ того или иного персонажа им необходим показ взрослого, и чем более ярким и выразительным он будет, тем ребёнку будет легче понять мир театрализованного представления. Ведь дети – это отражение взрослого. Иногда в своей работе, я замечала, что дети как-то излишне качаются на стульях, машут руками…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Мне, естественно, это не нравилось.</w:t>
      </w:r>
      <w:r>
        <w:rPr>
          <w:rFonts w:cs="Arial" w:ascii="Century Gothic" w:hAnsi="Century Gothic"/>
        </w:rPr>
        <w:t xml:space="preserve"> Долгое время я пыталась это изменить и только спустя время поняла, что это я пою, раскачивая головой, и размахиваю руками, показывая вступления и снимая звук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Еще из курса педагогики я знала, что детям недостаточно рассказать, что им надо делать, еще надо показать, как это сделать. Но ни в коем случае не показывать, как делать не надо, потому, что именно то, что нельзя они запоминают лучше всего. Поэтому, я сама ограничила свой показ до необходимого, и мне стоило огромного труда отучить детей делать излишние телодвижения во время пения. Но эту замечательную особенность детей, а именно подражание, я стала использовать в полной мере. Чем эмоциональнее я подаю материал, тем больше вижу отдачу. Однако, эмоциональная подача материала - это только способ воздействия на ребёнка. Конечный результат моей работы - исполнение ребенком той или иной творческой деятельности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Детские праздники – эмоциональный всплеск и переживания, всех участников мероприятия, также это показатель нашей совместной работы, вместе с детьми и воспитателями. И как важно, чтобы каждое исполнение ребенка было не простым заучиванием текста, мелодии или правильно выполненным движением, а выразительной игрой, отличалось артистизмом. Артистизм должен присутствовать во всех творческих видах деятельности и их элементах (и моей деятельности и деятельности детей)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Если это пение, то недостаточно чистого интонирования, четкой артикуляции и знании слов. Звук у песни должен быть живой, выразительный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Необходимо вникнуть в характер исполняемого произведения, персонажа, роли, и исходя из них создать его образ. Главное – научить ребёнка, не просто прочитать стихотворение, пересказывая заученный текст, а научить думать о смысле того, что произносишь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В своей работе я стараюсь уделить большое внимание выразительному исполнению,  будь – то танец, песня или театральная постановка, даже в черновой работе, потому что детей надо учить сразу правильному исполнению, здесь важен эмоциональный показ, тогда результат будет намного лучше. Начиная работать над различными видами деятельности я считаю, что, прежде всего, необходимо остановится на следующих аспектах: В пении: разучивание слов, мелодии, отрабатывается дыхание, дикция, артикуляция, звукообразование, постановка правильной позиции. В движении: разучивание элементов пляски, их соединения, работа над легкостью, координацией движений относительно друг друга, окружающих предметов, атрибутики. В декламации: разучивание текста, дикции, артикуляции, звукообразования, подключены движения (они не должны мешать, а должны наоборот, усиливать значение текста.) Кроме всех этих видов работ, ещё есть такое понятие, как ансамбль. В ансамбле, будь то: пение, танец, разыгранная пьеса – единая задача: слитность коллектива. Т.е., каждый должен чувствовать соседа (партнера), слышать его, не выпячивать себя и не угасать, надеясь на товарища, что он сделает твою работу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Главная особенность выразительности – это эмоции. И главная моя задача в постановке спектакля научить детей в момент подачи текста или пения быть максимально выразительными, лицо не должно быть опущено или повёрнуто в сторону, тогда звук полетит не по назначению, и слушатель услышит только его отголосок. Оно должно быть всегда повернуто к зрителю, так как на сцене артист общается со зрителем.  А когда закончится выступление, нужно достойно уйти со сцены: поклонится, не показывая спину, пока не доберёшься до своего места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И ещё существует одна проблема, с которой я сталкивалась не раз. К сожалению, наши дети не умеют быть внимательными к выступлениям своих товарищей. Но учить их этому надо. Ведь ребенку самому будет обидно, когда его товарищ ответит ему таким же неуважением. Надо учить их внимательно следить за выступлением товарища, и не мешать ему, даже если он знает все роли лучше его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зультат работы во многом зависит от родителей. В каждой группе я выставляю папки – передвижки, в которых есть полезные советы, расписание занятий и досугов, ведь родители, при желании, могут посетить  любое занятие, тексты песен, которые я разучиваю с детьми, а также тексты известных детских песен для самостоятельного разучивания, телефоны и адреса театров и музеев, благодаря чему родители могут заниматься дома с детьми, а также посещать места отдыха, расширяя детский кругозор.</w:t>
      </w:r>
    </w:p>
    <w:p>
      <w:pPr>
        <w:pStyle w:val="Style15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9:00Z</dcterms:created>
  <dc:creator>Alexandra</dc:creator>
  <dc:description/>
  <cp:keywords/>
  <dc:language>en-US</dc:language>
  <cp:lastModifiedBy>Alexandra</cp:lastModifiedBy>
  <dcterms:modified xsi:type="dcterms:W3CDTF">2013-11-22T11:45:00Z</dcterms:modified>
  <cp:revision>4</cp:revision>
  <dc:subject/>
  <dc:title/>
</cp:coreProperties>
</file>