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right="-6" w:firstLine="351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Мушреф Надежда Хасановна. Педагог-психолог.</w:t>
      </w:r>
    </w:p>
    <w:p>
      <w:pPr>
        <w:pStyle w:val="Normal"/>
        <w:spacing w:lineRule="auto" w:line="360"/>
        <w:ind w:left="357" w:right="-6" w:firstLine="351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О ГОУ СОШ 1825.</w:t>
      </w:r>
    </w:p>
    <w:p>
      <w:pPr>
        <w:pStyle w:val="Normal"/>
        <w:spacing w:lineRule="auto" w:line="360"/>
        <w:ind w:left="357" w:right="-6" w:firstLine="351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апросы родителей и способы их решения…</w:t>
      </w:r>
    </w:p>
    <w:p>
      <w:pPr>
        <w:pStyle w:val="Normal"/>
        <w:spacing w:lineRule="auto" w:line="360"/>
        <w:ind w:left="357" w:right="-6" w:firstLine="351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>Работая в дошкольном учреждении, нужно быть готовой к работе с родителями, желающими улучшить внутреннее состояние ребенка и взаимоотношения с ним. Вот некоторые темы консультаций и способы разрешения проблем:</w:t>
      </w:r>
    </w:p>
    <w:p>
      <w:pPr>
        <w:pStyle w:val="Normal"/>
        <w:numPr>
          <w:ilvl w:val="0"/>
          <w:numId w:val="1"/>
        </w:numPr>
        <w:spacing w:lineRule="auto" w:line="360"/>
        <w:ind w:left="717" w:right="-6" w:hanging="360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>Запрос: тяжелая адаптация к детском саду в младшей группе.</w:t>
      </w:r>
    </w:p>
    <w:p>
      <w:pPr>
        <w:pStyle w:val="Normal"/>
        <w:spacing w:lineRule="auto" w:line="360"/>
        <w:ind w:left="357" w:right="-6" w:firstLine="351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>Родители жаловались на то, что ребенок начинает плакать уже вечером накануне посещения детского сада, хотя уже прошли две недели посещения  младшей группы. Также выяснилось, что Даша стала грызть одежду.</w:t>
      </w:r>
    </w:p>
    <w:p>
      <w:pPr>
        <w:pStyle w:val="Normal"/>
        <w:spacing w:lineRule="auto" w:line="360"/>
        <w:ind w:left="357" w:right="-6" w:hanging="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>Решение проблемы: 1. С мамой проводился тренинг на тему правильного расставания утром с дочкой. А именно: мама накануне уверенно и спокойно говорит ребенку о  неизбежности посещения детского сада.</w:t>
      </w:r>
    </w:p>
    <w:p>
      <w:pPr>
        <w:pStyle w:val="Normal"/>
        <w:spacing w:lineRule="auto" w:line="360"/>
        <w:ind w:left="357" w:right="-6" w:firstLine="351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 xml:space="preserve">Перед выходом  мама садится так, чтобы ее глаза были на уровне глаз ребенка и дает дочке мягкую  любимую игрушку  со словами: « Я даю тебе этого медвежонка ( слоненка, собачку, кошку и т.д.). Он будет тебя беречь, и вы вместе будете играть в садике.» </w:t>
      </w:r>
    </w:p>
    <w:p>
      <w:pPr>
        <w:pStyle w:val="Normal"/>
        <w:spacing w:lineRule="auto" w:line="360"/>
        <w:ind w:left="357" w:right="-6" w:hanging="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eastAsia="Tahoma" w:cs="Tahoma" w:ascii="Tahoma" w:hAnsi="Tahoma"/>
          <w:b w:val="false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 w:val="false"/>
          <w:color w:val="000000"/>
          <w:sz w:val="28"/>
          <w:szCs w:val="28"/>
        </w:rPr>
        <w:t>В группе мама раздевает ребенка, целует, прощается, говорит точно когда она заберет его (ОЧЕНЬ ВАЖНО НЕ ОБМАНУТЬ РЕБЕНКА И ПРИЙТИ ВОВРЕМЯ) и выходит, не оборачиваясь.</w:t>
      </w:r>
    </w:p>
    <w:p>
      <w:pPr>
        <w:pStyle w:val="Normal"/>
        <w:spacing w:lineRule="auto" w:line="360"/>
        <w:ind w:left="357" w:right="-6" w:hanging="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eastAsia="Tahoma" w:cs="Tahoma" w:ascii="Tahoma" w:hAnsi="Tahoma"/>
          <w:b w:val="false"/>
          <w:color w:val="000000"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b w:val="false"/>
          <w:color w:val="000000"/>
          <w:sz w:val="28"/>
          <w:szCs w:val="28"/>
        </w:rPr>
        <w:t xml:space="preserve">2. Во время адаптации у ребенка нельзя отбирать соску или бутылочку, мотивируя тем, что он уже взрослый.  Из-за этого ребенок  начинает грызть различные предметы </w:t>
      </w:r>
    </w:p>
    <w:p>
      <w:pPr>
        <w:pStyle w:val="Normal"/>
        <w:spacing w:lineRule="auto" w:line="360"/>
        <w:ind w:left="357" w:right="-6" w:hanging="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>( одежду, игрушки, ногти).</w:t>
      </w:r>
    </w:p>
    <w:p>
      <w:pPr>
        <w:pStyle w:val="Normal"/>
        <w:spacing w:lineRule="auto" w:line="360"/>
        <w:ind w:left="357" w:right="-6" w:hanging="0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>2. Запрос: мама жалуется на плохое поведение дома и в детском саду дочки четырех лет, необоснованные капризы, желание добиться нужного любыми способами</w:t>
      </w:r>
      <w:r>
        <w:rPr>
          <w:rFonts w:cs="Tahoma" w:ascii="Tahoma" w:hAnsi="Tahoma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57" w:right="-6" w:firstLine="351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>В ходе беседы выяснилось, что отец ребенка унижает маму на глазах у дочки и потакает любым капризам. Мама не умеет отказывать, психологически она слабее ребенка. У нее не сформировалось нормальной  модели взаимоотношений «родитель-ребенок».</w:t>
      </w:r>
    </w:p>
    <w:p>
      <w:pPr>
        <w:pStyle w:val="Normal"/>
        <w:spacing w:lineRule="auto" w:line="360"/>
        <w:ind w:left="357" w:right="-6" w:hanging="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>Решение проблемы: 1. Ролевая игра с мамой: « Умей сказать ребенку нет!» Формирование соответствующей модели поведения, где основной акцент делается на невербальные методы воздействия ( интонация голоса, осанка, выражение лица).</w:t>
      </w:r>
    </w:p>
    <w:p>
      <w:pPr>
        <w:pStyle w:val="Normal"/>
        <w:spacing w:lineRule="auto" w:line="360"/>
        <w:ind w:left="357" w:right="-6" w:hanging="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eastAsia="Tahoma" w:cs="Tahoma" w:ascii="Tahoma" w:hAnsi="Tahoma"/>
          <w:b w:val="false"/>
          <w:color w:val="000000"/>
          <w:sz w:val="28"/>
          <w:szCs w:val="28"/>
        </w:rPr>
        <w:t xml:space="preserve">                                  </w:t>
      </w:r>
      <w:r>
        <w:rPr>
          <w:rFonts w:cs="Tahoma" w:ascii="Tahoma" w:hAnsi="Tahoma"/>
          <w:b w:val="false"/>
          <w:color w:val="000000"/>
          <w:sz w:val="28"/>
          <w:szCs w:val="28"/>
        </w:rPr>
        <w:t>2. Беседа с отцом ребенка о правильном взаимоотношении с мамой и дочкой. О том, что нельзя унижать и показывать свое пренебрежение к жене, уметь слушать и принимать общее решение.</w:t>
      </w:r>
    </w:p>
    <w:p>
      <w:pPr>
        <w:pStyle w:val="Normal"/>
        <w:spacing w:lineRule="auto" w:line="360"/>
        <w:ind w:left="357" w:right="-6" w:hanging="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eastAsia="Tahoma" w:cs="Tahoma" w:ascii="Tahoma" w:hAnsi="Tahoma"/>
          <w:b w:val="false"/>
          <w:color w:val="000000"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b w:val="false"/>
          <w:color w:val="000000"/>
          <w:sz w:val="28"/>
          <w:szCs w:val="28"/>
        </w:rPr>
        <w:t xml:space="preserve">3. Ознакомить родителя с книгой Гиппенрейтер «Общаться с ребенком как», а именно с девятой главой « А как насчет дисциплины?», где рассказывается о правилах, которые помогают наладить и поддерживать в семье бесконфликтную дисциплину. Также предлагаются для бесконфликтного общения образ четырех цветовых зон поведения ребенка: зеленая, желтая, оранжевая и красная. Для этого можно сделать 4 карточки и применять их в общении с ребенком. </w:t>
      </w:r>
    </w:p>
    <w:p>
      <w:pPr>
        <w:pStyle w:val="Normal"/>
        <w:spacing w:lineRule="auto" w:line="360"/>
        <w:ind w:left="357" w:right="-6" w:hanging="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ab/>
        <w:t>Если вы показываете зеленую карточку, то ребенку можно решить свою проблему   по его собственному усмотрению или желанию.</w:t>
      </w:r>
    </w:p>
    <w:p>
      <w:pPr>
        <w:pStyle w:val="Normal"/>
        <w:spacing w:lineRule="auto" w:line="360"/>
        <w:ind w:left="357" w:right="-6" w:hanging="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ab/>
        <w:t>Желтая карточка дает ребенку относительную свободу, т.е. ему разрешается действовать по собственному выбору, но в пределах определенных границ.</w:t>
      </w:r>
    </w:p>
    <w:p>
      <w:pPr>
        <w:pStyle w:val="Normal"/>
        <w:spacing w:lineRule="auto" w:line="360"/>
        <w:ind w:left="357" w:right="-6" w:hanging="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ab/>
        <w:t xml:space="preserve">Оранжевая карточка показывается в таких случаях, когда действия ребенка в общем нами не приветствуются, но ввиду особых обстоятельств сейчас допускаются. </w:t>
      </w:r>
    </w:p>
    <w:p>
      <w:pPr>
        <w:pStyle w:val="Normal"/>
        <w:spacing w:lineRule="auto" w:line="360"/>
        <w:ind w:left="357" w:right="-6" w:hanging="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ab/>
        <w:t>Красная карточка показывается ребенку, когда его действия неприемлемы ни при каких обстоятельствах.</w:t>
      </w:r>
    </w:p>
    <w:p>
      <w:pPr>
        <w:pStyle w:val="Normal"/>
        <w:spacing w:lineRule="auto" w:line="360"/>
        <w:ind w:left="357" w:right="-6" w:hanging="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eastAsia="Tahoma" w:cs="Tahoma" w:ascii="Tahoma" w:hAnsi="Tahoma"/>
          <w:b w:val="false"/>
          <w:color w:val="000000"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b w:val="false"/>
          <w:color w:val="000000"/>
          <w:sz w:val="28"/>
          <w:szCs w:val="28"/>
        </w:rPr>
        <w:t>4. Пригласить родителей через неделю, чтобы подвести итоги о проделанной работе.</w:t>
      </w:r>
    </w:p>
    <w:p>
      <w:pPr>
        <w:pStyle w:val="Normal"/>
        <w:spacing w:lineRule="auto" w:line="360"/>
        <w:ind w:left="357" w:right="-6" w:hanging="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357" w:right="-6" w:hanging="0"/>
        <w:jc w:val="both"/>
        <w:rPr/>
      </w:pPr>
      <w:r>
        <w:rPr>
          <w:rFonts w:cs="Tahoma" w:ascii="Tahoma" w:hAnsi="Tahoma"/>
          <w:b w:val="false"/>
          <w:color w:val="000000"/>
          <w:sz w:val="28"/>
          <w:szCs w:val="28"/>
        </w:rPr>
        <w:tab/>
      </w:r>
      <w:r>
        <w:rPr>
          <w:rFonts w:cs="Tahoma" w:ascii="Tahoma" w:hAnsi="Tahoma"/>
          <w:color w:val="000000"/>
          <w:sz w:val="28"/>
          <w:szCs w:val="28"/>
        </w:rPr>
        <w:t>3. Запрос: у ребенка шести лет заниженная самооценка, не общается с детьми в группе.</w:t>
      </w:r>
    </w:p>
    <w:p>
      <w:pPr>
        <w:pStyle w:val="Normal"/>
        <w:spacing w:lineRule="auto" w:line="360"/>
        <w:ind w:left="357" w:right="-6" w:hanging="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357" w:right="-6" w:hanging="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ab/>
        <w:t>В ходе беседы с мамой выяснилось, что родители живут с бабушкой, которая в основном и воспитывает мальчика. Общаясь с родителями она постоянно оскорбляет их, говорит, что они ничего не умеют делать, в том числе и правильно воспитывать ребенка. Мама сама в детстве очень не любила садик и была необщительным ребенком. Папа пропадает на работе, а когда приходит ребенок или уже спит, или у него режим и с папой поговорить некогда.</w:t>
      </w:r>
    </w:p>
    <w:p>
      <w:pPr>
        <w:pStyle w:val="Normal"/>
        <w:spacing w:lineRule="auto" w:line="360"/>
        <w:ind w:right="-6" w:firstLine="357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>На беседу была приглашена бабушка, которая сразу дала понять, что она главная в семье и своего внука, как и свою дочь знает как воспитывать.</w:t>
      </w:r>
    </w:p>
    <w:p>
      <w:pPr>
        <w:pStyle w:val="Normal"/>
        <w:spacing w:lineRule="auto" w:line="360"/>
        <w:ind w:right="-6" w:firstLine="357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 xml:space="preserve">Решение проблемы: 1. Беседа с бабушкой на тему заниженной самооценки ребенка из-за ее неправильного поведения в семье. Была дана информация: а) Никогда нельзя занижать авторитет родителей перед ребенком. Для него они должны быть сильные, добрые и смелые, т.е. люди, которые не хуже бабушки могут решить его проблемы.              б) Нужно просить ребенка сделать какую-нибудь </w:t>
      </w:r>
    </w:p>
    <w:p>
      <w:pPr>
        <w:pStyle w:val="Normal"/>
        <w:spacing w:lineRule="auto" w:line="360"/>
        <w:ind w:right="-6" w:hanging="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>легкую работу по дому и обязательно благодарить и хвалить  за это, чтобы он чувствовал свою значимость и умение решать определенные задачи.             в) Не вмешиваться в решение определенных проблем родителей и ребенка - это их узкий семейный круг, где им надо побыть наедине друг с дру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6" w:firstLine="357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>Нельзя при ребенке рассказывать негативные истории  о  той проблеме, которая его волнует, т.е. нельзя было бабушке и маме обсуждать тему плохой адаптации мамы к детскому саду.  Надо было внушить доверие и вселить уверенность в ребенка при посещении детского с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6" w:firstLine="357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>Предложить маме пересмотреть их  семейный уклад и отношения с бабушкой. Объяснить, что в этой семье есть свои закрытые темы и решения проблем, куда она может не вмешив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6" w:firstLine="357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>Пересмотреть папе свой рабочий график и выделить сыну час в день на мужское общение (совместные игры, прогулка, чтение книги, игра в салдатиков и т.д.)</w:t>
      </w:r>
    </w:p>
    <w:p>
      <w:pPr>
        <w:pStyle w:val="Normal"/>
        <w:numPr>
          <w:ilvl w:val="0"/>
          <w:numId w:val="1"/>
        </w:numPr>
        <w:spacing w:lineRule="auto" w:line="360"/>
        <w:ind w:left="717" w:right="-6" w:hanging="360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 xml:space="preserve">Самому психологу необходимо провести  курс сказкотерапии с ребенком направленное на коммуникативное общение  и повышение самооценки. </w:t>
      </w:r>
    </w:p>
    <w:p>
      <w:pPr>
        <w:pStyle w:val="Normal"/>
        <w:spacing w:lineRule="auto" w:line="360"/>
        <w:ind w:left="357" w:right="-6" w:firstLine="351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>Т.Д. Зинкевич-Евстигнеева говорит, что сказкотерапия – это процесс поиска смысла, расшифровки знаний о мире и системе взаимоотношений в нем; процесс образования связи между сказочными событиями и поведением в реальной жизни; процесс переноса сказочных смыслов в реальность; процесс активизации ресурсов, потенциала личности. Применение сказок  в качестве психотерапевтического вмешательства во внутреннюю картину мира человека необходимо для преодоления у него всякой односторонности в сознании.</w:t>
      </w:r>
    </w:p>
    <w:p>
      <w:pPr>
        <w:pStyle w:val="Normal"/>
        <w:spacing w:lineRule="auto" w:line="360"/>
        <w:ind w:left="357" w:right="-6" w:firstLine="351"/>
        <w:jc w:val="both"/>
        <w:rPr/>
      </w:pPr>
      <w:r>
        <w:rPr>
          <w:rFonts w:cs="Tahoma" w:ascii="Tahoma" w:hAnsi="Tahoma"/>
          <w:b w:val="false"/>
          <w:color w:val="000000"/>
          <w:sz w:val="28"/>
          <w:szCs w:val="28"/>
        </w:rPr>
        <w:t>В данном случае можно обратиться к таким авторам, как И.В.Стишенок « Сказка в тренинге: коррекция, развитие, личностный рост»; Зинкевич-Евстигнеева Т.Д. «Практикум по сказкотерапии»; Н.А. Сакович «Практика сказкотерапии» и т.д..</w:t>
      </w:r>
    </w:p>
    <w:p>
      <w:pPr>
        <w:pStyle w:val="Normal"/>
        <w:spacing w:lineRule="auto" w:line="360"/>
        <w:ind w:left="357" w:right="-6" w:firstLine="351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>6. Периодически приглашать родителей и бабушку, для обсуждения самочувствия ребенка и улучшения  его поведения.</w:t>
      </w:r>
    </w:p>
    <w:p>
      <w:pPr>
        <w:pStyle w:val="Normal"/>
        <w:spacing w:lineRule="auto" w:line="360"/>
        <w:ind w:left="357" w:right="-6" w:firstLine="351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357" w:right="-6" w:firstLine="351"/>
        <w:jc w:val="both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>Задача психолога помочь родителю в его стремлении улучшить свои взаимоотношения с ребенком. Очень важно, чтобы в семье каждый умел по-настоящему слушать, искренне выражать свои эмоции, мирно разрешать конфликты, уважать уникальность и достоинство друг друга.</w:t>
      </w:r>
    </w:p>
    <w:p>
      <w:pPr>
        <w:pStyle w:val="Normal"/>
        <w:ind w:left="357" w:right="-6" w:hanging="0"/>
        <w:jc w:val="center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gwar-Gandal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ngwar-Gandalf" w:hAnsi="Tengwar-Gandalf" w:eastAsia="Times New Roman" w:cs="Arial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01:00Z</dcterms:created>
  <dc:creator>123</dc:creator>
  <dc:description/>
  <dc:language>en-US</dc:language>
  <cp:lastModifiedBy>123</cp:lastModifiedBy>
  <dcterms:modified xsi:type="dcterms:W3CDTF">2008-03-28T06:32:00Z</dcterms:modified>
  <cp:revision>6</cp:revision>
  <dc:subject/>
  <dc:title/>
</cp:coreProperties>
</file>