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 по пожарной  безопасности в старшей группе «Подсолнуш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3828"/>
        <w:gridCol w:w="28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 бл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</w:tr>
      <w:tr>
        <w:trPr>
          <w:trHeight w:val="13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оопасные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добром излом ог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детей, показать роль огня  в жизни человека.</w:t>
            </w:r>
          </w:p>
        </w:tc>
      </w:tr>
      <w:tr>
        <w:trPr>
          <w:trHeight w:val="15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а и не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закрепить правила безопасного поведения  с  огнем.</w:t>
            </w:r>
          </w:p>
        </w:tc>
      </w:tr>
      <w:tr>
        <w:trPr>
          <w:trHeight w:val="1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дактическая игра «Пожароопасные предметы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2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имулировать развит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рости реакции и внимания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служ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жарной машиной и пожарны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закрепить правила поведения  при возникновении пожароопасной ситуации</w:t>
            </w:r>
          </w:p>
        </w:tc>
      </w:tr>
      <w:tr>
        <w:trPr>
          <w:trHeight w:val="29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жарная машин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исовать транспорт, передавать характерные детали пожарной машины, воспитывать уважение  к труду пожарника.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– эстафета «Пожарная тревог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ь: разв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ыстроту реакции.</w:t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: «Пожар», «Детям нужно это знать», «Пожар»,  сказок:  «Лес горит», «Сказка о спичке и добром огне», «Кошкин дом»,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литературе, закрепить знания правил безопасного поведения с огнем и электроприборами.</w:t>
            </w:r>
          </w:p>
        </w:tc>
      </w:tr>
      <w:tr>
        <w:trPr>
          <w:trHeight w:val="16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имитация «Пожарник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вигательные умения и навыки, имитируя движения пожарных.</w:t>
            </w:r>
          </w:p>
        </w:tc>
      </w:tr>
      <w:tr>
        <w:trPr>
          <w:trHeight w:val="14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во время пож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ожа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 с номером телефона 01, по которому надо звонить в случае пожара.</w:t>
            </w:r>
          </w:p>
        </w:tc>
      </w:tr>
      <w:tr>
        <w:trPr>
          <w:trHeight w:val="15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игнал тревог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быстро принимать  правильное решение в экстремальной ситуации.</w:t>
            </w:r>
          </w:p>
        </w:tc>
      </w:tr>
      <w:tr>
        <w:trPr>
          <w:trHeight w:val="12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эстафета «Потуши огон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200"/>
              <w:ind w:right="7" w:firstLine="22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ь: развивать быстроту, л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ть; воспитывать умение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 в команде</w:t>
            </w:r>
          </w:p>
        </w:tc>
      </w:tr>
      <w:tr>
        <w:trPr>
          <w:trHeight w:val="21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родителей: Консультации:  «Правила поведения при пожароопасной ситуации».  Рисунки по теме «Пожарная безопаснос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:  «Если в доме пожа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 обогащению совместного с детьми досуга; развитию у детей умений безопасного поведения  с огнем, пожароопасными предметами, ориентировать родителей на тесное взаимодейств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м садо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5:00Z</dcterms:created>
  <dc:creator>Admin</dc:creator>
  <dc:description/>
  <cp:keywords/>
  <dc:language>en-US</dc:language>
  <cp:lastModifiedBy>Admin</cp:lastModifiedBy>
  <cp:lastPrinted>2011-09-11T13:06:00Z</cp:lastPrinted>
  <dcterms:modified xsi:type="dcterms:W3CDTF">2011-09-15T05:58:00Z</dcterms:modified>
  <cp:revision>16</cp:revision>
  <dc:subject/>
  <dc:title/>
</cp:coreProperties>
</file>