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ОШКА, КАПИТОШКА, ПОИГРАЙ С НАМИ НЕМНОЖКО!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</w:rPr>
        <w:t xml:space="preserve">Наталья Ларина,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, детский сад №34 «Садко»,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лябинск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шу группу  назвали в честь литературного персонажа – Капитошки, созданного писательницей и сценаристкой Н. Гузеевой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Наш</w:t>
      </w:r>
      <w:r>
        <w:rPr>
          <w:b/>
          <w:sz w:val="28"/>
          <w:szCs w:val="28"/>
        </w:rPr>
        <w:t xml:space="preserve"> Капитошка </w:t>
      </w:r>
      <w:r>
        <w:rPr>
          <w:sz w:val="28"/>
          <w:szCs w:val="28"/>
        </w:rPr>
        <w:t>- это  веселая капелька дождя, она несет в себе   разноцветье радуги, энергию солнца и живительную силу воды. Свою энергию Капитошка дарит нам круглый год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месте с нами в проектах, играх и творческой деятельности. Задает ребятам вопросы и загадки, рассказывает интересные истории. Образ героя-Капитоши в нашей группе был создан мастерством одной из родительниц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ыпускаем газету о наших  приключениях в детском саду, для родителей и гостей группы, которую тоже назвали «Капитошка». Туда помещаем фотографии детей в различных видах деятельности, информацию о последних событиях за прошедший месяц. К концу года накопленные материалы, можно будет просматривать, как маленькую историю, улыбаться и вспоминать наши приключения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В группе есть творческий уголок - «Волшебная поляна», где под девизом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ждик каплет по дорожкам,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овсем не скучно нам,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играем и поем,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живем!»,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м свое творчество для гостей группы. Совместно с родителями собираем  материалы о Капитоше, методические разработки, сказки, написанные о нем и мультфильмы, героями которых он стал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о капельке пробуют сочинять и наши дети вместе с родителями.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го Капитошу всегда готовы радовать своими сюрпризами : приготовим подарок, нарисуем портрет или просто улыб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улыбки станет всем светлей…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тесь 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36:00Z</dcterms:created>
  <dc:creator>www.PHILka.RU</dc:creator>
  <dc:description/>
  <cp:keywords/>
  <dc:language>en-US</dc:language>
  <cp:lastModifiedBy>www.PHILka.RU</cp:lastModifiedBy>
  <dcterms:modified xsi:type="dcterms:W3CDTF">2011-02-13T11:41:00Z</dcterms:modified>
  <cp:revision>2</cp:revision>
  <dc:subject/>
  <dc:title/>
</cp:coreProperties>
</file>