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итогового занятия за 1 полугодие во 2 младшей группе по развитию речи.</w:t>
      </w:r>
    </w:p>
    <w:p>
      <w:pPr>
        <w:pStyle w:val="Normal"/>
        <w:spacing w:lineRule="auto" w:line="240" w:before="0" w:after="0"/>
        <w:ind w:left="49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ялкова Елена Николаевна       воспитатель 2 квалификационной категории детского сада присмотра и оздоровления «Солнышко» г.Набережные Чел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ное содерж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ить знания детей по теме « Осе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осенние изменения в неживой природе( холодно, холодный ветер, часто идет дождь, на небе туч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созревание овощей( умение описать по внешнему виду, определить по вкусу и назвать- сладкий, кислый, соленый, горь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опадание листьев ( умение находить листья по сходству и называть деревья: клен, дуб, рябина  , берез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знание стихов за 1 кварта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входит осень, в руках корзи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 ребята. Я Осень. Пришла к вам в гости принесла в корзинке карт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 мы с осенью попутешеству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ень на столе раскладывает картин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ойдите ,посмотрите, какие красивые картинки нам принесла Осень. Возьмите по одной картинке. Внимательно посмотрите на нее и назовите одну примету осени, которую вы сразу увидели на карти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ые отв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 На небе тучи, идет дождь, дует ветер, листья на деревьях желтые и красные, листочки упали на землю и т. 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 по теме « Осе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сень разбрасывает листочки и приглашает к себе детей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от мы и в осеннем лесу. Какие здесь красивые деревья .А почему у нас под ногами листоч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Их ветер сорвал с деревье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авильно. Давайте вспомним стихотворение об э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.Орлов « Желтые мышки»( читают 2-3 ребе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смотрите  на эту картину. Что мы здесь вид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ревья голые, дождь идет, туч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Давайте вспомним стихотворение об э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сень наступила» Плещеева читают2-3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ую  потешку  мы выучили про дожди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 Дождик, дождик пуще!) –читают дети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Ну вот дождик кончился и снова листочки закружились в воздух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\ и « Такой листок лети ко мн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ыберите себе по листочку и рассмотрите, а теперь будьте вниматель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Я беру листочек и поднимаю, у кого такой же листочек ,бегите ко мне.( Дети побегают, а я спрашиваю, с какого дерева листок .Потом беру другой листок и у кого такой же лист опять бегут ко мне и т. 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вощей по цвету, форме и вкус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ебята, мы возвращаемся из осеннего леса через поле. Посмотрите-ка  какой подарок нам осень принесла. Что лежит в корзине? ( овощи и фрук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Мы сможем попробовать все эти овощи и фрукты, если правильно про них расскажем.(Ребенок берет морковь и рассказывает « это морковь, это овощ, она оранжевая , вытянутая и сладкая. Ее кладут в суп , салат, делают котлетки)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 и « Узнай на вку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по очереди с закрытыми глазами пробуют и находят на столе целый овощ или фру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давайте поблагодарим Осень за такое интересное путеше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, Осень,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разгруз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стали в круг, взялись за руки, улыбнулись друг другу и обнимите друг друга. Вот какие мы все дружные ,никогда не соримся и любим друг д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0:50:00Z</dcterms:created>
  <dc:creator>Ксюша</dc:creator>
  <dc:description/>
  <cp:keywords/>
  <dc:language>en-US</dc:language>
  <cp:lastModifiedBy>Ксюша</cp:lastModifiedBy>
  <dcterms:modified xsi:type="dcterms:W3CDTF">2011-08-13T11:32:00Z</dcterms:modified>
  <cp:revision>4</cp:revision>
  <dc:subject/>
  <dc:title/>
</cp:coreProperties>
</file>