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очнить и углубить представление детей о лесе: его растительном и животном мире; формировать у детей представление о взаимосвязях обитателей леса – растений и животных,  их пищевой зависимости друг от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умения составлять экологические цепочки, аргументировать свои действия; закрепить понятия: хищники и травояд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ывать познавательный интерес, бережное отношение к прир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матривание иллюстраций с изображением леса, животных леса; чтение сказки В.Бианки «Сова»; игра по сказке; чтение произведений Е.Чарушина «Заяц, «Лиса», «Вол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гнитная доска, картинки с изображением животных, птиц, насекомых, дидактические карточки «С какой ветки детки», карточки «Найди и обведи», карточки «Пищевые цепочк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сные цепи, равновесие, пи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 я с вами хочу поговорить о лесе. Ведь лес – это особенный прекрасный  мир, который в первую очередь состоит из деревье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  деревья растут в лесу? (липа., клен, ель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деревьев хвойные? (Ель, сосна, кедр) Хвойные деревья. Почему их так называют? (Потому что у них хвоинки) Скажите, какие виды деревьев вы знаете? (лиственные и хвойны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а, осина, тополь, клен – к какому виду относятся эти деревья? (К лиственным) Почему их так называют – лиственные деревья? (Потому что у них на ветках листья) Назовите лиственные деревья. (Липа, осина, тополь кле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се деревья разделяются на лиственные и хвой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овем лес, в котором растут липы, березы. клены. осины? (Лиственный л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, в котором  растут  ели,  называют ельником. Там, где растут только сосны – сосновым бором. А еще их можно назвать хвойными лес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лиственных и хвойных  бывают   смешанные леса. Как вы думаете, какие деревья растут  в таких лесах?  (И лиственные, и  хвойны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будем с вами лесничими и вырастим хвойный и лиственный леса. Здесь  вместо поляны с елочкой должен  вырасти хвойный лес. А здесь, на поляне с кленом – лиственный лес. Возьмите карточки  с изображением  деревьев и  положите на нужную поляну. Там же вы найдете и  их деток – листья и се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сложился пазл? Какое дерево у тебя Саша, Сережа, Ангелин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лес вырастили вы, ребята? (Лиственны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вас? (Хвойны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 одним словом: кедр, ель, сосна –это…… (хвойны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тличие лиственных деревьев от хвойных? (у лиственных – листочки, а  у хвойных - иголоч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 с изображением деревьев определите, в каком лесу оно должно расти в лиственном или хвойном. Будьте внимательны при выполнении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теперь проверим выполнение задания, если все деревья растут в правильно лесу, то деток с ваших деревьев вы найдете на полянке, каждый в своем лесу. А теперь переверните  пазлы, если пазлы одного цвета, то задание выполнено правильно, если нет, то значит это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ислушаемся к звукам наших лесов. Тихо, кажется, что здесь кроме деревьев никого нет. Прислушайтесь, и лес откроет нам свои секр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озапись звуков л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услышали? (дует ветер, поют птицы, падают ши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живет много разных обитателей. И они прислали нам гостинцы, (из-под дерева достаю корзинку) Хотите узнать, что там? посмотреть? А вот посмотреть, мы  сможем, если правильно выполним задания. Определять мы будем на запах. на вкус, на ощуп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ю из корзинки коробочку с надписью «угадай на вкус» один ребенок с закрытыми глазами пробует на вкус яблоко.  (Аналогично определяют на запах орехи,  на ощупь – груши, шишки.  Как вы думаете, кто  прислал  вам эти  подарки. какие животные прислали нам гостин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, медведь, ежик, зая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 лесу живут разные виды лесных обитателей.  Например, белка и заяц – травоядные они питаются растениями,  волк и лиса – хищники, они охотятся на более мелких обитателей леса, а  ежик и медведь – всеядные: они едят и растительную пищу   и   мелких 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запомнил , какие     животные   травоядные? (заяц, бел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акому виду  животных относятся лиса и волк? (это хищн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ежа и медведя называют всеядными? (потому что медведь и еж едят и растения и мелких животны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йдите, пожалуйста, к столам и возьмите карточки с зеленой рамкой.  Перечислите кто нарисован у вас на карточках. (лось, волк, куница, белка, заяц, ли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будьте внимательны! Первый ряд обведет маркером хищных животных, а второй ряд – травояд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животных обвел? Почему?(я обвел лося, белку и зайца, потому что они питаются раст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обвел волка (лису, куницу)? (потому что это хищни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лавная осан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ли лопат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ах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 мягко. Как лися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ишка косолап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ерый волк – волчищ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инька трусиш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рнулся волк в клубок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продро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ежика коснул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сладко потянул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 кроме зверей в лесу живут и насекомые, и птицы и другие представители живот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гусеница сидит на листе дерева. У нее одно дело поедать листья. Вот мышка съела травинку, а тут под корой жук-усач грызет дере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съедят ли они весь лес?  Нет, не съедят. За ними много глаз присматривают. Вот синичка гусеницу цап – понесла в гнездо птенцов кормить. Дятел продолбил дырку в дереве и вытащил ж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иницей и дятлом следят другие животные. Синицу и дятла ловят соколы, ястребы. И получается, что все жители леса друг от друга зависят. Ястребам не прожить без синиц, синицам без гусениц, а гусеницам без листьев. И всем вместе без леса. А зависимость жителей леса друг от друга называют «Пищевой цепоч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зьмите карточки на подносках голубого и оранжевого цвета и выложите пищевые цепоч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шишка – белка – ла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береза – заяц – вол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 оранжевые карточки (выкладываю цепочку на магнитой доске): солнце светит, на хвойных деревьях растут шишки, белка грызет орешки, белку ловит ласка. А теперь проверим, как вы выложили цепочку на голубой карточке. (Ответы 1-2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кажите, а что произойдет, если вдруг исчезнут все деревья (зайцы останутся без пищи, и погибнут, а если не будет зайцев, то и волки тоже исчез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не будет вол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не будет зайц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солнце не будет светить  обогре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уждения 2-3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взаимосвязано и важно, чтобы взаимосвязь сохраня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се  обитатели  леса, являются важными и ценными членами лесного братства. Даже без маленькой гусеницы или хищного волка нарушается равновесие в природе. И очень важно чтобы человек сохранять равновесие в природе. Не засорял окружающую среду и бережно относился к животному и растительному миру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 «Управление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меть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«Воспитатель года 2011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«Лесные жител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аршей логопедической группе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>Подготовила и провела: Бодрягина Е.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льметьевск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39:00Z</dcterms:created>
  <dc:creator>User</dc:creator>
  <dc:description/>
  <cp:keywords/>
  <dc:language>en-US</dc:language>
  <cp:lastModifiedBy>User</cp:lastModifiedBy>
  <cp:lastPrinted>2011-05-26T11:20:00Z</cp:lastPrinted>
  <dcterms:modified xsi:type="dcterms:W3CDTF">2011-05-26T07:20:00Z</dcterms:modified>
  <cp:revision>13</cp:revision>
  <dc:subject/>
  <dc:title/>
</cp:coreProperties>
</file>