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ого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старшей групп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Беребердина Наталья Викторовна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ск МДОУ №125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Профессия – строитель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ать и уточнять представления детей о профессии стро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оставлять предложения, согласовывая их с суще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е геометрических фигур, цвета, количестве и счё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ние и усидчив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профессии строителей, макеты домов, раздаточный материал по мате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стоят в кругу, предлагаю упражнения на дыхание и развитие артикуляционного аппар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звонок телефона. Воспитатель берет трубк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Ребята, нам звонит ёжик, хочет прийти к нам в гости. А вот и он (здороваем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. Ребята, мы в лесу поспорили с белками и медвежатами, кто строит дома, и решили спросить у вас. Вы же знаете, кто строит дома? Расскажите мне, пожалуйс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Садись Ёжик и послуш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кто строит наши дома, в которых мы живем?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если бы не было стрител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юди могли бы сами, без помощи нужной техники, строить высокие дома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дитесь поудобнее. И давайте рассмотрим картины, которые я вам пригото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артины с изображением строительных професс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 на картин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здесь делают рабоч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как они называются? (строители, плотники, монтажники, каменщ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работают дружно: одни кладут кирпичи, другие укладывают плиты, подвозят грузы, раствор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строят высокие дома, то не обойтись без помощи кого, как вы думаете? (монтажников, подъемных кранов). Что делают монтажники? (ставят, соединяют плиты). А сварщики нужны на стройке? (сваривают листы железа, чтобы дом крепко стоя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где работают плотни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они делают? Для чего, как вы думаете? (делают полы, двери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 еще есть </w:t>
      </w:r>
      <w:r>
        <w:rPr>
          <w:b/>
          <w:sz w:val="28"/>
          <w:szCs w:val="28"/>
          <w:u w:val="single"/>
        </w:rPr>
        <w:t>кровельщики</w:t>
      </w:r>
      <w:r>
        <w:rPr>
          <w:sz w:val="28"/>
          <w:szCs w:val="28"/>
        </w:rPr>
        <w:t>, это люди, которые работают на самом верху дома. Как вы думаете, что они там делают? (они делают крыш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бята, а вы знаете, кто такие </w:t>
      </w:r>
      <w:r>
        <w:rPr>
          <w:b/>
          <w:sz w:val="28"/>
          <w:szCs w:val="28"/>
          <w:u w:val="single"/>
        </w:rPr>
        <w:t>маляры</w:t>
      </w:r>
      <w:r>
        <w:rPr>
          <w:sz w:val="28"/>
          <w:szCs w:val="28"/>
        </w:rPr>
        <w:t>, чем они занимаются, и нужны ли они на стройке? (все красят, белят, клеят обо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де красят? (внутри дом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наружи красят? Как это понять? (на улиц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вайте мы с вами сейчас поиграем. У нас из стульчиков стоит «д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сьте дом внутри, а теперь снару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де ты красил? А где ты красил? Правильно (садим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строителям в строительстве дома, конечно же помогают машины, облегчают тру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ие это машины? (экскаватор – роет землю, самосвал – подвозит раствор, щебенку, бетономешалка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загад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еликан, вон ту громадную многопудовую плит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словно плитку шоколадную вмиг поднимаю в выс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сли я могучей лапой слона или верблюда сцапа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их обоих буду рад поднять как маленьких котят (подъемный кр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будет, если на стройку перестанут заводить кирпич, бетон, мало будет рабочих? (стройка остановится, дом будет недостроен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тогда нужно делать? (позвонить начальнику, принять побольше рабочих, выделить больше денег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еперь, давайте немного отдохнем и поиграем в игру «Продолжи предлож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шина…(везет доски, кирпичи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арщик…(сваривает железо, трубы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 построили …(из красного кирпича, из дерева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яры …(красят окна, двери, клеят обои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орошо, предлагаю и вам немного потрудится (выходим на середин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– тук, да ту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звонкий ст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м дом, дом больш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 крылечком, и с труб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ой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Дом какой? (большой, красивый, кирпичный, многоэтажный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посмотрите, на доске у меня два дома. Какие это дома? (многоэтажный, одноэтажный, высокий, низк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построены наши дома? (прямоугольники, треугольники, квадр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а как вы думаете, на строительство этих домов ушло одинаковое количество кирпичей, или нет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в каком доме живет больше людей? В многоэтажном или одноэтажном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детали до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йчас проходим и садимся за столы, будем работать с раздаточным материал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 (раскладывание раздаточного материала на две полоски, выполнение задани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диктан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 до 10 и обратно, порядковый с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На каком месте ты строишь», «Назови сосе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чем мы с вами сегодня говори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 узнали что-то ново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вам понравилось заниматься больше всего? Расскажите об этом нашему гостю – Ёж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м было интересно на занятии, было ли трудн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сейчас давайте попрощаемся с Ёжиком, пускай он идет в лес к своим друзьям, и расскажет, что нового и интересного узнал сегодня на нашем зан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6:00Z</dcterms:created>
  <dc:creator>Беребердина Татьяна Сергеевна (WKS-118 - TSBereberdina</dc:creator>
  <dc:description/>
  <cp:keywords/>
  <dc:language>en-US</dc:language>
  <cp:lastModifiedBy>Беребердина Татьяна Сергеевна (WKS-118 - TSBereberdina)</cp:lastModifiedBy>
  <dcterms:modified xsi:type="dcterms:W3CDTF">2011-08-29T08:16:00Z</dcterms:modified>
  <cp:revision>2</cp:revision>
  <dc:subject/>
  <dc:title>Конспект</dc:title>
</cp:coreProperties>
</file>