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урова Алия Раильевна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и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МД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ршов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МД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№ 3»Звездочк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Царство речных рыб»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сматривая проблемные вопросы входящие в тему учебной программы мы выяснили, что одно из замечательных богатств нашей Родины- это рыбы.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ля проведения проекта необходимо запланировать экскурсии к водоему для наблюдения за ее обитателям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следование проблемных вопросов помогут воспитанникам узнать: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вила поведения в природе (возле водоема).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ие рыбы встречаются в нашей местности.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 рыбы размножаются.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ановить причинно – следственные связи между человеком и обитателями водоема.</w:t>
            </w:r>
            <w:bookmarkEnd w:id="2"/>
            <w:bookmarkEnd w:id="3"/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ружающий мир, экология, изо ,художественная литератур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ля детей старшей группы предназначен этот про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пример: 6месяцев(весна-лето)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ограмма воспитания и обучения в детском саду под редакцией Васильевой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Цели: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звивать понимание материального мира и единства процессов происходящие в живой и неживой природе.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Развивать навыки практического использования в приобретенных знаний и   умений в практической деятельности и повседневной жизни.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Формировать навыки работы в команд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После завершения проекта дошкольники смогут: Формировать компетентность в сфере самостоятельной познавательной деятельность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живут различные организмы в рек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речные рыбы адоптируются к среде обитани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люди и рыбы успешно существуют вмест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«Кто такие рыбы»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«.Как размножаются рыбы»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 « Как маскируются   рыбу»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spacing w:val="5"/>
              </w:rPr>
              <w:t>Вводная презентация воспитателя-актуализация   основополагающего и проблемного вопроса. Анализ результатов и корректировка учебных вопросов. Диагностика «Назови обитателей водоема»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еседа «Что я знаю о рыбах»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Дидактические игры «Найди рыбке свой домик».опытническая работа «Какая вода лучше для рыб»Обсуждение собранной информации в группе Консультации (беседа)воспитателя по данной тем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Подведение итогов. Оценивание знаний воспитанников путем диагностирования. Анализ результатов воспитателем с целью корректировки будущих результатов.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тоговое занятие «Морские знатоки»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гра –викторина «В гостях у черепах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serif;Times New Roman" w:ascii="serif;Times New Roman" w:hAnsi="serif;Times New Roman"/>
              </w:rPr>
              <w:t xml:space="preserve">В начале проектной деятельности проводится оценка начальных знаний </w:t>
            </w:r>
            <w:r>
              <w:rPr/>
              <w:t>воспитанников</w:t>
            </w:r>
            <w:r>
              <w:rPr>
                <w:rFonts w:cs="serif;Times New Roman" w:ascii="serif;Times New Roman" w:hAnsi="serif;Times New Roman"/>
              </w:rPr>
              <w:t xml:space="preserve">(формирующее оценивание). Во время презентации </w:t>
            </w:r>
            <w:r>
              <w:rPr/>
              <w:t xml:space="preserve">воспитателя воспитанникам </w:t>
            </w:r>
            <w:r>
              <w:rPr>
                <w:rFonts w:cs="serif;Times New Roman" w:ascii="serif;Times New Roman" w:hAnsi="serif;Times New Roman"/>
              </w:rPr>
              <w:t xml:space="preserve">высказывают свои предположения относительно существующей проблемы, ее глубины и серьезности. Это мотивирует их на </w:t>
            </w:r>
            <w:r>
              <w:rPr/>
              <w:t xml:space="preserve">участие в </w:t>
            </w:r>
            <w:r>
              <w:rPr>
                <w:rFonts w:cs="serif;Times New Roman" w:ascii="serif;Times New Roman" w:hAnsi="serif;Times New Roman"/>
              </w:rPr>
              <w:t xml:space="preserve">проекте. Заполнение первых двух граф таблицы «Знаю. Интересуюсь. Научился.» позволит </w:t>
            </w:r>
            <w:r>
              <w:rPr/>
              <w:t>воспитателю</w:t>
            </w:r>
            <w:r>
              <w:rPr>
                <w:rFonts w:cs="serif;Times New Roman" w:ascii="serif;Times New Roman" w:hAnsi="serif;Times New Roman"/>
              </w:rPr>
              <w:t xml:space="preserve"> оценить уровень владения </w:t>
            </w:r>
            <w:r>
              <w:rPr/>
              <w:t xml:space="preserve">воспитанниками </w:t>
            </w:r>
            <w:r>
              <w:rPr>
                <w:rFonts w:cs="serif;Times New Roman" w:ascii="serif;Times New Roman" w:hAnsi="serif;Times New Roman"/>
              </w:rPr>
              <w:t xml:space="preserve">темой, выявить их интересы и скорректировать в случае необходимости учебные вопросы. Учитывая требования стандарта, цели </w:t>
            </w:r>
            <w:r>
              <w:rPr/>
              <w:t xml:space="preserve">воспитанников </w:t>
            </w:r>
            <w:r>
              <w:rPr>
                <w:rFonts w:cs="serif;Times New Roman" w:ascii="serif;Times New Roman" w:hAnsi="serif;Times New Roman"/>
              </w:rPr>
              <w:t xml:space="preserve">в проекте, составляются критерии оценивания будущих работ (презентация, буклет, ), по которым происходит контроль и самоконтроль в группах. . Это позволит осуществить мониторинг прогресса </w:t>
            </w:r>
            <w:r>
              <w:rPr/>
              <w:t xml:space="preserve">воспитанников. </w:t>
            </w:r>
            <w:r>
              <w:rPr>
                <w:rFonts w:cs="serif;Times New Roman" w:ascii="serif;Times New Roman" w:hAnsi="serif;Times New Roman"/>
              </w:rPr>
              <w:t xml:space="preserve">Учащиеся создают презентации, буклеты по темам исследований. После завершения работы над проектом проводится </w:t>
            </w:r>
            <w:r>
              <w:rPr/>
              <w:t xml:space="preserve">итоговое занятие .         </w:t>
            </w:r>
            <w:r>
              <w:rPr>
                <w:rFonts w:cs="serif;Times New Roman" w:ascii="serif;Times New Roman" w:hAnsi="serif;Times New Roman"/>
              </w:rPr>
              <w:t>Здесь оценивается глубина проведенного исследования, логичность представления материала, творческий подход, защищать свою точку зрения, участвовать в обсуждении, задавать вопросы.</w:t>
            </w:r>
          </w:p>
          <w:p>
            <w:pPr>
              <w:pStyle w:val="Style15"/>
              <w:rPr/>
            </w:pPr>
            <w:r>
              <w:rPr>
                <w:rFonts w:cs="serif;Times New Roman" w:ascii="serif;Times New Roman" w:hAnsi="serif;Times New Roman"/>
              </w:rPr>
              <w:t xml:space="preserve">В ходе выступлений группы демонстрируют результаты своей деятельности – презентации и буклеты. В конце проекта проводится индивидуальная </w:t>
            </w:r>
            <w:r>
              <w:rPr/>
              <w:t>диагностика</w:t>
            </w:r>
            <w:r>
              <w:rPr>
                <w:rFonts w:cs="serif;Times New Roman" w:ascii="serif;Times New Roman" w:hAnsi="serif;Times New Roman"/>
              </w:rPr>
              <w:t xml:space="preserve"> и анализ </w:t>
            </w:r>
            <w:r>
              <w:rPr/>
              <w:t>общих результатов воспитателем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ние детьми представления о водоемах нашего края ,строения тела рыб. Умение работать в группах с различным материало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serif;Times New Roman" w:ascii="serif;Times New Roman" w:hAnsi="serif;Times New Roman"/>
              </w:rPr>
              <w:t xml:space="preserve">Первый этап (вводное занятие , )– Презентация проекта </w:t>
            </w:r>
            <w:r>
              <w:rPr/>
              <w:t>воспитателя</w:t>
            </w:r>
            <w:r>
              <w:rPr>
                <w:rFonts w:cs="serif;Times New Roman" w:ascii="serif;Times New Roman" w:hAnsi="serif;Times New Roman"/>
              </w:rPr>
              <w:t>, формулировка основополагающего и проблемного вопросов. Разделение на группы.</w:t>
            </w:r>
          </w:p>
          <w:p>
            <w:pPr>
              <w:pStyle w:val="Style15"/>
              <w:rPr/>
            </w:pPr>
            <w:r>
              <w:rPr>
                <w:rFonts w:cs="serif;Times New Roman" w:ascii="serif;Times New Roman" w:hAnsi="serif;Times New Roman"/>
              </w:rPr>
              <w:t xml:space="preserve">Для </w:t>
            </w:r>
            <w:r>
              <w:rPr/>
              <w:t>воспитанников</w:t>
            </w:r>
            <w:r>
              <w:rPr>
                <w:rFonts w:cs="serif;Times New Roman" w:ascii="serif;Times New Roman" w:hAnsi="serif;Times New Roman"/>
              </w:rPr>
              <w:t xml:space="preserve"> и </w:t>
            </w:r>
            <w:r>
              <w:rPr/>
              <w:t xml:space="preserve"> родителей воспитатель предлагает буклет </w:t>
            </w:r>
            <w:r>
              <w:rPr>
                <w:rFonts w:cs="serif;Times New Roman" w:ascii="serif;Times New Roman" w:hAnsi="serif;Times New Roman"/>
              </w:rPr>
              <w:t>, объясняющий использование проектной методики при изучении данной темы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Воспитатель проводит тестирование для выявленияуровня знаний</w:t>
            </w:r>
          </w:p>
          <w:p>
            <w:pPr>
              <w:pStyle w:val="Style15"/>
              <w:rPr/>
            </w:pPr>
            <w:r>
              <w:rPr>
                <w:rFonts w:cs="serif;Times New Roman" w:ascii="serif;Times New Roman" w:hAnsi="serif;Times New Roman"/>
              </w:rPr>
              <w:t xml:space="preserve">Второй этап (1 часа) – Обсуждение плана проекта, формулировка проблемных вопросов, гипотез и целей исследования. </w:t>
            </w:r>
            <w:r>
              <w:rPr/>
              <w:t xml:space="preserve">Воспитанники делятся на подгруппы </w:t>
            </w:r>
            <w:r>
              <w:rPr>
                <w:rFonts w:cs="serif;Times New Roman" w:ascii="serif;Times New Roman" w:hAnsi="serif;Times New Roman"/>
              </w:rPr>
              <w:t>и обдумывают план проведения исследований, выбирают исследовательские методы, формы представления результатов.</w:t>
            </w:r>
            <w:r>
              <w:rPr/>
              <w:t xml:space="preserve"> Воспитатель </w:t>
            </w:r>
            <w:r>
              <w:rPr>
                <w:rFonts w:cs="serif;Times New Roman" w:ascii="serif;Times New Roman" w:hAnsi="serif;Times New Roman"/>
              </w:rPr>
              <w:t xml:space="preserve"> проводит индивидуальные консультации с группами.</w:t>
            </w:r>
          </w:p>
          <w:p>
            <w:pPr>
              <w:pStyle w:val="Style15"/>
              <w:rPr/>
            </w:pPr>
            <w:r>
              <w:rPr>
                <w:rFonts w:cs="serif;Times New Roman" w:ascii="serif;Times New Roman" w:hAnsi="serif;Times New Roman"/>
              </w:rPr>
              <w:t xml:space="preserve">Третий – Сбор материала и его анализ. Воспитанники проводят исследования, обсуждают полученную информацию в группах воспитанники . Учитель консультирует группы, оказывает помощь в поиске ресурсов. </w:t>
            </w:r>
          </w:p>
          <w:p>
            <w:pPr>
              <w:pStyle w:val="Style15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Четвертый - Выполнение творческих заданий по теме проекта.</w:t>
            </w:r>
          </w:p>
          <w:p>
            <w:pPr>
              <w:pStyle w:val="Style15"/>
              <w:rPr/>
            </w:pPr>
            <w:r>
              <w:rPr>
                <w:rFonts w:cs="serif;Times New Roman" w:ascii="serif;Times New Roman" w:hAnsi="serif;Times New Roman"/>
              </w:rPr>
              <w:t>Пятый – оформление результатов исследования в виде презентаций, буклетов.</w:t>
            </w:r>
          </w:p>
          <w:p>
            <w:pPr>
              <w:pStyle w:val="Style15"/>
              <w:rPr/>
            </w:pPr>
            <w:r>
              <w:rPr>
                <w:rFonts w:cs="serif;Times New Roman" w:ascii="serif;Times New Roman" w:hAnsi="serif;Times New Roman"/>
              </w:rPr>
              <w:t>Шестой – защита ученических работ, формулирование ответов на проблемные и основополагающие вопросы. Воспитанники делаю выводы и анализируют ответы товарищей .</w:t>
            </w:r>
          </w:p>
          <w:p>
            <w:pPr>
              <w:pStyle w:val="Style15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Заключительный этап - подведение итогов работы над проектом. Рефлексия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шите дидактические материалы для учеников, такие как планирование дополнительного времени для занятий, скорректированные цели обучения и задания, работа в группах, календари заданий, адаптированные технологии и поддержка специалистов. Для устранения проблемного усвоения материала необходимо установить истинную причину проблемы плохого усвоения материала, т.е. определить особенности его восприятия: визуальное, аудит(на слух), тактильное(действие).Дидактическая игра  для развития знаний орыбах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 видеофильма о жизни рыб в различных водных сфер, с помощью которых воспитанник более углубленно расширит знания о рыбах ,и выскажет свое мнение  товарищам.(и поделится своими знаниями с товарищам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отоаппарат</w:t>
            </w:r>
            <w:r>
              <w:rPr>
                <w:rFonts w:cs="Times New Roman" w:ascii="Times New Roman" w:hAnsi="Times New Roman"/>
                <w:color w:val="000000"/>
              </w:rPr>
              <w:t xml:space="preserve">, лазерный диск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идеомагнитофон,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ьютер(-ы), принтер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идеокамер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цифр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оекционная система, видео-, конференц8оборудование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DVD-проигрыватель, сканер</w:t>
            </w:r>
            <w:r>
              <w:rPr>
                <w:rFonts w:cs="Times New Roman" w:ascii="Times New Roman" w:hAnsi="Times New Roman"/>
                <w:color w:val="000000"/>
              </w:rPr>
              <w:t>, другие типы интернет- соединений,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рограммы обработки изображений, программы разработки веб-сайтов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тольная издательская система, веб-браузер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текстовые редакторы, </w:t>
            </w:r>
            <w:r>
              <w:rPr>
                <w:rFonts w:cs="Times New Roman" w:ascii="Times New Roman" w:hAnsi="Times New Roman"/>
                <w:color w:val="000000"/>
              </w:rPr>
              <w:t>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ческие пособия, хрестоматии, справочный материал и т.д.</w:t>
            </w:r>
            <w:r>
              <w:rPr>
                <w:rFonts w:eastAsia="+mj-ea" w:cs="+mj-cs" w:ascii="Calibri" w:hAnsi="Calibri"/>
                <w:b/>
                <w:bCs/>
                <w:color w:val="FFC000"/>
                <w:kern w:val="2"/>
                <w:sz w:val="50"/>
                <w:szCs w:val="5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правочник «Старший воспитатель» в дошкольного учреждения.</w:t>
              <w:br/>
              <w:t>Дошкольное воспитание №7-2001г.</w:t>
              <w:br/>
              <w:t>Ребенок в детском саду №2-2003г.</w:t>
              <w:br/>
              <w:t>Кочергина А.В. «Сценарии занятий по экологии в старшей групп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иллюстрациями рыб: морских, речных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экскурсии -водоему, эксперименты по данной теме, педагоги,  эксперты, родители и т.д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0:00Z</dcterms:created>
  <dc:creator>Сергей</dc:creator>
  <dc:description/>
  <cp:keywords/>
  <dc:language>en-US</dc:language>
  <cp:lastModifiedBy>USER</cp:lastModifiedBy>
  <dcterms:modified xsi:type="dcterms:W3CDTF">2010-05-21T12:35:00Z</dcterms:modified>
  <cp:revision>6</cp:revision>
  <dc:subject/>
  <dc:title>Автор проекта </dc:title>
</cp:coreProperties>
</file>