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ЫЕ  НА  УЧЕНЬЕ»</w:t>
      </w:r>
    </w:p>
    <w:p>
      <w:pPr>
        <w:pStyle w:val="Style15"/>
        <w:ind w:left="-1134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ортивное развлечение для детей старшей группы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бъем знаний детей о профессии пожарных. Дать первоначальные сведения о причинах возникновения пожара. Закрепить знания детей о соблюдении безопасного поведения при пожаре. Закрепить умение классифицировать предметы по принципу необходимости для профессии пожарных. Воспитывать чувства уважения к людям мужественной профессии. Приучать быть наблюдательными и внимательны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физическое и психическое здоровье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требность в двигательной активности и физическом совершенствовании. Закрепить двигательные умения, полученные на физической культуре (лазанье по гимнастической лестнице, метание в вертикальную цель, упражнения на равновесие, подлезание под препятствия, прыжки, ползание по гимнастической скамь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торожное и осмотрительное поведение во время выполнения игр-эстафе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желание оказывать помощь в уборке и расстановке оборуд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и логическое мышление к отгадыванию загадок на данную тему (о пожар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положительный эмоциональный отклик на игры-эстафеты, прививать любовь к физической культуре. В игровой форме развивать ловкость, быстроту, выносливость. Воспитывать организованность, самостоятельность, умение поддерживать дружеские взаимоотношения со сверстниками, соблюдать правила в играх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>цифры: 01, 02, 03, 04; «огоньки пламени», щит для метания и мешочки, предметы для профессии пожарного, парикмахера, повара; гимнастическая скамейка; вертикально поставленные обручи; два «костра»; предметы которые горят и не горят, 2 туннеля, 6 гимнастических палок; «дорожка-следочки».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уже знаете, что огонь очень нужен людям, но обращаться с ним следует осторожно, чтобы не произошел пожар. Пожар – это большая беда, которая может случиться, где угодно. Давайте вспомним, что может стать причиной пожара (ответы детей). Испытав силу огня и большие беды, которые оставляет после себя пожар, люди придумали правила пожарной безопасности, знание и соблюдение которых обязательны для всех. </w:t>
      </w:r>
    </w:p>
    <w:p>
      <w:pPr>
        <w:pStyle w:val="Style15"/>
        <w:ind w:left="-1134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ие правила пожарной безопасности вы знаете? (ответы детей) Как можно вызвать пожарную команду? (ответы детей)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ет каждый гражданин пожарный номер – 01. 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гнем бороться мы должны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водою мы напарники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очень людям всем нужны,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кто же мы…? (пожарные)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пожарного очень почетна и уважаема. А какими качествами должны обладать представители этой профессии? (ответы детей) Да представители этой профессии смелые и отважные люди. Кроме того пожарные постоянно тренируются, проводят специальные учения, занимаются в спортивных залах, чтобы во время не учебного, а настоящего пожара суметь проявить ловкость силу, быстроту, сноровку. Сегодня я предлагаю вам побывать в роли пожарных.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олонну. Ходьба обычная, ходьба «по следам». Бег обычный, бег с препятствием (с пролезанием в вертикально поставленные обручи). Ходьба с перестроением в 2 колонны (бригады).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стафета «Что лишнее»</w:t>
      </w:r>
    </w:p>
    <w:p>
      <w:pPr>
        <w:pStyle w:val="Style15"/>
        <w:ind w:left="-1134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бегут по гимнастической скамейке, подлезают под дугу, берут предмет, который не относится к профессии пожарного, убирают его в другой обруч и возвращаются по прямой к следующему игроку, передают эстафетную палочку (оцениваются быстрота и правильность отбора предметов)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стафета «Вызов пожарной команды»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уть через 3 гимнастических палки, проползти на четвереньках по скамье, добежать до обруча (в котором лежат цифры – 01,02,03,04), выбрать номер пожарной службы (показать) и вернуться по прямой к исходной – передать эстафетную палочку (оценивается быстрота, правильность выбора номера)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стафета «Горит – не горит»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«костра» лежат разные предметы. Дети прыгают на мячах-прыгунах до туннели, пролезают в него, берут 1 предмет (который не горит) и кладут в «костер», возвращаются также  и передают эстафетную палочку (оценивается быстрота и правильность распределения предметов)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Загадки</w:t>
      </w:r>
    </w:p>
    <w:p>
      <w:pPr>
        <w:pStyle w:val="Style15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красив и ярко красен</w:t>
      </w:r>
    </w:p>
    <w:p>
      <w:pPr>
        <w:pStyle w:val="Style15"/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он жгуч, горяч, опасен.   (Огонь)</w:t>
      </w:r>
    </w:p>
    <w:p>
      <w:pPr>
        <w:pStyle w:val="Style15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ий конек, вместо гривы огонек (Спички)</w:t>
      </w:r>
    </w:p>
    <w:p>
      <w:pPr>
        <w:pStyle w:val="Style15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ится кран со стрелой</w:t>
      </w:r>
    </w:p>
    <w:p>
      <w:pPr>
        <w:pStyle w:val="Style15"/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ольшой машине,</w:t>
      </w:r>
    </w:p>
    <w:p>
      <w:pPr>
        <w:pStyle w:val="Style15"/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смогла пожар любой</w:t>
      </w:r>
    </w:p>
    <w:p>
      <w:pPr>
        <w:pStyle w:val="Style15"/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асить дружина.  (Пожарная команд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охматый, я кудлатый,</w:t>
      </w:r>
    </w:p>
    <w:p>
      <w:pPr>
        <w:pStyle w:val="Style15"/>
        <w:tabs>
          <w:tab w:val="clear" w:pos="708"/>
          <w:tab w:val="left" w:pos="-426" w:leader="none"/>
        </w:tabs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имой над каждой хатой.</w:t>
      </w:r>
    </w:p>
    <w:p>
      <w:pPr>
        <w:pStyle w:val="Style15"/>
        <w:tabs>
          <w:tab w:val="clear" w:pos="708"/>
          <w:tab w:val="left" w:pos="-426" w:leader="none"/>
        </w:tabs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нигде, нигде меня, </w:t>
      </w:r>
    </w:p>
    <w:p>
      <w:pPr>
        <w:pStyle w:val="Style15"/>
        <w:tabs>
          <w:tab w:val="clear" w:pos="708"/>
          <w:tab w:val="left" w:pos="-426" w:leader="none"/>
        </w:tabs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ывает без огня.  (Дым)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эстафета «Чья команда быстрее собьет пламя»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 вертикальную цель, в центре которой «Огонь». Чья команда наибольшее количество раз попадет в цель, получает наибольшее количество баллов.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эстафета «Ликвидация пожара»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(по очереди) по гимнастической лестнице, срывая «огоньки». Кто быстрее закончит эстафету, получит балл.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ась наша тренировка. Вы убедились, что профессия пожарных очень сложная, но нужная.</w:t>
      </w:r>
    </w:p>
    <w:p>
      <w:pPr>
        <w:pStyle w:val="Style15"/>
        <w:ind w:left="-851" w:firstLine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 огнем неосторожен,</w:t>
      </w:r>
    </w:p>
    <w:p>
      <w:pPr>
        <w:pStyle w:val="Style15"/>
        <w:ind w:left="-851" w:firstLine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того пожар возможен.</w:t>
      </w:r>
    </w:p>
    <w:p>
      <w:pPr>
        <w:pStyle w:val="Style15"/>
        <w:ind w:left="-851" w:firstLine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помните, о том,</w:t>
      </w:r>
    </w:p>
    <w:p>
      <w:pPr>
        <w:pStyle w:val="Style15"/>
        <w:ind w:left="-851" w:firstLine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ельзя шутить с огнем.</w:t>
      </w:r>
    </w:p>
    <w:sectPr>
      <w:type w:val="nextPage"/>
      <w:pgSz w:w="11906" w:h="16838"/>
      <w:pgMar w:left="1985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0:00Z</dcterms:created>
  <dc:creator>Ольга</dc:creator>
  <dc:description/>
  <cp:keywords/>
  <dc:language>en-US</dc:language>
  <cp:lastModifiedBy>Admin</cp:lastModifiedBy>
  <cp:lastPrinted>2013-01-09T13:53:00Z</cp:lastPrinted>
  <dcterms:modified xsi:type="dcterms:W3CDTF">2013-01-09T09:54:00Z</dcterms:modified>
  <cp:revision>3</cp:revision>
  <dc:subject/>
  <dc:title/>
</cp:coreProperties>
</file>