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тский сад №6 «Колокольчик»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ТО Озёрный Тверской области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ИНТЕГРИРОВАННОЕ ЗАНЯТИЕ  по ознакомлению с художественной литературой, развитию речи, развитию представлений об окружающем мире и себе, формированию культурно-гигиенических навыков в 1 младшей группе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МА: Как нужно ухаживать за собой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ДОУ детский сад №6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ТО Озёрный Тверской об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Авторские стих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ТО Озёрный 2011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ШПИЛЁВА ОЛЬГА ИВАНОВНА, воспитатель МДОУ д\с № 6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ЗАНЯТИЕ. Ознакомление с художественной литературой, развитие речи, развитие представлений об окружающем мире и себе, формирование культурно-гигиенических навыков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Как нужно ухаживать за собой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Познакомить детей с произведением А. Барто «Девочка чумазая»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двести детей к пониманию, что чистота-залог здоровь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буждать к выполнению элементарных гигиенических навыков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ыть руки, лицо, тело, расчёсываться, следить за чистотой одежд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вторить названия принадлежностей ухода за собой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грушка Айболит, кукла, чемоданчик, мыло, расчёска, мочалка, зубная паста, щётка, полотенце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октор Айболит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деткам в ясельки спешит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не, Вите и Алине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, Даше и Дарине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 всем другим ребятам…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том, как надо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мыть и вытирать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 здоровье укреплять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 на свете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чистыми все дети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Воспитатель: Ребята, вот пришёл к нам Айболит. А с ним вместе пришла девочка Катя. Посмотрите на неё, что же с ней произошло?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обращает внимание детей на неопрятный вид куклы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Давайте спросим у неё, где она так испачкалас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(Читает стихотворение А. Барто «Девочка чумазая»)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адим Катю на стульчик и все вместе расскажем и покажем её, как же нужно ухаживать за собой.  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 принёс с собой свой медицинский чемоданчик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 красным крестом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-то важное в нём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(воспитатель поочередно достаёт из чемодана мыло, расчёску, зубную пасту, щётку, мочалку, полотенце, шампунь)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что это за предметы? Для чего они нужны? (ответы детей)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А теперь давайте научим куклу Катю умыватьс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ФИЗКУЛЬТМИНУТКА. «Умываемся» (имитируют процесс умывания)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чка, водичка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мой моё личико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щёчки краснели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меялся роток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сался зубо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Молодцы! Показали Кате, как нужно за собой ухаживать. Сейчас она пойдёт умываться, а Мария Николаевна ей поможет (няня уносит куклу, приводит её в порядок)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доктор Айболит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чкать руки не велит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ё же твои руки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день, не зная скуки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азались совсем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ы иди, конечно, к крану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у тёплую открой-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грязные отмой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чистым трубочистам-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ыд и срам, стыд и срам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яня приносит чистую куклу, воспитатель обращает внимание детей, какая она стала красивая, предлагает оставить куклу в группе с детьми.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все вместе поиграем в игру «УМЫВАЛОЧКА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Мы помыли наши ручки                     (трут ладонью о ладонь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Раз, два, три. Раз, два, три                (по три хлопка)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д ручками, как тучки                    (руки вверх)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зыри… пузыри…                                (прыжки, руки на поясе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Ребята! Доктору Айболиту очень понравилось у вас в гостях, но ему пора идти к другим детям. Но перед тем как уйти, он хочет вас угостить (раздаёт витаминки, прощается и уходит)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у нас в группе много игрушек. Мы сейчас наденем белые халаты и превратимся в докторов. Пойдём проверять, все ли наши игрушки знают, что чистота-залог здоровья и как это важно (воспитатель и няня помогают детям переодеться, дети продолжают игру)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 для детей Агнии Барт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47:00Z</dcterms:created>
  <dc:creator>вовчик</dc:creator>
  <dc:description/>
  <dc:language>en-US</dc:language>
  <cp:lastModifiedBy>вовчик</cp:lastModifiedBy>
  <dcterms:modified xsi:type="dcterms:W3CDTF">2011-09-17T12:47:00Z</dcterms:modified>
  <cp:revision>2</cp:revision>
  <dc:subject/>
  <dc:title/>
</cp:coreProperties>
</file>