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учреждение № 1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присмотра и оздоровления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Тематический спортивный праздник к 23 февраля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старший дошкольный возраст)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i/>
          <w:i/>
          <w:sz w:val="52"/>
          <w:szCs w:val="52"/>
          <w:lang w:val="ru-RU" w:eastAsia="en-US"/>
        </w:rPr>
      </w:pPr>
      <w:r>
        <w:rPr>
          <w:b/>
          <w:i/>
          <w:sz w:val="52"/>
          <w:szCs w:val="52"/>
          <w:lang w:val="ru-RU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349250</wp:posOffset>
                </wp:positionV>
                <wp:extent cx="3543300" cy="800100"/>
                <wp:effectExtent l="0" t="0" r="12700" b="416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Зарнич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04pt;margin-top:27.5pt;width:27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Зарничка"</w:t>
                      </w:r>
                    </w:p>
                  </w:txbxContent>
                </v:textbox>
                <v:path textpathok="t"/>
                <v:textpath on="t" fitshape="t" string="&quot;Зарничка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оставила: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нструктор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по физической культуре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Янцен С.А.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- Тематический концерт детей (музыкальный зал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-  Военно - спортивная игра «Зарничка»(спортивная площадка на улице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32"/>
          <w:szCs w:val="32"/>
          <w:lang w:val="ru-RU"/>
        </w:rPr>
        <w:t xml:space="preserve"> воспитание у дошкольников патриотизма, формирование знаний о военных, о защитниках Родины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Задачи</w:t>
      </w:r>
      <w:r>
        <w:rPr>
          <w:sz w:val="32"/>
          <w:szCs w:val="32"/>
          <w:lang w:val="ru-RU"/>
        </w:rPr>
        <w:t xml:space="preserve">: 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Образовательные задачи: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накомить детей с военно-патриотической игрой «Зарница»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азвивающие задачи: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физические качества (выносливость, скорость силу, координацию движений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нравственные качества: самостоятельность, дисциплину, взаимопомощь, дружбу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оспитательные задачи: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чувство патриотизма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В игре участвует дети старшей группы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л празднично украшен детскими работами и шарами. Под музыку марша дети входят в зал и выполняют праздничное перестро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рш – перестро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ab/>
        <w:t xml:space="preserve">1-й ребенок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сегодня на зарядк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ли дружно по порядк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 особым наслажденьем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м упражнения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ab/>
        <w:t>2-й ребено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сегодня день особый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альчишек и мужчин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защитника Отечест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 каждый гражданин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ab/>
        <w:t>3-й ребено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здоровье крепкое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 у ребят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мальчишка – эт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щий солдат!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4-й ребенок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шагаем брав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ю и правую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все солдат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тоже дошколята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рей бы подраст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 армию пойти!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сня «Папа – мой пилот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Дорогие ребята! Сегодня 23 февраля – день защитника Оте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я Россия сегодня радуется и поздравляет ваших пап и дедушек, а мы поздравляем наших мальчиков. Сегодня мы подарим им стихи, песни, а продолжим наш праздник на улице, где проведем военно – спортивную игру «Зарничка»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 xml:space="preserve"> предлагает инсценировать стихотворение С. Михалкова «Мы тоже воины». Дети берут необходимые атрибуты, элементы костюм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 xml:space="preserve">Связист </w:t>
      </w:r>
      <w:r>
        <w:rPr>
          <w:sz w:val="28"/>
          <w:szCs w:val="28"/>
          <w:lang w:val="ru-RU"/>
        </w:rPr>
        <w:t>(сидит на стуле, на голове наушники, в руках телеф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о, Юпитер, я – Алмаз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совсем не слышу вас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боем заняли с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у вас? Алло, алл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Медсестры</w:t>
      </w:r>
      <w:r>
        <w:rPr>
          <w:sz w:val="28"/>
          <w:szCs w:val="28"/>
          <w:lang w:val="ru-RU"/>
        </w:rPr>
        <w:t xml:space="preserve"> (перевязывают раненого, сидящего на стульчик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ревете как медвед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як, осталось потерпе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на ваша так легк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живет наверня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Моряк</w:t>
      </w:r>
      <w:r>
        <w:rPr>
          <w:sz w:val="28"/>
          <w:szCs w:val="28"/>
          <w:lang w:val="ru-RU"/>
        </w:rPr>
        <w:t xml:space="preserve"> (смотрит в бинокль на неб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оризонт само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рсу полный ход впере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ься к бою экипа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ть истребитель наш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Летчики</w:t>
      </w:r>
      <w:r>
        <w:rPr>
          <w:sz w:val="28"/>
          <w:szCs w:val="28"/>
          <w:lang w:val="ru-RU"/>
        </w:rPr>
        <w:t xml:space="preserve"> (рассматривают карт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хота здесь, а танки т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еть до цели семь мин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ен боевой 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ник не уйдет от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Автоматчик</w:t>
      </w:r>
      <w:r>
        <w:rPr>
          <w:sz w:val="28"/>
          <w:szCs w:val="28"/>
          <w:lang w:val="ru-RU"/>
        </w:rPr>
        <w:t xml:space="preserve"> (ходит вдоль центральной стены, в руках автом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я забрался на черд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может здесь таиться враг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домом очищаем д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месте </w:t>
      </w:r>
    </w:p>
    <w:p>
      <w:pPr>
        <w:pStyle w:val="Normal"/>
        <w:rPr/>
      </w:pPr>
      <w:r>
        <w:rPr>
          <w:sz w:val="28"/>
          <w:szCs w:val="28"/>
          <w:lang w:val="ru-RU"/>
        </w:rPr>
        <w:t>Врага мы  повсюду найдем!  (уходят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Ведущая:</w:t>
      </w:r>
      <w:r>
        <w:rPr>
          <w:sz w:val="28"/>
          <w:szCs w:val="28"/>
          <w:lang w:val="ru-RU"/>
        </w:rPr>
        <w:t xml:space="preserve"> Вы видели, какие наши мальчики?! Они еще в детском саду, но пройдут годы, и каждый из них выберет любую военную специальность: станет летчиком, моряком, подводником, чтобы страна могла гордиться и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важно для солдата дружить. И солдатской дружбой дорож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, ребята, знает пословицы о дружбе, о смелос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ab/>
        <w:t xml:space="preserve">3. Пословиц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друга – так ищи, а нашел бере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ый друг лучше новых двух.</w:t>
      </w:r>
    </w:p>
    <w:p>
      <w:pPr>
        <w:pStyle w:val="Normal"/>
        <w:rPr/>
      </w:pPr>
      <w:r>
        <w:rPr>
          <w:sz w:val="28"/>
          <w:szCs w:val="28"/>
          <w:lang w:val="ru-RU"/>
        </w:rPr>
        <w:t>1. Не имей 100 рублей, а имей 100 друзей.</w:t>
      </w:r>
    </w:p>
    <w:p>
      <w:pPr>
        <w:pStyle w:val="Normal"/>
        <w:rPr/>
      </w:pPr>
      <w:r>
        <w:rPr>
          <w:sz w:val="28"/>
          <w:szCs w:val="28"/>
          <w:lang w:val="ru-RU"/>
        </w:rPr>
        <w:t>2. Чем крепче дружба, чем легче служба.</w:t>
      </w:r>
    </w:p>
    <w:p>
      <w:pPr>
        <w:pStyle w:val="Normal"/>
        <w:rPr/>
      </w:pPr>
      <w:r>
        <w:rPr>
          <w:sz w:val="28"/>
          <w:szCs w:val="28"/>
          <w:lang w:val="ru-RU"/>
        </w:rPr>
        <w:t>3. Смелому горох клевать, а несмелому и щей не видать.</w:t>
      </w:r>
    </w:p>
    <w:p>
      <w:pPr>
        <w:pStyle w:val="Normal"/>
        <w:rPr/>
      </w:pPr>
      <w:r>
        <w:rPr>
          <w:sz w:val="28"/>
          <w:szCs w:val="28"/>
          <w:lang w:val="ru-RU"/>
        </w:rPr>
        <w:t>4. Где смелость, там победа.</w:t>
      </w:r>
    </w:p>
    <w:p>
      <w:pPr>
        <w:pStyle w:val="Normal"/>
        <w:rPr/>
      </w:pPr>
      <w:r>
        <w:rPr>
          <w:sz w:val="28"/>
          <w:szCs w:val="28"/>
          <w:lang w:val="ru-RU"/>
        </w:rPr>
        <w:t>5. Смелый боец – в бою молодец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 xml:space="preserve">Ведуща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отправимся в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ются чайки на простор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о всем н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ть по волн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сня «Капитан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ru-RU"/>
        </w:rPr>
        <w:tab/>
        <w:t xml:space="preserve">Ведущая: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яки народ веселый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живут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свободные минуты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яшут и пою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ru-RU"/>
        </w:rPr>
        <w:t xml:space="preserve">Танец «Бескозырка белая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Девоч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нас веселый празд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мальчишек поздравля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уши за них мы ра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танец приглашае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Ведущая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ат в армии солдаты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жают им ребя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немного подраст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же в армию пойд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- трубы громкие пою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ашей арми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(хором)     Салю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В космос корабли плыву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Нашей армии…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     -      Салю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а планете мир и тру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ашей арми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     -      Салют!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музыку девочки дарят мальчикам аппликацию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Ведущая:</w:t>
      </w:r>
      <w:r>
        <w:rPr>
          <w:sz w:val="28"/>
          <w:szCs w:val="28"/>
          <w:lang w:val="ru-RU"/>
        </w:rPr>
        <w:t xml:space="preserve"> Какие замечательные цветы подарили девочки мальчикам в этот праздничный день. Растите, ребята здоровыми, счастливыми и радостными.</w:t>
      </w:r>
    </w:p>
    <w:p>
      <w:pPr>
        <w:pStyle w:val="Normal"/>
        <w:rPr/>
      </w:pPr>
      <w:r>
        <w:rPr>
          <w:sz w:val="28"/>
          <w:szCs w:val="28"/>
          <w:lang w:val="ru-RU"/>
        </w:rPr>
        <w:t>До встречи на улиц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>Этапы соревн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Построение в шеренгу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Выполнения команд: «Равняйсь!», «Смирно!», «Разойдись!». Команда, Равняйсь, смирно! Товарищ главнокомандующий  команда старшей группы «Звездочка» для участия в игре «Зарничка» постро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 xml:space="preserve"> Постановка задач  (рассказ о ходе  игры)для выполнения заданий использовать планы – сх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Конкурс «Нарисуй военную технику» (дети рисуют цветной водой на снегу военную технику танк, самолет, ракету. За самый красивый рисунок команда получает пазл карты 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2.Конкурс «Отгадай загадки» (отгадать загадки на военную тему, после надо обследовать указанный участок (квадрат) и найти пазл карты, спрятанный в снег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курс «Преодолей минное поле» (обруча расположены на снегу в шахматном порядке. Выполнение прыжки из обруча в обруч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4.Игра «Сбей вражеский танк» (на расстоянии 5м от корзин с «гранатами» мешочки с песком, стоят танки, автомобили. Участники должны взять из корзины гранату и метнуть в танк, под танком найти пазл карт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5.Полевая кухня  (рассказ о полевой кухн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Эстафета «Уложи рюкзак»  на расстоянии 8 – 10м от участников находятся разложенные вещи, необходимые военному в походе. По сигналу первый участник бежит к месту и кладет в свой рюкзак один предмет (получить паз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7. Эстафета «Сильные, дружные, ловкие» (бег змейкой между конусами, проползти под дугой, прыжки из обруча в обруч бег). Кто правильно выполняет получает пазл кар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Сложить пазлы карты и получить рисунок, отдать его командиру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Построение объявляется результат игры, проводится награ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 – спортивную игру «Зарничка» объявляю закры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, равняйсь, смирно! Направо! Шагом марш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7:00Z</dcterms:created>
  <dc:creator>1</dc:creator>
  <dc:description/>
  <cp:keywords/>
  <dc:language>en-US</dc:language>
  <cp:lastModifiedBy>Admin</cp:lastModifiedBy>
  <cp:lastPrinted>2008-02-14T22:07:00Z</cp:lastPrinted>
  <dcterms:modified xsi:type="dcterms:W3CDTF">2013-01-30T07:41:00Z</dcterms:modified>
  <cp:revision>19</cp:revision>
  <dc:subject/>
  <dc:title>Тематический праздник к 23 февраля</dc:title>
</cp:coreProperties>
</file>