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ак узнать, готов ли ребенок к школе</w:t>
      </w:r>
      <w:r>
        <w:rPr>
          <w:rFonts w:cs="Arial" w:ascii="Arial" w:hAnsi="Arial"/>
        </w:rPr>
        <w:br/>
        <w:t>статья-тест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ак узнать самостоятельно, без помощи специалиста, готов ли ребенок к школе? Какие тесты и методики обычно используются психологами, приемной комиссией при поступлении в школу? </w:t>
      </w:r>
    </w:p>
    <w:p>
      <w:pPr>
        <w:pStyle w:val="Style15"/>
        <w:ind w:left="720" w:hanging="0"/>
        <w:rPr/>
      </w:pPr>
      <w:r>
        <w:rPr/>
        <w:t xml:space="preserve">Родители могут оценить уровень “зрелости” с помощью наблюдения и ответов на вопросы. Вопросы разработаны психологом Джеральдиной Чейни. </w:t>
      </w:r>
    </w:p>
    <w:p>
      <w:pPr>
        <w:pStyle w:val="Style15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развития познан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Владеет ли ребенок основными понятиями (например: правый/левый, большой/маленький, верх/низ, в/из и т.д.) 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Умеет ли ребенок классифицировать, например: назвать вещи, которые могут катиться; назвать одним словом группу предметов (стул, стол, шкаф, кровать – мебель)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малыш угадать концовку незамысловатой истории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ребенок удержать в памяти и выполнить как минимум 3 указания (одень носки, сходи в ванну, там умойся, после этого принеси мне полотенце)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Может ли ребенок назвать большинство заглавных и строчных букв алфавита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ценка базового опыта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Приходилось ли ребенку сопровождать взрослых на почту, в магазин, в сберкассу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Был ли малыш в библиотеке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Бывал ли ребенок в деревне, в зоопарке, в музее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Была ли у Вас возможность регулярно читать малышу, рассказывать ему истории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Проявляет ли ребенок повышенный интерес к чему-либо. Есть ли у него хобби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языкового развит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ребенок назвать и обозначить основные окружающие его предметы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Легко ли ему отвечать на вопросы взрослых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ребенок объяснить, для чего служат различные вещи, например, пылесос, щетка, холодильник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ребенок объяснить, где расположены предметы: на столе, под стулом и т.д.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 состоянии ли малыш рассказать историю, описать какой-нибудь прошедший с ним случай?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Четко ли ребенок выговаривает слова?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Правильна ли его речь с точки зрения грамматики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Способен ли ребенок участвовать в общем разговоре, разыграть какую-либо ситуацию, участвовать в домашнем спектакле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уровня эмоционального развит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Выглядит ли ребенок веселым дома и среди сверстников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Сформировался ли у ребенка образ себя как человека, который многое может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Легко ли малышу “переключиться” при изменениях в распорядке дня, перейти к новой деятельности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Способен ли ребенок работать (играть, заниматься) самостоятельно, соревноваться в выполнении задания с другими детьми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умения общатьс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Включается ли ребенок в игру других детей, делится ли с ними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Соблюдает ли он очередность, когда этого требует ситуация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Способен ли ребенок слушать других, не перебивая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физического развития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Хорошо ли ребенок слышит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Хорошо ли он видит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Способен ли он посидеть спокойно в течение некоторого времени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Развита ли у него координация моторных навыков (может ли он играть в мяч, прыгать, спускаться и подниматься по лестнице без помощи взрослого, не держась за перила,…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Выглядит ли ребенок бодрым и увлеченным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Выглядит ли он здоровым, сытым, отдохнувшим (основную часть дня)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Зрительное различение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ребенок идентифицировать схожие и несхожие формы (найди картинку, непохожую на остальные)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Может ли ребенок различать буквы и короткие слова ( кот/год, б/п…)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Зрительная память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ребенок заметить отсутствие картинки, если ему сначала показать серию из 3х картинок, а затем одну убрать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Знает ли ребенок свое имя и названия предметов, встречающихся в его повседневной жизни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Зрительное восприятие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Способен ли ребенок разложить по порядку серию картинок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Понимает ли он, что читают слева направо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самостоятельно, без посторонней помощи сложить головоломку из 15 элементов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Может ли интерпретировать картинку, составить небольшой рассказ по ней.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Уровень слуховых способностей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ребенок рифмовать слова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Различает ли слова, начинающиеся на разные звуки, например, лес/вес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Может ли повторить за взрослым несколько слов или цифр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Способен ли ребенок пересказать историю, сохранив основную мысль и последовательность действий?</w:t>
      </w:r>
    </w:p>
    <w:p>
      <w:pPr>
        <w:pStyle w:val="Style15"/>
        <w:ind w:lef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отношения к книгам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Возникает ли у ребенка желание посмотреть книги самостоятельно?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Внимательно ли и с удовольствием ли он слушает, когда ему читают вслух?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Задает ли вопросы о словах, об их значении?</w:t>
      </w:r>
    </w:p>
    <w:p>
      <w:pPr>
        <w:pStyle w:val="Style15"/>
        <w:ind w:left="720" w:hanging="0"/>
        <w:rPr/>
      </w:pPr>
      <w:r>
        <w:rPr/>
        <w:t>После того, как Вы ответили на приведенные выше вопросы, проанализировали результаты, можно провести ряд тестов, используемых детскими психологами при поступлении в школу</w:t>
      </w:r>
      <w:r>
        <w:rPr>
          <w:color w:val="FF0000"/>
        </w:rPr>
        <w:t xml:space="preserve">. 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Тесты проводятся не все сразу, в разное время, когда у ребенка хорошее настроение. Не обязательно проводить все предложенные тесты, выберите несколько.</w:t>
      </w:r>
    </w:p>
    <w:p>
      <w:pPr>
        <w:pStyle w:val="Normal"/>
        <w:ind w:left="720" w:hanging="0"/>
        <w:rPr/>
      </w:pPr>
      <w:r>
        <w:rPr>
          <w:b/>
          <w:bCs/>
          <w:color w:val="CC0099"/>
        </w:rPr>
        <w:t xml:space="preserve">1. Степень психосоциальной зрелости (кругозор) </w:t>
      </w:r>
      <w:r>
        <w:rPr/>
        <w:t>-</w:t>
        <w:br/>
        <w:t xml:space="preserve">тестовая беседа, предложенная С. А. Банковым. 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Ребенок должен ответить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Назови свои фамилию, имя, отчество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Назови фамилию, имя, отчество папы, мамы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Ты девочка или мальчик? Кем ты будешь, когда вырастешь – тетей или дядей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У тебя есть брат, сестра? Кто старше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Сколько тебе лет? А сколько будет через год? Через два года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Сейчас утро или вечер (день или утро)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Когда ты завтракаешь – вечером или утром? Когда ты обедаешь – утром или днем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Что бывает раньше – обед или ужин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Где ты живешь? Назови свой домашний адрес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Кем работает твой папа, твоя мама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Ты любишь рисовать? Какого цвета эта лента ( платье, карандаш)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Какое сейчас время года – зима, весна, лето или осень? Почему ты так считаешь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Когда можно кататься на санках – зимой или летом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Почему снег бывает зимой, а не летом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Что делает почтальон, врач, учитель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Зачем в школе нужна парта, звонок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Ты хочешь пойти в школу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Покажи свой правый глаз, левое ухо. Для чего нужны глаза, уши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Каких животных ты знаешь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Каких птиц ты знаешь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Кто больше – корова или коза? Птица или пчела? У кого больше лап: у петуха или у собаки?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Что больше: 8 или 5; 7 или 3? Посчитай от трех до шести, от девяти до двух.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>Что нужно сделать, если нечаянно сломаешь чужую вещ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Оценка ответов </w:t>
      </w:r>
    </w:p>
    <w:p>
      <w:pPr>
        <w:pStyle w:val="Style15"/>
        <w:ind w:left="720" w:hanging="0"/>
        <w:rPr/>
      </w:pPr>
      <w:r>
        <w:rPr/>
        <w:t xml:space="preserve">За правильный ответ на все подвопросы одного пункта ребенок получает 1 балл (за исключением контрольных). На правильные, но неполные ответы на подвопросы ребенок получает 0,5 балла. Например, правильные ответы: “ Папа работает инженером”, “У собаки лап больше, чем у петуха”; неполные ответы: “Мама Таня”, “Папа работает на работе”. </w:t>
      </w:r>
    </w:p>
    <w:p>
      <w:pPr>
        <w:pStyle w:val="Style15"/>
        <w:ind w:left="720" w:hanging="0"/>
        <w:rPr/>
      </w:pPr>
      <w:r>
        <w:rPr/>
        <w:t>К контрольным заданиям относятся вопросы 5, 8, 15,22. Они оцениваются так:</w:t>
      </w:r>
    </w:p>
    <w:p>
      <w:pPr>
        <w:pStyle w:val="Style15"/>
        <w:ind w:left="720" w:hanging="0"/>
        <w:rPr/>
      </w:pPr>
      <w:r>
        <w:rPr/>
        <w:t>№</w:t>
      </w:r>
      <w:r>
        <w:rPr/>
        <w:t>5 – ребенок может вычислить, сколько ему лет -1 балл, называет год с учетом месяцев – 3 балла.</w:t>
      </w:r>
    </w:p>
    <w:p>
      <w:pPr>
        <w:pStyle w:val="Style15"/>
        <w:ind w:left="720" w:hanging="0"/>
        <w:rPr/>
      </w:pPr>
      <w:r>
        <w:rPr/>
        <w:t>№</w:t>
      </w:r>
      <w:r>
        <w:rPr/>
        <w:t>8 – за полный домашний адрес с названием города- 2 балла, неполный – 1 балл.</w:t>
      </w:r>
    </w:p>
    <w:p>
      <w:pPr>
        <w:pStyle w:val="Style15"/>
        <w:ind w:left="720" w:hanging="0"/>
        <w:rPr/>
      </w:pPr>
      <w:r>
        <w:rPr/>
        <w:t xml:space="preserve">№ </w:t>
      </w:r>
      <w:r>
        <w:rPr/>
        <w:t>15 – за каждое правильно указанное применение школьной атрибутики – 1 балл.</w:t>
      </w:r>
    </w:p>
    <w:p>
      <w:pPr>
        <w:pStyle w:val="Style15"/>
        <w:ind w:left="720" w:hanging="0"/>
        <w:rPr/>
      </w:pPr>
      <w:r>
        <w:rPr/>
        <w:t xml:space="preserve">№ </w:t>
      </w:r>
      <w:r>
        <w:rPr/>
        <w:t>22 – за правильный ответ -2 балла.</w:t>
      </w:r>
    </w:p>
    <w:p>
      <w:pPr>
        <w:pStyle w:val="Style15"/>
        <w:ind w:left="720" w:hanging="0"/>
        <w:rPr/>
      </w:pPr>
      <w:r>
        <w:rPr/>
        <w:t xml:space="preserve">№ </w:t>
      </w:r>
      <w:r>
        <w:rPr/>
        <w:t xml:space="preserve">16 оценивается совместно с №15 и № 22. Если в № 15 ребенок набрал 3 балла, и в №16 – положительный ответ, то считается, что у него положительная мотивация к обучению в школе. </w:t>
      </w:r>
    </w:p>
    <w:p>
      <w:pPr>
        <w:pStyle w:val="Style15"/>
        <w:spacing w:before="280" w:after="280"/>
        <w:ind w:left="720" w:hanging="0"/>
        <w:rPr/>
      </w:pPr>
      <w:r>
        <w:rPr/>
        <w:t xml:space="preserve">Оценка результатов: ребенок получил 24-29 баллов, он считается школьно-зрелым, </w:t>
        <w:br/>
        <w:t xml:space="preserve">20-24 – средне-зрелым, 15-20 – низкий уровень психосоциальной зрелости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3">
    <w:name w:val="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9:00Z</dcterms:created>
  <dc:creator>пользователь</dc:creator>
  <dc:description/>
  <cp:keywords/>
  <dc:language>en-US</dc:language>
  <cp:lastModifiedBy>Дмитрий Каленюк</cp:lastModifiedBy>
  <dcterms:modified xsi:type="dcterms:W3CDTF">2012-11-23T05:03:00Z</dcterms:modified>
  <cp:revision>3</cp:revision>
  <dc:subject/>
  <dc:title>Как узнать, готов ли ребенок к школе</dc:title>
</cp:coreProperties>
</file>