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486025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-228600</wp:posOffset>
            </wp:positionV>
            <wp:extent cx="3028950" cy="1800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озочка                                                                        Вам понадобится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5240</wp:posOffset>
            </wp:positionV>
            <wp:extent cx="2476500" cy="18002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3200400" cy="18002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рните конфету в фольгу                                         Обвяжите нитью (можно заменить на скотч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2705100" cy="180022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23495</wp:posOffset>
            </wp:positionV>
            <wp:extent cx="2419350" cy="18002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ьмите две заготовки лепестков                                        Сложите пополам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2705100" cy="180022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145415</wp:posOffset>
            </wp:positionV>
            <wp:extent cx="2705100" cy="18002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ежьте форму лепестка                                                   Придайте лепестку фор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552700" cy="180022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-228600</wp:posOffset>
            </wp:positionV>
            <wp:extent cx="2609850" cy="18002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ерните конфету получившимися лепестками               Закрепите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2505075" cy="180022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129540</wp:posOffset>
            </wp:positionV>
            <wp:extent cx="2505075" cy="180022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ьмите заготовку чашелистика                                          Вырежьте форму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2705100" cy="180022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19425</wp:posOffset>
            </wp:positionH>
            <wp:positionV relativeFrom="paragraph">
              <wp:posOffset>76835</wp:posOffset>
            </wp:positionV>
            <wp:extent cx="3267075" cy="180022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14900</wp:posOffset>
            </wp:positionH>
            <wp:positionV relativeFrom="paragraph">
              <wp:posOffset>6858000</wp:posOffset>
            </wp:positionV>
            <wp:extent cx="1609725" cy="1800225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29915</wp:posOffset>
            </wp:positionH>
            <wp:positionV relativeFrom="paragraph">
              <wp:posOffset>7205345</wp:posOffset>
            </wp:positionV>
            <wp:extent cx="1619250" cy="1800225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7205345</wp:posOffset>
            </wp:positionV>
            <wp:extent cx="3133725" cy="18002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71900</wp:posOffset>
            </wp:positionH>
            <wp:positionV relativeFrom="paragraph">
              <wp:posOffset>8115300</wp:posOffset>
            </wp:positionV>
            <wp:extent cx="2571750" cy="180022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ерните чашелистики вокруг бутона                Закрепите стебель (проволока или шпажка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2724150" cy="1800225"/>
            <wp:effectExtent l="0" t="0" r="0" b="0"/>
            <wp:wrapNone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113030</wp:posOffset>
            </wp:positionV>
            <wp:extent cx="1619250" cy="180022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мотайте стебель зелёной бумагой                                                               Роза гото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6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37:00Z</dcterms:created>
  <dc:creator>Наталья</dc:creator>
  <dc:description/>
  <cp:keywords/>
  <dc:language>en-US</dc:language>
  <cp:lastModifiedBy>Наталья</cp:lastModifiedBy>
  <dcterms:modified xsi:type="dcterms:W3CDTF">2012-12-13T09:28:00Z</dcterms:modified>
  <cp:revision>3</cp:revision>
  <dc:subject/>
  <dc:title/>
</cp:coreProperties>
</file>