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Консультация для родите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ль экспериментов в умственном воспитании детей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08320" cy="40614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0" t="2707" r="5197" b="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 - пытливые исследователи окружающего мира. Эта особенность заложена в них от природы. Они любят экспериментировать. 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 В процессе эксперимента идёт обогащение памяти ребё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 Необходимость давать отчёт об увиденном, формулировать обнаруженные закономерности и выводы стимулирует развитие речи. Следствием является не только ознакомление ребёнка с новыми фактами, но и накопление фонда умственных приёмов и операций, которые рассматриваются как умственн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экспериментирования дети получают возможность удовлетворить присущую им любознательность (почему? зачем? как? что будет, если?), почувствовать себя учёными, исследователями, первооткрывателями. Экспериментирование обязательно нужно связывать с наблюдениями на прогулке. Например, обратить внимание детей на песочницу во время дождя и в сухую погоду. Чем отличается пе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дети попытаются слепить замки из сухого и мокрого песка. После дождя дети часто приносят на обуви грязь. Откуда она берётся? Предложите детям пройти в резиновых сапогах по песчаной дорожке и по глинистой. Какую грязь легче отмыть? ПочемуУмение наблюдать вырабатывается у детей первоначально в процессе анализа и сравнения объектов во время экскурсий, прогулок. Целью наблюдения может быть усвоение разных знаний – установление свойств и качеств, структуры и внешнего строения предметов, причин изменения и развития объектов (растений, животных), сезонных 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мыслительной деятельности в процесс эстетического восприятия – предпосылка формирования оценочных суждений, в которых проявляются наблюдательность ребёнка, уровень сенсорной культуры, критичность мышления. Многогранный мир природы пробуждает у детей любознательность и интерес. Окружающая природа эмоционально захватывает ребёнка, поражает его воображение, пробуждает к размышлению, сом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ка природы доступна ребёнку. Ему легче обнаружить связи и отношения в мире природы, чем в других областях действительности. Наиболее сложными для детей являются причинно-следственные связи. Их установление требует глубокого умственного поиска, определённой степени развития логического мышления. От восприятия внешних свойств предметов, явлений они переходят к пониманию в них существенного, необходи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ыденной  жизни дети часто сами экспериментируют с различными веществами, стремясь узнать что-то новое. Они разбирают игрушки, наблюдают за падающими в воду предметами (тонет - не тонет), пробуют языком в сильный мороз металлические предметы и т.п. Но опасность такой «самодеятельности» заключается в том, что дошкольник еще не знаком с законами смешения веществ, элементарными правилами безопасности. Эксперимент же, в котором ребёнок участвует вместе со взрослыми, безопасен для ребенка и в то же время знакомит его с различными свойствами окружающих предметов, с законами жизни природы и необходимостью их учета в собственной жизнедеятельности. Важно, чтобы дети учились экспериментировать  под руководством родителей, чтобы это было безопасно для их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с детьми провести эксперимен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зрачность воды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225</wp:posOffset>
            </wp:positionH>
            <wp:positionV relativeFrom="margin">
              <wp:posOffset>5791200</wp:posOffset>
            </wp:positionV>
            <wp:extent cx="1077595" cy="1621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д ребенком стоят два прозрачных стаканчика: один с водой, другой – с молоком. В оба стаканчика положить ложечки или палочки. В каком из стаканчиков они видны, а в каком – нет? Почему? Перед нами молоко и вода, в стаканчике с водой мы видим ложку, а в стаканчике с молоком – нет. Вывод: вода прозрачная, а молоко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17770</wp:posOffset>
            </wp:positionH>
            <wp:positionV relativeFrom="margin">
              <wp:posOffset>6596380</wp:posOffset>
            </wp:positionV>
            <wp:extent cx="1684020" cy="1272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.  Лед – это твердая вода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405</wp:posOffset>
            </wp:positionH>
            <wp:positionV relativeFrom="margin">
              <wp:posOffset>7968615</wp:posOffset>
            </wp:positionV>
            <wp:extent cx="1887220" cy="1593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несите сосульки в помещение, поместив в ёмкость. Вместо сосулек можно взять шарики из снега. Ребенок  должен следить за состоянием сосульки  и кубиков льда в теплом помещении. Обращайте его внимание на то, как постепенно уменьшаются сосульки и кубики льда. Что с ними происходит? Возьмите одну большую сосульку и несколько маленьких. Следите, какая из них растает быстре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онет, не тонет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ыта необходима ванночка или таз с водой, различные по весу предметы. Опустить в воду предметы по очереди. Что произошло? Некоторые предметы утонули, а некоторые всплыли. Это зависит от веса предмета. Вода выталкивает более легкие предме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стреча с ручейком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небольшой желобок, похожий на русло ручейка. Положите его наклонно, приложив нижний конец к блюду или мисочке. Верхний конец желобка укрепите на какой-нибудь подставке так, чтобы он держался и не падал. В результате у вас должна получиться модель наклонного русла ручейка и пруда или озера. Возьмите емкость с водой примерно на 1 литр. Наклоните ее над желобком и лейте воду небольшой струйкой. Чтобы вода напоминала ручей, положите немного мелких камешков, создавая преграду для воды. Так вы сможете добиться эффекта журчащих струек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етер - это движение воздуха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78935</wp:posOffset>
            </wp:positionH>
            <wp:positionV relativeFrom="margin">
              <wp:posOffset>1904365</wp:posOffset>
            </wp:positionV>
            <wp:extent cx="2405380" cy="1689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этого опыта используйте веера. Ребёнок машет веером над водой. Почему появились волны? Веер движется и как бы подгоняет воздух. Воздух тоже начинает двигаться. Ветер - это движение возду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ыпучий песок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чистый песок и насыпьте его в большой лоток. Рассмотрите через лупу форму песчинок. Она может быть разной, в пустыне она имеет форму ромба. Возьмите песок в руки, он сыпу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Воздух невидим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 не имеет определенной формы, распространяется во всех направлениях и не имеет собственного запаха. Возьмите ароматизированные салфетки, корки апельсинов и т. д. и предложите детям последовательно почувствовать запахи, распространяющиеся в помещ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ар – это вода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73270</wp:posOffset>
            </wp:positionH>
            <wp:positionV relativeFrom="margin">
              <wp:posOffset>4735195</wp:posOffset>
            </wp:positionV>
            <wp:extent cx="1905000" cy="14693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2385</wp:posOffset>
            </wp:positionH>
            <wp:positionV relativeFrom="margin">
              <wp:posOffset>6432550</wp:posOffset>
            </wp:positionV>
            <wp:extent cx="2115185" cy="14370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зьмите термос с кипятком. Откройте его, чтобы дети увидели пар. Но нужно еще доказать, что пар - это тоже вода. Поместите над паром стекло или зеркальце. На нем выступят капельки воды, покажите их детям. Если под рукой нет термоса, возьмите кипятильник и в присутствии детей вскипятите воду, обращая их внимание на то, как по мере закипания воды появляется все больше па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Радуга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казать детям радугу в комнате. Поставьте зеркало в воду под небольшим углом. Поймайте зеркалом солнечный луч и направьте на стену. Поворачивайте зеркало до тех пор, пока не увидите на стене спектр. Вода выполняет роль призмы, разлагающей свет на его составляющие. В конце занятия спросите детей, на что похоже слово «paдуга»? Что такое «дуга»? Какая она? Покажите радугу руками. С земли радуга напоминает дугу, а с самолета она кажется кругом. И если бы люди сначала увидели радугу сверху, то они, может быть, назвали ее «радуг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воде появляются пузырьки возд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ите губку. Что видите? (Дырочки, отверстия.) Что в этих дырочках? (Воздух.) Что случится, если губку погрузить в воду? В воде появятся пузырьки - воздух из дырочек будет выходить в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Автор: воспитатель Гуце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04:00Z</dcterms:created>
  <dc:creator>Мама</dc:creator>
  <dc:description/>
  <cp:keywords/>
  <dc:language>en-US</dc:language>
  <cp:lastModifiedBy>Admin</cp:lastModifiedBy>
  <dcterms:modified xsi:type="dcterms:W3CDTF">2012-11-24T11:50:00Z</dcterms:modified>
  <cp:revision>18</cp:revision>
  <dc:subject/>
  <dc:title>        </dc:title>
</cp:coreProperties>
</file>