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образовательное учреждение для детей-сирот и детей, оставшихся без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4"/>
          <w:szCs w:val="24"/>
        </w:rPr>
        <w:t xml:space="preserve"> родителей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ый (коррекционный) детский дом № 2 для детей-сирот и детей, оставшихся без попечения родителей,</w:t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спективный план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еребренникова Ю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1</w:t>
      </w:r>
    </w:p>
    <w:tbl>
      <w:tblPr>
        <w:tblW w:w="1559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7972" w:hRule="atLeast"/>
        </w:trPr>
        <w:tc>
          <w:tcPr>
            <w:tcW w:w="155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01560</wp:posOffset>
                  </wp:positionH>
                  <wp:positionV relativeFrom="paragraph">
                    <wp:posOffset>-316865</wp:posOffset>
                  </wp:positionV>
                  <wp:extent cx="2202180" cy="3042285"/>
                  <wp:effectExtent l="0" t="0" r="0" b="0"/>
                  <wp:wrapTight wrapText="bothSides">
                    <wp:wrapPolygon edited="0">
                      <wp:start x="-185" y="0"/>
                      <wp:lineTo x="-185" y="21639"/>
                      <wp:lineTo x="21672" y="21639"/>
                      <wp:lineTo x="21672" y="0"/>
                      <wp:lineTo x="-18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269875</wp:posOffset>
                  </wp:positionV>
                  <wp:extent cx="1967230" cy="2868930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19270</wp:posOffset>
                  </wp:positionH>
                  <wp:positionV relativeFrom="paragraph">
                    <wp:posOffset>2789555</wp:posOffset>
                  </wp:positionV>
                  <wp:extent cx="1967230" cy="2774315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209.6pt;margin-top:60.05pt;width:368.4pt;height:189.25pt;mso-wrap-style:none;v-text-anchor:middle;mso-position-horizontal-relative:margin;mso-position-vertical-relative:margin" type="_x0000_t136">
                  <v:path textpathok="t"/>
                  <v:textpath on="t" fitshape="t" string="Перспективный план&#10;по &#10;окружающему миру&#10;(I средняя группа)" style="font-family:&quot;Arial Black&quot;;font-size:16pt"/>
                  <v:fill o:detectmouseclick="t" type="solid" color2="blue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-2522855</wp:posOffset>
                  </wp:positionV>
                  <wp:extent cx="2108835" cy="2774315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миром предметов, необходимых для разных видов деятельности: труда, рисования, игры и т.д. Уточнять и активизировать в их речи названия и назначение предметов ближайшего окру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о свойствами и качествами предметов, учить определять их цвет, форму, величину, вес. Рассказывать о материалах, из которых сделаны предметы (глина, бумага, ткань, металл, резина и т.д.), об их свойствах и качеств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том, что такое семья – это все, кто живет вместе с ребенком. Интересоваться тем, какие обязанности есть у ребенка по дому (убирать игрушки, помогать накрывать на стол, звонить бабушке и т.д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детским домом и его сотрудниками (приглашать их на чаепитие). Совершенствовать умение свободно ориентироваться в помещении и на участке детского сада. Закреплять знание правил дорожного дви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любовь к родному краю; знакомить с названиями улиц, на которых живут дети, рассказывать о самых красивых местах родного города, его достопримечательностя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Российской армии, о воинах, которые охраняют нашу Родину. Знакомить с некоторыми родами войск (морской флот, ракетные войска и т.д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многообразии природных явлений. Помогать устанавливать простейшие связи между ними (похолодало – исчезли бабочки, жуки). Закрепить представления о сезонных изменениях в природ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любовь к природе и бережное отношение к ней (беречь растения, подкармливать птиц, сохранять чистоту на участке детского дома и т. 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9"/>
        <w:gridCol w:w="51"/>
        <w:gridCol w:w="5439"/>
        <w:gridCol w:w="55"/>
        <w:gridCol w:w="78"/>
        <w:gridCol w:w="14"/>
        <w:gridCol w:w="2094"/>
        <w:gridCol w:w="29"/>
        <w:gridCol w:w="13"/>
        <w:gridCol w:w="25"/>
        <w:gridCol w:w="26"/>
        <w:gridCol w:w="207"/>
        <w:gridCol w:w="2211"/>
        <w:gridCol w:w="12"/>
        <w:gridCol w:w="37"/>
        <w:gridCol w:w="220"/>
        <w:gridCol w:w="2321"/>
        <w:gridCol w:w="29"/>
      </w:tblGrid>
      <w:tr>
        <w:trPr>
          <w:trHeight w:val="52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задачи 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шалости до бе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седа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возможных негативных последствиях неправильных действий. Воспитывать чувство ответственности за свои поступки.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Зайцы и волк» на прогулк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Что можно, а что нельзя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Мосалова «Я и мир» ст.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человек (бесед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едставления детей о себе и своих сверстниках. Учить различать людей по полу, возрасту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людей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человека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по трафарету силуэт челове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Мосалова «Я и мир» ст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ь золото роня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кскурсия в осенний пар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детей о характерных признаках осени, учить самостоятельно, находить их. Уточнить представления детей об изменениях, происходящих осенью в жизни растений. Продолжать учить различать некоторые лиственные деревья. Воспитывать бережное отношение к природе, способность любоваться ее красотой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узнавать времена года – осень с помощью сюжетных картинок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Осенний наряд земли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букет из  красивых листье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раскрашиваем осенние листья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щев «Здравствуй, мир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ревья и кустарники на участке детского дома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представлений детей о деревьях и кустарниках, сезонных изменениях; развитию у детей умения обобщать по существенным признакам, используя схему-модель; воспитанию интереса к растениям, желания узнавать, как они себя чувствуют, и помогать соответствующим образом; прививать бережное и чуткое отношение к растительному миру природы. 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азличать желтые, красные, желтые, зеленые цвета в природе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ие растения есть на участке детского дома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   какого дерева листо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 Горбатенко «Система экологического воспитания в дошкольных образовательных учреждениях» ст. 44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ктябр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нам осень принесла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б овощах. Закреплять знания о сезонных изменениях в природе. Дать представления о пользе природных витаминов. 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зывать овощи, различать их по внешнему виду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обери урожай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 на вкус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Соломенникова «Занятия по формированию элементарных экологических представлений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укты на прилавках магазинов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детей о фруктах и садовых ягодах. Продолжать учить различать их по внешнему виду. Продолжать учить устанавливать причинно-следственные связи на примере образования плода. 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и называть фрукты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, что съел?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зложи правиль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щев «Здравствуй, мир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лес за грибами и ягодами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значении леса в жизни людей. Познакомить детей с некоторыми свойствами древесины. Расширять представления детей о лесных грибах и ягодах. Продолжать знакомить с особенностями их внешнего вида и местами произрастания. Учить быть осторожными с незнакомыми объектами. Воспитывать бережное отношение к природе. Способствовать развитию эстетического восприятия окружающего мира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называть ягоды на картинках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твертый лишний», «Кто больше назовет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грибы и ягоды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щев «Здравствуй, мир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ушки заболели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казывать элементарную помощь заболевшему. Побуждать проявлять чувство милосердия, оказывать внимание, помощь. Продолжать учить договариваться, устанавливать  неконфликтные отношения со сверстниками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знание детей об игрушках, закреплять умения узнавать предметы на картинках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елефон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Больниц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и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деля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 Айболита (беседа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 воспитанию у детей бережного отношения  к своему здоровью. Развивать у детей умения заботится  о своем здоровье, воспитывать чувства заботы о больном товарище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Больница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Горбатенко «Система экологического воспитания в ДОУ» ст. 7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идем в магаз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представления детей о способах классификации предметов по типовым признакам. Воспитывать вежливость и доброжелательное отношение к окружающим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онятиям «одежда», «Обувь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агазин» (Л.В. Артемова «Окружающий мир в дидактических играх» ст. 51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продается в магазинах…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щев «Здравствуй, мир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ица полна неожиданностей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 представления детей о правилах поведения во дворе и на улице. Учить детей видеть все то, что представляет опасность для их жизни и здоровья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на тему: «Правила дорожного движения»; Отгадывание загадок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ветофор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щев «Здравствуй, мир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мся встречать гостей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ежливость. Учить в различных ситуациях договариваться, избегать конфликтов со сверстниками. Продолжать наводить порядок в группе, правильно сервировать стол к празднику. Способствовать развитию диалоговой речи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азличать понятие «Посуда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. Чуковского «Федорино г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корми куклу Катю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ова Л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 в городе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детей о характерных признаках зимы, учить находить эти признаки самостоятельно. Учить анализировать, сравнивать, делать выводы. Развивать способность к наблюдению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. Составление рассказа по картине на тему «Зима в городе»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огда это бывает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щев «Здравствуй, мир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ующие птицы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у детей умений составлять рассказы о птицах, выделяя яркие отличительные признаки их внешнего вида и поведения; обогащению и углублению представлений о птицах (особенностях строения, месте обитания, потребностях и способах их удовлетворения); развитию умения сравнивать по признакам, закрепленным в модели, умения использовать модель в качестве плана рассказа; воспитывать чувство заботы о птицах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птицах. Разгадывание загадок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как кричит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 Горбатенко « система экологического воспитания в дошкольных образовательных учреждениях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комнатных растений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комнатных растениях: их пользе и строении. Учить различать комнатные растения по внешнему виду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в уголке природы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омнатных растений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 ст. 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друг – Дед Мороз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 детей атмосферу праздничного настроения. Развивать у детей мышление, фантазию, творческое воображение. Воспитывать любовь к русским народным традиционным праздникам. Тренировать терпимость, умение хранить свои секреты и бережное отношение к чужим секретам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-ий о Новогоднем празд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овогодних игрушек, миш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по трафарету елочк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у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новогодние игр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уппа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Волч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1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нва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tabs>
                <w:tab w:val="clear" w:pos="708"/>
                <w:tab w:val="left" w:pos="958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ушка-зима</w:t>
            </w:r>
          </w:p>
          <w:p>
            <w:pPr>
              <w:pStyle w:val="Normal"/>
              <w:tabs>
                <w:tab w:val="clear" w:pos="708"/>
                <w:tab w:val="left" w:pos="95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общающая беседа о зиме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общенные представления о зиме как времени года, ее существенных признаках, активизировать наблюдательную деятельность; поддерживать познавательные интересы к природе; воспитывать эмоционально-положительное отношение к красоте окружающей природы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зиме.</w:t>
            </w:r>
          </w:p>
          <w:p>
            <w:pPr>
              <w:pStyle w:val="Normal"/>
              <w:tabs>
                <w:tab w:val="clear" w:pos="708"/>
                <w:tab w:val="left" w:pos="95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описательных рассказ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гда это бывает?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Ф. Горбатенко «Система экологического воспитания в ДОУ» </w:t>
            </w:r>
          </w:p>
          <w:p>
            <w:pPr>
              <w:pStyle w:val="Normal"/>
              <w:tabs>
                <w:tab w:val="clear" w:pos="708"/>
                <w:tab w:val="left" w:pos="95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итатели птичника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расширить представления о домашних птицах. Учить находить признаки сходства и различия, выражать их в речи. Развивать умение наблюдать, анализировать, делать выводы. Воспитывать бережное, заботливое отношение к природе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Петушок и бобовое зерныш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домашних птицах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 про петуха, гуся, курицу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щев «Здравствуй, мир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7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о жизни домашних животных в зимнее время года. Формировать желание заботиться о домашних животных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Где чей хво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их народных сказок о домашних животных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домашних животных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по трафарету силуэты домашних животны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 ст. 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о жизни диких животных в лесу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я о жизни диких животных зимой. Формировать интерес к окружающей природе. Воспитывать заботливое отношение к животным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ьи сл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  русских народных сказок о диких животных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где живет?» , «Где чей малыш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 «Занятия по формированию элементарных экологических представлений» ст.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евра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52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 – 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седа)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труде взрослых, о его необходимости и общественной значимости. Развивать желание выполнять трудовые поручения. Учить доводить начатое дело до конца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дел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универмаг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профессиях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тапова «Беседы с дошкольниками о професси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«Мамы всякие нужны» Нищев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3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 - почтальон</w:t>
            </w:r>
          </w:p>
        </w:tc>
        <w:tc>
          <w:tcPr>
            <w:tcW w:w="5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труде взрослых, о его необходимости и общественной значимости. Развивать желание выполнять трудовые поручения. Учить доводить начатое дело до конца.</w:t>
            </w:r>
          </w:p>
        </w:tc>
        <w:tc>
          <w:tcPr>
            <w:tcW w:w="22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на тему «Почта»</w:t>
            </w:r>
          </w:p>
        </w:tc>
        <w:tc>
          <w:tcPr>
            <w:tcW w:w="24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ч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.</w:t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тапова «Беседы с дошкольниками о професс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демонстрационных картин «Мамы всякие нужны» Нищев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3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  <w:tc>
          <w:tcPr>
            <w:tcW w:w="5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видах транспорта и их значений. Повторяют правила дорожного движения и сигналов светофора. Углубляют знание правил пользования общественным транспортом.</w:t>
            </w:r>
          </w:p>
        </w:tc>
        <w:tc>
          <w:tcPr>
            <w:tcW w:w="22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ветофор»</w:t>
            </w:r>
          </w:p>
        </w:tc>
        <w:tc>
          <w:tcPr>
            <w:tcW w:w="24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подбери груз к машине»</w:t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Павленко, Н.Г. Родюшкина «Развитие речи и ознакомление с окружающим миром в Д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Артемова «Окружающий мир» ст. 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3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 на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офессией летчика</w:t>
            </w:r>
          </w:p>
        </w:tc>
        <w:tc>
          <w:tcPr>
            <w:tcW w:w="5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фессиями летчика. Обогатить речь соответствующей лексикой (трап, шасси, штурвал, иллюминатор, аэропорт). Воспитать в детях чувство уважения к труду.</w:t>
            </w:r>
          </w:p>
        </w:tc>
        <w:tc>
          <w:tcPr>
            <w:tcW w:w="220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е «Моряк» В. Степанов»</w:t>
            </w:r>
          </w:p>
        </w:tc>
        <w:tc>
          <w:tcPr>
            <w:tcW w:w="24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по  силуэт кораб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водном транспорте.</w:t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И. Н. Павленко, Н.Г. Родю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дыхания человека (беседа)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знакомления детей с органами дыхания: дать понятие о том, как воздух путешествует по организму; для закрепления знаний о том, что полезно и вредно для органов дыхания; для формирования культурно-гигиенических навыков; приучать к профилактическим мероприятиям здорового образа жизни и заботе о своем 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дыхани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полезно, что вредно для органов дыхания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Горбатенко «Система экологического воспитания в ДО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ар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284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окно повеяло весною….»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детей о характерных признаках весны, учить находить эти признаки самостоятельно. Развивать умение наблюдать, анализировать, сравнивать, делать выводы, выражать их в реч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на прогулке за весенними признаками ве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на тему весна.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на тем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щев «Здравствуй,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деля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дом. Наша 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систематизировать знания детей о семье, познакомить с ролевыми отношениями в семье, обязанностями членов семь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. Про маму, бабушку.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 «Семья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Кузнецова, И.А. Тихонова 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цветы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систематизировать знания детей о весенних цветах. Уточнить, из каких частей состоит цветок: стебель, корень, листья, соцветия; как размножаются цветы, почему необходимо беречь цветы и какую роль они играют в природе</w:t>
            </w:r>
            <w:r>
              <w:rPr/>
              <w:t>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А. Майкова «Подснежник-цветок»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букет» Л.В. Артемова «Окружающий мир» ст. 4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Селихова  «Ознакомление с природой»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37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натные растения 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редставления детей о комнатных растениях как живых организмах, о частях растений (корень, стебель, листья, цветок), о потребностях (свет, тепло, влага) побудить детей к разведению и уходу за растениями в домашних условиях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 в уголке природы.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омнатных растений в уголке природы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 Горбатенко «Система экологического воспитания в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</w:t>
            </w:r>
          </w:p>
        </w:tc>
      </w:tr>
      <w:tr>
        <w:trPr>
          <w:trHeight w:val="621" w:hRule="atLeast"/>
        </w:trPr>
        <w:tc>
          <w:tcPr>
            <w:tcW w:w="15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прель</w:t>
            </w:r>
          </w:p>
        </w:tc>
      </w:tr>
      <w:tr>
        <w:trPr>
          <w:trHeight w:val="49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диких  наших лесов: о местах их обитания;  чем питаются; название животных и их детенышей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«Лиса с лисятами»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к с волчатами» 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ы, чей малыш?»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по трафарету  силуэты  живот.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Иванова, Г.Н. Короткова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1</w:t>
            </w:r>
          </w:p>
        </w:tc>
      </w:tr>
      <w:tr>
        <w:trPr>
          <w:trHeight w:val="277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итатели скотного двора»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закрепить знание детей о домашних животных села, об их назначении  и пользе для человека. Воспитывать любознательность.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про домаш. животных.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игрушками (дом. жив)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по трафарету силуэты дом. жив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.)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ахрущев «Здравствуй, мир!»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. 67</w:t>
            </w:r>
          </w:p>
        </w:tc>
      </w:tr>
      <w:tr>
        <w:trPr>
          <w:trHeight w:val="2251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е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общее представление о многообразии перелетных птиц, уточнить название перелетных птиц, их особенности, закрепить представления о пользе птиц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как кричит»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твертый лишний»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Селихова  «Ознакомление с природой»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2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Арефьева ст. 24</w:t>
            </w:r>
          </w:p>
        </w:tc>
      </w:tr>
      <w:tr>
        <w:trPr>
          <w:trHeight w:val="251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комые (обобщающая беседа о насеком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сширению и обобщению представлений детей о насекомых (внешний вид, повадки, простейшая связь с животным и растительным миром, польза, отношение человека к насекомым). 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участке за появлением насекомых .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бабочк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одим силуэт бабочки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.).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 Горбатенко « система экологического воспитания в дошко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70</w:t>
            </w:r>
          </w:p>
        </w:tc>
      </w:tr>
      <w:tr>
        <w:trPr>
          <w:trHeight w:val="564" w:hRule="atLeast"/>
        </w:trPr>
        <w:tc>
          <w:tcPr>
            <w:tcW w:w="15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ай </w:t>
            </w:r>
          </w:p>
        </w:tc>
      </w:tr>
      <w:tr>
        <w:trPr>
          <w:trHeight w:val="1541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родной город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историей родного города и его достопримечательностями. Вызвать интерес к традициям города и людям, прославившим его. Воспитывать чувство уважения к малой родине.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икрорайону. Заучивание стихотворений о родном городе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елепередач про Хабаровс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 Мосалова «Я и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63</w:t>
            </w:r>
          </w:p>
        </w:tc>
      </w:tr>
      <w:tr>
        <w:trPr>
          <w:trHeight w:val="1093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имся со светофором и пешеходным пере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элементарными правилами дорожного движения, светофором, пешеходным переходом.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светофору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ветофор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Л. Мосалова «Я и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</w:t>
            </w:r>
          </w:p>
        </w:tc>
      </w:tr>
      <w:tr>
        <w:trPr>
          <w:trHeight w:val="136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. Цветы на лугу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детей о времени года – лето, называть характерные признаки.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гда это бывает?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 Кузнецова, И.А. 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8</w:t>
            </w:r>
          </w:p>
        </w:tc>
      </w:tr>
      <w:tr>
        <w:trPr>
          <w:trHeight w:val="1274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нужна 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блемно-этическая беседа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представлений о воде, где есть вода в природе; понимания ценности и значения воды в жизни всего живого; необходимости беречь водопроводную воду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 с водой (вкус, зпах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воде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 Горбатенко « система экологического воспитания в дошкольных образовательных учрежд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4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Л.Л. Мосалова «Я и мир» Конспекты занятий по социально-нравственному воспитанию детей дошкольного возраста. Детство-Пресс. 2009г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Вахрущев «Здравствуй, мир!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Г. Селихова  «Ознакомление с природой» Интегрированные занятия. Для занятий с детьми 5-7 лет. Мозайка-Синтез.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Ф. Горбатенко «Система экологического воспитания в ДОУ» Учитель, 200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Н. Иванова, Г. Н. Короткова «Развитие речи у детей 5-7 лет в детском саду», Академия Развития, 200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знецова Е.В., Тихонова И.А. Ступеньки к школе. «Обучение грамоте детей с нарушениями речи: конспекты занят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Ц Сфера, 2001. 112 с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5:00Z</dcterms:created>
  <dc:creator>Серебренникова Юлия</dc:creator>
  <dc:description/>
  <cp:keywords/>
  <dc:language>en-US</dc:language>
  <cp:lastModifiedBy>asd</cp:lastModifiedBy>
  <dcterms:modified xsi:type="dcterms:W3CDTF">2011-08-18T08:52:00Z</dcterms:modified>
  <cp:revision>75</cp:revision>
  <dc:subject/>
  <dc:title/>
</cp:coreProperties>
</file>