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18"/>
          <w:szCs w:val="18"/>
        </w:rPr>
        <w:t>КОМИТЕТ  ОБРАЗОВАНИЯ САРАТ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Й САД № 6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г. Балаково, Сара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>
          <w:b/>
          <w:sz w:val="44"/>
          <w:szCs w:val="28"/>
        </w:rPr>
        <w:t>Дидактические игры в экологическом воспитании детей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(обмен опыт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одготовила: воспитатель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Жаренова Светлана Валерь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ых условий реализации системы экологического образования в дошкольном учреждении является правильная организация развивающей предметной сре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задачам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формирования у ребёнка эколог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чески грамотное поведение в природе, безопасное как для самой природы, так и для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знакомления и общения ребёнка с природой ближайшего окруж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ологически развивающая среда в детском саду должна способствов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му развитию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о-эстетическому развит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доровлению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нравственных кач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экологически грамот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ологизация различных видов детской деятель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на занятиях по экологическому воспитанию и природному окружению дети осваивают не только экологические представления, но и овладевают различными способами познавательной деятельности, учатся проявлять отношение к объектам природы. Занятия планируются таким образом, чтобы ребёнок переходил от освоения факторов к установлению связей между ними и обобщению полученных представлений. В систему экологического развития детей включаются занятия не только познавательного цикла, но и такие их виды, как трудовые, по художественно-продуктивной деятельности, музыкальные, физкультурные, речевые занят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аивая систему работы по формированию экологических знаний у дошкольников в сочетании с «Программой воспитания и обучения в детском саду» под редакцией М.А. Васильевой, парциальной программой «Юный эколог» С.Н. Николаевой, разработала перспективно – тематическое планирование для детей 6 - 7 лет, включающее в себя занятия по экологическому воспитанию, экскурсии, чтение художественной литературы, познавательные беседы, экологические акции,  праздники.  Подобрала и систематизировала разные виды игр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подвижные игры природоведческого содержания</w:t>
      </w:r>
      <w:r>
        <w:rPr>
          <w:sz w:val="28"/>
          <w:szCs w:val="28"/>
        </w:rPr>
        <w:t xml:space="preserve"> «Ласточки и мошки», «Наседка и цыплята», «Волки и овцы» «Хитрая лиса» и др., в ходе которых, подражая действиям, имитируя звуки, дети закрепляют знания, а получаемая в ходе игры радость способствует углублению интереса к природ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дидактические игры с предметами</w:t>
      </w:r>
      <w:r>
        <w:rPr>
          <w:sz w:val="28"/>
          <w:szCs w:val="28"/>
        </w:rPr>
        <w:t xml:space="preserve"> «Вершки и корешки», «Чудесный мешочек», «Угадай на вкус» и др., уточняющие представления детей о свойствах и качествах объектов природы, развивающие наблюдательность, внимание, память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настольно-печатные игры</w:t>
      </w:r>
      <w:r>
        <w:rPr>
          <w:sz w:val="28"/>
          <w:szCs w:val="28"/>
        </w:rPr>
        <w:t xml:space="preserve"> «Времена года», «Зоологическое лото», «Кто в избушке живет, что хозяину дает?» «Мой дом» и др., направленные на уточнение, систематизацию и классификацию знаний дошкольников о представителях животного и растительного мира, явлениях неживой прир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словесные игры</w:t>
      </w:r>
      <w:r>
        <w:rPr>
          <w:sz w:val="28"/>
          <w:szCs w:val="28"/>
        </w:rPr>
        <w:t xml:space="preserve"> «Рыба, птица, зверь», «В воздухе, в воде и на земле», «Кто больше?», «Концовки», «Ты часть - я целое» и др., закрепляющие знания о природе, развивающие внимание, сообразительность, связную речь, быстроту реак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творческие иг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(строительные игры с природным материалом, театрализованные, сюжетно-ролевые), в ходе которых обогащаются знания детей, отражаются впечатления, полученные в процессе занятий и повседневной жизни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ноябре 2008 года дети подготовительной к школе группе №5 приняли участие в смотре-конкурсе экологических театров и агитбригат, ребята представили на суд жюри сказку «Теремок» на экологический лад. В этом смотре-конкурсе дети занял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зовое место среди 19 дошкольных образовательных учреждений города Балаково и были награждены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400300</wp:posOffset>
            </wp:positionV>
            <wp:extent cx="52578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пл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и подготовительной к школе группы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оспитателем Жареновой (Пуховой)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658485" cy="778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из видов занятий по экологическому образованию детей – освоение представлений о человеке, на которых дети знакомятся с человеком как живым организмом и социальным сущ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нятия взаимосвязаны и усложняются как по содержанию знаний, так и по способам познавательной деятельности и характеру отношения к живому, которыми овладевают дошкольники. Эффективное решение задач экологического образования во многом определяется характером связи организованного обучения с содержанием других форм совместной и самостоятель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дагогическом процессе экологического образования наибольшее место отводится совместной деятельности воспитателя с детьми. Это обусловлено важностью накопления каждым ребёнком личного опыта экологически правильного взаимодействия с природой в соответствии со своими интересами, склонностями, уровнем познавательн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этого взаимодействие педагога и детей строится с учётом дифференцированного подхода и включает разные формы такие как: инновационный метод проектирования один из перспективных методов способствующих решению основных задач воспитания и образования экологической культуры. Цель проектной деятельности воспитание экологической культуры у детей дошкольного возраста во взаимодействии двух образовательных сфер – семьи и детского сада. Включение родителей в процесс экологического воспитания дошкольников, формирование единой экологически воспитывающей среды. Формирование позитивного опыта по взаимодействию с окружающей сре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лого-дидактические игры в которых дети учатся устанавливать причинно-</w:t>
      </w:r>
      <w:r>
        <w:rPr>
          <w:b/>
        </w:rPr>
        <w:t xml:space="preserve">следственные </w:t>
      </w:r>
      <w:r>
        <w:rPr>
          <w:sz w:val="28"/>
          <w:szCs w:val="28"/>
        </w:rPr>
        <w:t>связи, выстраивают логические цепочки. Вот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идактическая игра «Пищевая цепочка водоём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Закрепить знания детей о пищевых связях на лугу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8180</wp:posOffset>
            </wp:positionV>
            <wp:extent cx="2743200" cy="2286000"/>
            <wp:effectExtent l="0" t="0" r="0" b="0"/>
            <wp:wrapTight wrapText="bothSides">
              <wp:wrapPolygon edited="0">
                <wp:start x="-73" y="0"/>
                <wp:lineTo x="-73" y="21534"/>
                <wp:lineTo x="21600" y="21534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78180</wp:posOffset>
            </wp:positionV>
            <wp:extent cx="2857500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авила игры: Воспитатель детям предлагает карточки с изображениями обитателей водоёма и просит детей выложить кто кому необходим для питания. Дети выкладывают карточ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6141720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ая игра «Пищевые цепочки в лес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Закрепить знания о пищевых цепочках в лес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2743200" cy="24003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449580</wp:posOffset>
            </wp:positionV>
            <wp:extent cx="2743200" cy="2400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игры:</w:t>
      </w:r>
      <w:r>
        <w:rPr/>
        <w:t xml:space="preserve"> </w:t>
      </w:r>
      <w:r>
        <w:rPr>
          <w:b/>
        </w:rPr>
        <w:t>Воспитатель детям предлагает карточки с изображениями растений и животных и предлагает выложить пищевые цеп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ая игра «Пищевые цепочки на луг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Закрепить знания детей о пищевых связях на лугу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563880</wp:posOffset>
            </wp:positionV>
            <wp:extent cx="2743200" cy="21717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563880</wp:posOffset>
            </wp:positionV>
            <wp:extent cx="2857500" cy="21717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игры: Детям раздаются карточки с изображением обитателей луга. Дети, раскладывают, кто кем питается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499360</wp:posOffset>
            </wp:positionV>
            <wp:extent cx="6141720" cy="685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ая игра «Угадай какая птица?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Закрепить знания детей о перелётных птиц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: Детям предлагается набор картинок с изображением различных птиц, из которых они должны выбрать только перелё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4686300" cy="33858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80010</wp:posOffset>
            </wp:positionV>
            <wp:extent cx="4229100" cy="3429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320040</wp:posOffset>
            </wp:positionV>
            <wp:extent cx="6141720" cy="8001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857885</wp:posOffset>
            </wp:positionV>
            <wp:extent cx="3314700" cy="399923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ывание экологических сказок: цель которых научить детей придумывать сюжет сказки, определять последовательность изложения, используя в качестве плана картинки. Проведение опытов, наблюдений за живыми объек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-7620</wp:posOffset>
                </wp:positionV>
                <wp:extent cx="1790700" cy="647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людение за их проявлениями (способами функционир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41pt;height:51pt;mso-wrap-distance-left:9.05pt;mso-wrap-distance-right:9.05pt;mso-wrap-distance-top:0pt;mso-wrap-distance-bottom:0pt;margin-top:-0.6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блюдение за их проявлениями (способами функцион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1905000" cy="647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атри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ешних особенностей строения растений и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0pt;height:51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атри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нешних особенностей строения растений и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5275</wp:posOffset>
                </wp:positionV>
                <wp:extent cx="342900" cy="57150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25pt" to="305.95pt,6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635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61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15265</wp:posOffset>
                </wp:positionV>
                <wp:extent cx="1562100" cy="647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людение за живыми объе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23pt;height:51pt;mso-wrap-distance-left:9.05pt;mso-wrap-distance-right:9.05pt;mso-wrap-distance-top:0pt;mso-wrap-distance-bottom:0pt;margin-top:16.9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блюдение за живыми объ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61.95pt,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5pt" to="314.9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1790700" cy="647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компонентами внешн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41pt;height:51pt;mso-wrap-distance-left:9.05pt;mso-wrap-distance-right:9.05pt;mso-wrap-distance-top:0pt;mso-wrap-distance-bottom:0pt;margin-top:1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комство с компонентами внеш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1676400" cy="762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ие зависимости состояния живого существа от наличия или отсутствия необходим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60pt;mso-wrap-distance-left:9.05pt;mso-wrap-distance-right:9.05pt;mso-wrap-distance-top:0pt;mso-wrap-distance-bottom:0pt;margin-top:1.3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явление зависимости состояния живого существа от наличия или отсутствия необходим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ие различных исследований. Полученный опыт обобщается в ходе занятий и переносится детьми в самостояте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компонентом системы работы является самостоятельная экологически ориентированная деятельность детей. Чем старше дети, тем выше их самостоятельность, тем более насыщенной становится их деятельность в природе, с её объе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самостоятельной организации детьми разнообразной деятельности в природе обусловлена созданием в дошкольном учреждении экологически развив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детской деятельности и заключительная диагностика (вопросы, игровые задания, наблюдения за детскими проявлениями в природе) помогают выявлять достижения дошкольников в освоении экологической культуры и определить уровень их экологической воспит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С.Н. Николаева «Методика экологического воспитания в детском саду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А.М. Федотова «Играя, познаём окружающий мир: экологические сюжетно – дидактические игры для детей дошкольного возрас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тернет ресурсы: http://festival.1september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тографии: Жаренова (Пухова) С.В, Ельшевич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43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5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wm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4:00Z</dcterms:created>
  <dc:creator>user</dc:creator>
  <dc:description/>
  <cp:keywords/>
  <dc:language>en-US</dc:language>
  <cp:lastModifiedBy>Loner-XP</cp:lastModifiedBy>
  <dcterms:modified xsi:type="dcterms:W3CDTF">2011-09-05T20:17:00Z</dcterms:modified>
  <cp:revision>18</cp:revision>
  <dc:subject/>
  <dc:title>          Одним из важных условий реализации системы экологического образования в дошкольном учреждении является правильная организация развивающей предметной среды</dc:title>
</cp:coreProperties>
</file>