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ОБЩЕРАЗВИВАЮЩЕГО ВИДА № 19 «ЗОЛУШКА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Моршанск Тамбовской области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Перспективный план работы с детьми по теме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Monotype Corsiva" w:hAnsi="Monotype Corsiva" w:cs="Monotype Corsiva"/>
          <w:b/>
          <w:b/>
          <w:sz w:val="140"/>
          <w:szCs w:val="140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</w:t>
      </w:r>
      <w:r>
        <w:rPr>
          <w:rFonts w:cs="Monotype Corsiva" w:ascii="Monotype Corsiva" w:hAnsi="Monotype Corsiva"/>
          <w:b/>
          <w:sz w:val="140"/>
          <w:szCs w:val="140"/>
        </w:rPr>
        <w:t xml:space="preserve">«Ознакомление детей 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Monotype Corsiva" w:hAnsi="Monotype Corsiva" w:cs="Monotype Corsiva"/>
          <w:b/>
          <w:b/>
          <w:sz w:val="140"/>
          <w:szCs w:val="140"/>
        </w:rPr>
      </w:pPr>
      <w:r>
        <w:rPr>
          <w:rFonts w:cs="Monotype Corsiva" w:ascii="Monotype Corsiva" w:hAnsi="Monotype Corsiva"/>
          <w:b/>
          <w:sz w:val="140"/>
          <w:szCs w:val="140"/>
        </w:rPr>
        <w:t>с творчеством художников»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оспитатель 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Насонова Зинаида Ивановна 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ЗНАКОМЛЕНИЕ ДЕТЕЙ С ПРОИЗВЕДЕНИЯМИ ИСКУССТВА, КАК ЧАСТЬ ЗАНЯТИЙ ПО ИЗОБРАЗИТЕЛЬНОЙ ДЕЯТЕЛЬНОСТ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комство с творчеством художников. Формирование эмоциональной культуры детей. Учить понимать язык искусств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ить с творчеством русских, советских художниках, с некоторыми произведениями мирового искус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щать детей к искусству через заочное знакомство с экспозициями художественных музеев. Формировать интерес к музеям, выставкам, к подлинникам произведений изобразительного искус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различать жанры и виды изобразительного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ь видеть и выделять выразительные средства произведений изобразительного искусства: цвет, фон, особенности и манеры изобра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ить понимать содержание и чувствовать настроение произведений изобразительного искусства; определять характер героев, выражая своё эмоциональное отношение к ним; формировать умение эмоционально реагировать на художественный об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создавать собственные творческие работы, используя полученные знания и ум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детей связно и выразительно высказывать своё мнение о творчестве, воспитывать интерес и уважение к высказываниям други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навыки применения разнообразных изобразитель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ывать художественный вкус и эстетическое восприят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ывать эмоциональную отзывчивость при восприятии произведений изобразительного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ывать радость, удовольствие от выполнения работы и конечного результ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ывать творчество, фантазию, воображение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ЗАНЯТ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ой части занятия дети знакомятся с произведением искусства. Рассматривая произведения искусства, ребёнок учится выделять выразительные средства, которыми пользуется автор произведения: цвет, композиция, материал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торой части занятия дети выполняют задания по рисованию, лепке, аппликации на тему, которая соответствует содержанию занятия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59:00Z</dcterms:created>
  <dc:creator>Ирина</dc:creator>
  <dc:description/>
  <cp:keywords/>
  <dc:language>en-US</dc:language>
  <cp:lastModifiedBy>Ирина</cp:lastModifiedBy>
  <cp:lastPrinted>2010-01-11T21:07:00Z</cp:lastPrinted>
  <dcterms:modified xsi:type="dcterms:W3CDTF">2010-01-11T18:07:00Z</dcterms:modified>
  <cp:revision>4</cp:revision>
  <dc:subject/>
  <dc:title/>
</cp:coreProperties>
</file>