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физкультурный дос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Прогулка по городу Красное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ело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общение детей к здоровому образу жизни, воспитание интереса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е за счет использования современных технологий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формах работы по физическому развит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-оздорови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бегать с ускорением в заданном направлени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передавать эстафету различными способ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уковой сигнал; передача предмета из рук в ру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ить знания детей о достопримечательностях города  Красн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ло, о памятных событиях, происходивших на его территор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заимодействовать с другими членами коман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физические качества: ловкость, быстроту, вынослив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ть ориентировку в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процессы: память, мышление, вним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, организованность, целеустрем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Род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 xml:space="preserve">ориентиры - 6 шт., обруч (диаметр 60 см) - 6 шт., кубик крас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- 12 шт., кубик синего цвета - 12 шт., гимнастическая палка- 4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ы: </w:t>
      </w:r>
      <w:r>
        <w:rPr>
          <w:rFonts w:cs="Times New Roman" w:ascii="Times New Roman" w:hAnsi="Times New Roman"/>
          <w:sz w:val="28"/>
          <w:szCs w:val="28"/>
        </w:rPr>
        <w:t>лента на кольце – 24 шт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графии достопримечательност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го села,  кивер -2шт., лошади на палке - 2 шт., надувной круг - 2шт.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билеты» -12 шт., «железнодорожные кассы» - 2 шт.,  скамейка - 3 шт., лис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й бумаги А4-12 шт., свисток, конверт – 4 шт., фотограф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ей  города Санкт-Петербур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: </w:t>
      </w:r>
      <w:r>
        <w:rPr>
          <w:rFonts w:cs="Times New Roman" w:ascii="Times New Roman" w:hAnsi="Times New Roman"/>
          <w:sz w:val="28"/>
          <w:szCs w:val="28"/>
        </w:rPr>
        <w:t>40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етей: </w:t>
      </w:r>
      <w:r>
        <w:rPr>
          <w:rFonts w:cs="Times New Roman" w:ascii="Times New Roman" w:hAnsi="Times New Roman"/>
          <w:sz w:val="28"/>
          <w:szCs w:val="28"/>
        </w:rPr>
        <w:t>подгруппа детей подготовитель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: разучи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ой композиции с лентами.  Разметка в зале. Подготов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ов для эстаф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: разучивание стихотворения «Красное село» А.Н. Наумк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фотографий достопримечательностей Красного села. Бесе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рии Красного села. Экскурсии к памятным местам города  Крас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е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сопровождение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дис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физкультурного досу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музыку   дети  заходят в зал, строятся в шеренгу в центре з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Здравствуйте, уважаемые 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отвор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Санкт-Петербур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з всех прекрасных мест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самым лучш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е мне Красное Се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й дом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тский сад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ях везде я побыв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что здесь служил Суво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поэму напис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ин рисовал свои карти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евая трудовой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айский поднял над равн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 мире чудо - само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ен город под Российским фла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дятся Родины сы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снята на его бума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обратная Лу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мало и в моей стра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илее города род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нигде, пожалуй м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егодня мы отправимся на прогулку по нашему любимому гор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какой праздник мы отмечали недавно в нашем 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ень города Красное Се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что значит день гор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день рождение го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огда его отмеч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ентябре меся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монстрация фотографии центральной площад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фотографию. В каком месте Красного С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ли день рождения гор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На центральной площад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 центральной площади проходил большой праздник. Со сце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жан с днем города поздравляли музыканты, поэты, певцы. Предлага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соединиться  к поздравлениям.  Подарить  свое вы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вы на сцене, установленной  на площади. Располагайте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ят к скамейкам,  берут по 2 ленты и строятся в 3 колонн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танцевальной  композиции с лент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ступление:</w:t>
      </w:r>
      <w:r>
        <w:rPr>
          <w:rFonts w:cs="Times New Roman" w:ascii="Times New Roman" w:hAnsi="Times New Roman"/>
          <w:sz w:val="28"/>
          <w:szCs w:val="28"/>
        </w:rPr>
        <w:t xml:space="preserve"> И.п.: стоя, ноги вместе, руки вни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но подниматься на носки и опускаться на п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4 раз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часть. 1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И.п.: стоя, ноги вместе, руки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ворот головы впра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лова прям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поворот головы вле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голова пря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4 раз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 предложение</w:t>
      </w:r>
      <w:r>
        <w:rPr>
          <w:rFonts w:cs="Times New Roman" w:ascii="Times New Roman" w:hAnsi="Times New Roman"/>
          <w:sz w:val="28"/>
          <w:szCs w:val="28"/>
        </w:rPr>
        <w:t>. И.п.: то ж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правая рука через сторону ввер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левая рука через сторону ввер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,4-обе руки через стороны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2 раз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 предложение</w:t>
      </w:r>
      <w:r>
        <w:rPr>
          <w:rFonts w:cs="Times New Roman" w:ascii="Times New Roman" w:hAnsi="Times New Roman"/>
          <w:sz w:val="28"/>
          <w:szCs w:val="28"/>
        </w:rPr>
        <w:t>. И.п.: ноги вместе, руки с лентами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ной шаг сторону, руки вверх - «воротик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 ребенок в 1-ой колонне и первый ребенок в 3-ей колонне проходя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 «воротиками» назад  (встают  в конец своих колонн и образу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ротики»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стоящие крайними в 1-ых «воротиках», проходят под ру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ебенка, не опуская своих рук, делают приставной шаг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у и стоя на месте, поочередно пружинно отрывают пятки от п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, образующие 2-ые, 3-и, 4-ые «воротики» делают те же движения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 предложение</w:t>
      </w:r>
      <w:r>
        <w:rPr>
          <w:rFonts w:cs="Times New Roman" w:ascii="Times New Roman" w:hAnsi="Times New Roman"/>
          <w:sz w:val="28"/>
          <w:szCs w:val="28"/>
        </w:rPr>
        <w:t>. И.п.: стоя, ноги вместе, руки с лентами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ворот туловища вправо движение кистями рук вверх-вни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встать прямо, движение кистями рук вверх-вни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поворот туловища влево движение кистями рук вверх-вн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встать прямо, движение кистями рук вверх-вни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тор 2 раз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часть. 1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И.п.: сидя на пятках, спина прямая, руки с лен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встать на колени, плавные движения руками ввер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есть на пятки, руки плавно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И.п.: стоя, ноги слегка расставлены, руки с лентами вни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-встать на носки, руки вверх-в стороны, кружение в правую сторон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стать прямо, руки через стороны вн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встать на носки, руки вверх-в стороны, кружение в левую сторон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вернуться в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тор 2 раз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часть. 1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И.п.: ноги вместе, руки с лентами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ной шаг сторону, руки вверх - «вороти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 ребенок в 1-ой колонне и последний ребенок в 3-ей колон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ят под «воротиками» вперед  (встают в начало своих колонн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ребенок во 2-ой колонне, стоя на месте, поочередно пружи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ывает пятки от пол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стоящие крайними в 3-их «воротиках», проходят под ру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ебенка, не опуская своих рук, делают приставной шаг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у и стоя на месте, поочередно пружинно отрывают пятки от п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, образующие 2-ые, 1-ые, «воротики» делают те же движения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И.п.: ноги вместе, руки с лентами вни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прыжком ноги в стороны, руки в стор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ернуться в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8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И.п.: стоя, ноги вместе, руки с лентами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дыхание «Обними себ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И.п.: стоя, ноги в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руки в стороны одновременно полный вдох нос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ть дыхание на 3-4 с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рука идет под мышку, другая на плечо одновременно медленный выдо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: 4 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постарались.  (Дети складывают ленты на скамейк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ют в шеренгу).  На празднике,  на центральной площади,  задав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 вопросы о городе. Вот один из них: какой символ есть у гор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 Се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ерб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изображений 3-х разных герб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Ребята, какой герб принадлежит городу Красное Сел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Что изображено на гербе нашего гор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Кивер и шпаг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Что такое киве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головной убор военных, которые служили давно в Красном Сел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расного Села  проходили военные учения. Ка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зывалис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нев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 маневрах военные упражнялись в военном мастерств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яли, ездили верхом на лошадях. Сейчас вы тоже поучаствуете 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ах.  Для этого по свистку вы строитесь в 2 колон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 игра «Чья колонна быстрее построится?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 свистку дети строятся  в  2 колонны (в обозначенных мест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быстро справились с зада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Ска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первого участника в руках кивер и «лошадь».  По сигналу «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т, внимание, свисток!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участник садится на «лошадь» (лошади 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лке), одевает на голову кивер и  скачет прямым галопом на «лошади» д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а  (расстояние 5 метров), объезжает  его и галопом возвращается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команде,  передает «лошадь»  и кивер следующему участнику, а са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ет в конец  команды. Эстафета заканчивается, когда капитаны коман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ут руку  с кивером ввер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 провели маневры, но нам пора продолж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у по городу Красное Село. (Демонстрация фотографии просп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а).  Посмотрите на фотографию. Вдоль центральной площади проходи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?  Как  она называе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оспект Лен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спект Ленина - это главная улица нашего гор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ее называют главной улицей гор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а проходит через весь наш город. По ней проезжает больш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едлагаю проехать по проспекту Ленина на такс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Такси»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 первого участника  в руке  обруч. Он «водители такси».   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переди каждой команды на расстоянии 5 м стоят ориентиры). По сигнал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На старт, внимание, свисток!»  «водитель такси» снизу пролезает  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бруч, держит  его на уровне груди 2-мя руками. Следующий участник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«пассажир такси» берется сзади за обруч 2-мя руками.  Оба участника бегу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до ориентира, обегают его и по прямой возвращаются к своей команд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«Водитель такси» снимает с себя обруч через верх и передает е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едующему участнику. «Пассажир и водитель такси» встают в конец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манды. Эстафета заканчивается, когда первые участники  поднимут руку  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ручем ввер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Демонстрация фотографии Безымянного озера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посмотри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да мы приехали на так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Безымянному озеру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ем славится наше озеро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амое чистое озеро в городе Санкт-Петербург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спомните лето. Светит солнце, можно плавать в озер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 что помогает удержаться на воде, если не умеешь плавать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дувной кру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едставьте, что вы сейчас будете плавать в озер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На озере».</w:t>
      </w:r>
    </w:p>
    <w:p>
      <w:pPr>
        <w:pStyle w:val="Default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первого участника  в руке  надувной  круг.  (Впереди кажд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анды лежат параллельно друг другу 2 гимнастические палки, за ними, 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асстоянии  0,5 м друг от друга, стоят 3 ориентира – «буйка»). По сигнал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«На старт, внимание, свисток!»  первый участник  пролезает снизу 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увной круг, держит его 2-мя руками. Плывет по прямой, стараясь н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евать ограждения, затем «змейкой» между «буйками» и по прямой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озвращается обратно к своей команде. Снимает с себя надувного круг  чере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рх,  передает его следующему участнику и  встает в конец коман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Эстафета заканчивается, когда первые  участники  поднимут надувной круг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вер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фотографии Бумажной фабри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располагайтесь на скамейках, на берегу Безымя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а.  Посмотрите, что за 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ся на другом берегу наш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умажная фабр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то было раньше на месте Бумажной фабри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На месте Бумажной фабрики была первая в России бума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Что производят на бумажной фабрике?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азные виды бумаг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 нашей бумажной фабрике была сделана  фотобумага,  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торой  впервые в истории человечества было отпечатано изображ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обратной стороны  Лун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чем еще нужна бумага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Чтобы печатать журналы, газеты, книги, рисовать, писать, дела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оделки из бумаг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ейчас мы проверим, умеете ли вы делать поделки из бумаг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ракцио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ложи самолет».</w:t>
      </w:r>
    </w:p>
    <w:p>
      <w:pPr>
        <w:pStyle w:val="Default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Ребята,  достаньте из под скамеек конверты.  Возьмите каждый п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дному листу цветной бумаги. Располагайтесь кому, как удобно. Ког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звучит музыка, вы начинаете складывать  из листов бумаги самолети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е самолеты получились. Ребята, подарите гостя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самолеты (возвращаются и садятся на  скамей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к какому виду транспорта относится самол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ие виды воздушного транспорта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ассажирский, грузовой и спецтран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2-х фотографий здания  вокзала на  станции Красное Сел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Ребята, посмотрите на фотографии.  В Красном Селе есть зд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 связано с пассажирским  видом транспорта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Здесь фотографии 2 разных вокзал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здание старое здание (показывает рукой). А это новый вокз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руко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Ребята, зачем нужен вокз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купить билеты на электри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В какой части вокзала продают биле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к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Сейчас вы превратитесь в посетителей вокзала, которым над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быстро купить билет на электричку.  Для этого по свистку 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сь в 2 колонны (в обозначенных местах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Билет на электричку»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(Впереди каждой  команды лежат 2 обруча (диаметр 60 см), з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ими «тоннель», далее лежат 4 цветные палочки и на расстоянии 5 м. о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линии старта расположена «касса»). По сигналу «На старт, внимание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исток!» первый участник прыгает на 2-х ногах последовательно  в д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уча - «спускается по лестнице в переход», затем идет по «переходу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том наступает на каждую цветную линию - это «ступеньки лестниц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верх», бежит до кассы, обегает ее, берет «билет» и по прямой возвращает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своей команде. Передает эстафету хлопком по ладони следующем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астнику и встает в конец команды. Эстафета заканчивается, когда первы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стник поднимет руку  с билетом ввер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фотографии здания пожарной ча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быстро купили билеты, не опоздали на электри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называется место, где пожарные ждут вызова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жар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ебята, где находится пожарная часть, изображенная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городе Красное С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ожарный-это трудная и опасная профессия. Она требу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ой физической подготовки. Поэтому пожарные часто ездят на 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и мы с вами учения для пожар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Пожарные на учениях» (встречная эстаф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ждая команда разделитесь на две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ловина команды строится за линией старта в колонну по одному, 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ая половина команды напротив них на отметке 5 м. На отметке 2,5 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ат 6 кубиков красного цвета. Сбоку у  первых участников команды лежа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учи, в которых находятся по 3 кубика синего цвета).  По сигналу «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, внимание, свисток!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участник берет из обруча кубик син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 - это вода для тушения пожара. Бежит по прямой к кубикам крас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,  берет  кубик красного цвета и кладет кубик синего цвета - «потуши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», затем по прямой бежит к другой половине  своей коман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ет эстафету следующему участнику и  встает в конец и т. д. по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ы команды  не поменяются местами. Эстафета заканчивается, 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участник  поднимет руку с красным кубиком ввер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прошли учения великолеп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заканчивать нашу прогулку, давайте вспомним, в каких местах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е село, мы побывал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Красное Сел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еред вами разложены фотографии памятных мест Красного С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нкт-Петербурга. Когда зазвучит музыка, вы выбираете фотограф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ей только города Красное  Село, раскладываете их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верим, правильно ли вы все сдел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едущий показывает фото, а дети называют достопримечательность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Сел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знаете свой любимый город Красное Село. Вот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ла к концу наша прогул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зала выходит ребенок и читает стихотвор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Красное Се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дорого о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его люб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рию хра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имите подарок, который будет  вам напоминать о наш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е по городу Красное Се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 сви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ыходят из з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7:00Z</dcterms:created>
  <dc:creator>Z</dc:creator>
  <dc:description/>
  <cp:keywords/>
  <dc:language>en-US</dc:language>
  <cp:lastModifiedBy>Z</cp:lastModifiedBy>
  <dcterms:modified xsi:type="dcterms:W3CDTF">2013-01-30T13:44:00Z</dcterms:modified>
  <cp:revision>3</cp:revision>
  <dc:subject/>
  <dc:title/>
</cp:coreProperties>
</file>