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10"/>
        <w:jc w:val="center"/>
        <w:rPr>
          <w:sz w:val="56"/>
          <w:szCs w:val="56"/>
        </w:rPr>
      </w:pPr>
      <w:r>
        <w:rPr>
          <w:sz w:val="56"/>
          <w:szCs w:val="56"/>
        </w:rPr>
        <w:t>«Морское путешествие»</w:t>
      </w:r>
    </w:p>
    <w:p>
      <w:pPr>
        <w:pStyle w:val="Normal"/>
        <w:ind w:left="-142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Динамический час в старшей группе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Задачи: повысить двигательную активность детей, эмоциональный фон настроения,  обучать детей навыкам массажа.</w:t>
      </w:r>
    </w:p>
    <w:p>
      <w:pPr>
        <w:pStyle w:val="Normal"/>
        <w:ind w:left="-142" w:firstLine="710"/>
        <w:rPr>
          <w:sz w:val="28"/>
          <w:szCs w:val="28"/>
        </w:rPr>
      </w:pPr>
      <w:r>
        <w:rPr>
          <w:sz w:val="28"/>
          <w:szCs w:val="28"/>
        </w:rPr>
        <w:t>Коррекционные задачи: развивать зрительное и слуховое восприятие и произвольное  внимание, профилактика плоскостопия, коррекция осанки, обучение правильному дыханию.</w:t>
      </w:r>
    </w:p>
    <w:p>
      <w:pPr>
        <w:pStyle w:val="Normal"/>
        <w:ind w:left="-142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: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Ребята, хотите поиграть? А кем мы будем сегодня в нашей игре, вы узнаете, отгадав загадку: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рям, по океанам я плыву на корабле,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гудками шлю приветы всем, кто ходит по земле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маленький и взрослый море-это не пустяк,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я смелый, сильный, ловкий,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ому, что я – моряк!</w:t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-Правильно, ребята! Моряк! Я предлагаю нам отправиться в морское путешествие, где все мы будем отважными моряками.</w:t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-Ребята, только моряки носят тельняшки, что это за одежда?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тобы быть настоящими моряками мы сейчас тоже примерим тельняшки. </w:t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 xml:space="preserve">Мы нарисуем её полоски с помощью ладошек. Вот так!  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показывает, дети выполняют. 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тся самомассаж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-Ну, вот теперь мы можем отправляться в плавание. А чтоб все знали, что мы отчаливаем,  мы дадим гудок: прикладываем руки ко рту – это рупор, делаем короткий вдох через нос и длинный выдох через рот со звуком «У-У-У»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яем дыхательное упражнение «Гудок»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ервая остановка на нашем пути «Утинная». Жители этой страны – утки и они приглашают вас на веселую разминку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ся разминка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-Внимание, ребята. Впереди айсберг – ледяная глыба, при столкновении с которой может разбиться наш корабль, но моряки - это очень внимательные люди, им нужно вовремя увидеть приближающийся айсберг, берег, корабль, идущий на встречу или поднимающиеся волны. Давайте проверим, внимательны ли вы?</w:t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Поиграем в игру «Берег, айсберг, море»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игнал «Берег» - делаем шаг назад;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игнал «Море» - делаем шаг вперед;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 сигнал «Айсберг» - поднимаем руки, складываем их как айсберг.</w:t>
      </w:r>
    </w:p>
    <w:p>
      <w:pPr>
        <w:pStyle w:val="Normal"/>
        <w:ind w:left="-142" w:firstLine="710"/>
        <w:jc w:val="both"/>
        <w:rPr/>
      </w:pPr>
      <w:r>
        <w:rPr>
          <w:i/>
          <w:sz w:val="28"/>
          <w:szCs w:val="28"/>
        </w:rPr>
        <w:t>Проводится игра «Берег, айсберг, море»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- Молодцы, никакой айсберг нам не страшен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лыли мы, плыли, и тут на пути у нас стая рыб. Будем ловить рыбу. Моряки очень дружный народ, быстрый и ловкий. Предлагаю и вам потренироваться в ловкости, подвижности, ну и во внимательности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вижная игра «Рыбак и рыбки».</w:t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Ход игры. Очерчивается «пруд» - площадка, за пределы которой выходить нельзя. Дети плавно разводят руками: «рыбки плавают». Двое «рыбаков» растягивают скакалку - «сеть» и пы</w:t>
        <w:softHyphen/>
        <w:t>таются окружить и поймать «рыбок». Те, кого коснулась ска</w:t>
        <w:softHyphen/>
        <w:t>калка, выходят из игры. Когда будут пойманы все «рыбки», игра повторяется. Дети меняются ролями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у, вот, сколько много рыбы поймали. А сейчас я вам предлагаю погрузиться в загадочный подводный мир, посмотреть как живут глубинные обитатели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ая игра «Караси и щука»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Ход игры. Один ребенок выбирается «щукой» и находит</w:t>
        <w:softHyphen/>
        <w:t>ся за кругом. Остальные играющие делятся на две группы: одна из них - «камешки» - образует круг, другая - «караси», которые плавают внутри круга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воспитателя: «Щука!» - ведущий быстро вбегает в круг, стараясь поймать «карасей». «Караси» спешат поскорее занять место за кем-нибудь из играющих и присесть </w:t>
      </w:r>
      <w:r>
        <w:rPr>
          <w:i/>
          <w:iCs/>
          <w:sz w:val="28"/>
          <w:szCs w:val="28"/>
        </w:rPr>
        <w:t xml:space="preserve">(«караси» прячутся от «щуки» за камешками). </w:t>
      </w:r>
      <w:r>
        <w:rPr>
          <w:sz w:val="28"/>
          <w:szCs w:val="28"/>
        </w:rPr>
        <w:t>«Щука» ловит тех «карасей», которые не успели спрятаться. Пойманные дети уходят за круг. Затем выбирают новую «щуку». Дети, стоящие по кругу и внут</w:t>
        <w:softHyphen/>
        <w:t>ри него, меняются местами, и игра повторяется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т как оказывается интересно живут морские обитатели. 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лодцы, весело и дружно поиграли!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710"/>
        <w:jc w:val="both"/>
        <w:rPr/>
      </w:pPr>
      <w:r>
        <w:rPr>
          <w:sz w:val="28"/>
          <w:szCs w:val="28"/>
        </w:rPr>
        <w:t>- Плывем дальше. Вдруг море разбушевалось. Что делать??? Но настоящие моряки всегда знают что в таких ситуациях надо предпринять. Давайте и мы с вами разучим игру «Морские волны»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Красная карточка означает, что на море шторм – море шумит, волны накатывают, нужно бегать, даже хлопать в ладоши,  жёлтая карточка – спокойное море – спокойно ходим, в разных направлениях, синяя карточка – штиль на море, море замирает, и нам нужно замереть, можно сесть или лечь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игра «Морские волны»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-На пути долгожданный берег, но что бы туда попасть нужно нырять с корабля и плыть на берег. Чтобы дольше плавать под водой, нужно правильно дышать делаем короткий вдох через нос «ныряем» приседаем, обхватываем колени и медленно выдыхаем через рот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ся дыхательное упражнение «Ныряльщики».</w:t>
      </w:r>
    </w:p>
    <w:p>
      <w:pPr>
        <w:pStyle w:val="Normal"/>
        <w:ind w:left="-142" w:firstLine="7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у и вот, все препятствия преодолены, мы весело играли и правильно выполняли команды и наш корабль причалил обратно к берегу в наш детский сад.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я благодарю вас за интересное путешествие и предлагаю вам выпить вкусного сока. </w:t>
      </w:r>
    </w:p>
    <w:p>
      <w:pPr>
        <w:pStyle w:val="Normal"/>
        <w:ind w:left="-14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5:00Z</dcterms:created>
  <dc:creator>DS 2</dc:creator>
  <dc:description/>
  <cp:keywords/>
  <dc:language>en-US</dc:language>
  <cp:lastModifiedBy>Катя</cp:lastModifiedBy>
  <cp:lastPrinted>2012-11-18T15:38:00Z</cp:lastPrinted>
  <dcterms:modified xsi:type="dcterms:W3CDTF">2013-01-30T16:21:00Z</dcterms:modified>
  <cp:revision>15</cp:revision>
  <dc:subject/>
  <dc:title>Мастер-класс</dc:title>
</cp:coreProperties>
</file>