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b/>
          <w:b/>
          <w:color w:val="008000"/>
        </w:rPr>
      </w:pPr>
      <w:r>
        <w:rPr>
          <w:b/>
          <w:color w:val="008000"/>
        </w:rPr>
        <w:t>Уважаемые родители!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Данный тест, поможет вам  самостоятельно определить уровень готовности ребенка к школе.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развития познания.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ладеет ли ребенок основными понятиями: правый-левый, большой-малый, и т.п.?</w:t>
        <w:br/>
        <w:t>- Способен ли ребенок понимать простейшие принципы классификации, например: предметы которые могут летать, и которые не могут?</w:t>
        <w:br/>
        <w:t>- Может ли малыш удержать в памяти и выполнить как минимум три указания?</w:t>
        <w:br/>
        <w:t>- Может ли ребенок назвать большинство букв алфавита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базового опыта ребенка.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риходилось ли ребенку сопровождать вас в магазин, на почту, в сберкассу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Был ли он в библиотеке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Была ли у вас возможность регулярно читать малышу или рассказывать истории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роявляет ли ребенок интерес к чему-либо, есть ли у него хобби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языкового развития.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Может ли ребенок назвать и обозначить основные окружающие его предметы?</w:t>
        <w:br/>
        <w:t>- Легко ли ребенку отвечать на вопросы взрослых?</w:t>
        <w:br/>
        <w:t>- Может ли ребенок объяснить, для чего служат различные вещи: пылесос, холодильник, стол и т.п.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Может ли ребенок объяснить, где расположены какие-то предметы: на столе, на стуле, на полу, у стены и т.п.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Может ли малыш рассказать историю, описать произошедший с ним случай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Четко ли ребенок выговаривает слова?</w:t>
        <w:br/>
        <w:t xml:space="preserve">- Правильна ли речь ребенка с точки зрения 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грамматики?</w:t>
        <w:br/>
        <w:t>- Способен ли ребенок участвовать в общем разговоре, разыграть какую-либо ситуацию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уровня эмоционального развития.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ыглядит ли ребенок веселым (дома и среди товарищей)?</w:t>
        <w:br/>
        <w:t>- Сформировался ли у ребенка образ себя как человека, который многое может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Легко ли малышу "переключиться" при изменениях в привычном распорядке дня, перейти к решению новой задачи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пособен ли ребенок работать самостоятельно, соревноваться в выполнении заданий с другими детьми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умения общаться.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ключается ли малыш в игру других детей, делится ли с ними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облюдает ли он очередность, когда этого требует ситуация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пособен ли ребенок слушать других не перебивая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физического развития.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Хорошо ли ребенок слышит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Хорошо ли он видит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пособен ли он посидеть спокойно в течение некоторого времени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Развита ли у него координация моторных навыков, например, может ли он играть в мяч, прыгать, спускаться и подниматься по лестнице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ыглядит ли ребенок бодрым и увлеченным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ыглядит ли ребенок здоровым, сытым и отдохнувшим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Зрительное различение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Может ли ребенок идентифицировать схожие и несхожие формы? Например, найти картинку, непохожую на остальные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Может ли ребенок различать буквы и короткие слова, например б-п, кот-год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Зрительная память.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Может ли ребенок заметить отсутствие картинки, если ему сначала показать серию из трех картинок, а потом одну убрать?</w:t>
        <w:br/>
        <w:t>- Знает ли ребенок собственное имя и хотя бы шесть-восемь названий предметов, которые встречаются ему в повседневной жизни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Зрительное восприятие.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пособен ли ребенок разложить по порядку (в заданной последовательности) серию картинок?</w:t>
        <w:br/>
        <w:t>- Понимает ли ребенок, что читают слева направо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Уровень слуховых способностей.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 состоянии ли ребенок различать слова, начинающиеся на разные звуки, например лес-вес?</w:t>
        <w:br/>
        <w:t>- Может ли ребенок повторить за взрослым несколько слов или цифр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пособен ли ребенок пересказать историю, сохранив основную мысль и последовательность действий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отношения к книгам.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озникает ли у ребенка желание посмотреть книги самостоятельно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 xml:space="preserve">- Внимательно ли и с удовольствием он 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слушает, когда вы читаете ему вслух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Задает ли ребенок вопросы о словах - что они значат и т.п.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Общая и психологическая готовность.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Может ли ваш ребенок:</w:t>
        <w:br/>
        <w:t>- Объяснить с помощью слов, а не показывая пальцем, чего он хочет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Изъясняться связно, например, "покажи мне…"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 xml:space="preserve"> </w:t>
      </w:r>
      <w:r>
        <w:rPr/>
        <w:t>Понимать смысл того, о чем ему читают?</w:t>
        <w:br/>
        <w:t>- Четко выговорить свое имя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Запомнить свой адрес и номер телефона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исать карандашом или мелками на бумаге?</w:t>
        <w:br/>
        <w:t>- Пользоваться красками, пластилином, цветными карандашами, фломастерами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ырезать ножницами с тупыми концами, причем ровно и не поранившись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лушать и следовать полученным указаниям?</w:t>
        <w:br/>
        <w:t>- Быть внимательным, когда кто-то с ним разговаривает?</w:t>
        <w:br/>
        <w:t>- Сосредоточиться хоть на десять минут, чтобы выполнить полученное задание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Радоваться, когда ему читают вслух или рассказывают истории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оложительно оценивать: я - человек, который многое может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"Подстраиваться", когда взрослые меняют тему разговора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роявлять интерес к окружающим его предметам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Ладить с другими детьми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/>
      </w:pPr>
      <w:r>
        <w:rPr>
          <w:b/>
          <w:bCs/>
          <w:color w:val="009933"/>
        </w:rPr>
        <w:t>Ваши взаимоотношения с ребенком, ваша роль в подготовке его к учебе.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(тут важно отвечать честно хотя бы перед собой)</w:t>
        <w:br/>
        <w:t>- Слушаете ли вы то, что ребенок говорит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мотрите ли вы на малыша, когда он говорит с вами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тараетесь ли вы создать у ребенка ощущение значимости того, о чем он говорит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оправляете ли вы речь малыша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озволяете ли вы ребенку совершать ошибки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Хвалите ли вы малыша, обнимаете ли его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меетесь ли вы вместе с ним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Отводите ли вы каждый день время для чтения ребенку и для бесед с ним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Играете ли с малышом в какие-нибудь игры?</w:t>
        <w:br/>
        <w:t>- Поощряете ли вы интересы и увлечения ребенка?</w:t>
        <w:br/>
        <w:t>- Есть ли у малыша хотя бы одна-две собственные книги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Есть ли у ребенка дома место, которое отведено только ему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тараетесь ли вы подать малышу пример, читая газеты, журналы, книги, вообще интересуясь окружающими событиями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5950</wp:posOffset>
            </wp:positionH>
            <wp:positionV relativeFrom="paragraph">
              <wp:posOffset>473710</wp:posOffset>
            </wp:positionV>
            <wp:extent cx="3314700" cy="323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Обсуждаете ли вы с малышом и со всей семьей что-то интересное из прочитанного или услышанного вами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тараетесь ли вы сказать все за малыша, прежде чем он сам успеет открыть рот, в магазине или у зубного врача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мотрите ли вы телевизор вместе с ребенком?</w:t>
        <w:br/>
        <w:t>- Задаете ли вы малышу вопросы о смысле увиденного по телевизору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Ограничиваете ли вы возможность ребенка смотреть телевизор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тараетесь ли вы ходить с малышом на прогулки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обираетесь ли вы сводить ребенка в зоопарк, в театр, в музей?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  <w:t>Если у ребенка есть особые проблемы, связанные с ослабленным зрением, слухом, логопедией, нарушением моторики, требуется консультация специалиста, которая поможет родителям определиться со сроками поступления в школу и с выбором учебного заведения.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rFonts w:ascii="Cambria" w:hAnsi="Cambria" w:cs="Cambria"/>
          <w:i/>
          <w:i/>
          <w:color w:val="008000"/>
        </w:rPr>
      </w:pPr>
      <w:r>
        <w:rPr>
          <w:rFonts w:cs="Cambria" w:ascii="Cambria" w:hAnsi="Cambria"/>
          <w:i/>
          <w:color w:val="008000"/>
        </w:rPr>
        <w:t>АНО ДО «Планета детства «Лада»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rFonts w:ascii="Cambria" w:hAnsi="Cambria" w:cs="Cambria"/>
          <w:i/>
          <w:i/>
          <w:color w:val="008000"/>
        </w:rPr>
      </w:pPr>
      <w:r>
        <w:rPr>
          <w:rFonts w:cs="Cambria" w:ascii="Cambria" w:hAnsi="Cambria"/>
          <w:i/>
          <w:color w:val="008000"/>
        </w:rPr>
        <w:t>д/с «Волшебница»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rFonts w:ascii="Cambria" w:hAnsi="Cambria" w:cs="Cambria"/>
          <w:i/>
          <w:i/>
          <w:color w:val="008000"/>
        </w:rPr>
      </w:pPr>
      <w:r>
        <w:rPr>
          <w:rFonts w:cs="Cambria" w:ascii="Cambria" w:hAnsi="Cambria"/>
          <w:i/>
          <w:color w:val="008000"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rFonts w:ascii="Cambria" w:hAnsi="Cambria" w:cs="Cambria"/>
          <w:b/>
          <w:b/>
          <w:i/>
          <w:i/>
          <w:color w:val="008000"/>
          <w:sz w:val="44"/>
          <w:szCs w:val="44"/>
        </w:rPr>
      </w:pPr>
      <w:r>
        <w:rPr>
          <w:rFonts w:cs="Cambria" w:ascii="Cambria" w:hAnsi="Cambria"/>
          <w:b/>
          <w:i/>
          <w:color w:val="008000"/>
          <w:sz w:val="44"/>
          <w:szCs w:val="44"/>
        </w:rPr>
        <w:t>«Готов ли Ваш ребенок к школьному обучению?»</w:t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rFonts w:ascii="Cambria" w:hAnsi="Cambria" w:cs="Cambria"/>
          <w:b/>
          <w:b/>
          <w:i/>
          <w:i/>
          <w:color w:val="008000"/>
          <w:sz w:val="44"/>
          <w:szCs w:val="44"/>
        </w:rPr>
      </w:pPr>
      <w:r>
        <w:rPr>
          <w:rFonts w:cs="Cambria" w:ascii="Cambria" w:hAnsi="Cambria"/>
          <w:b/>
          <w:i/>
          <w:color w:val="008000"/>
          <w:sz w:val="44"/>
          <w:szCs w:val="44"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6:00Z</dcterms:created>
  <dc:creator>Loner-XP</dc:creator>
  <dc:description/>
  <cp:keywords/>
  <dc:language>en-US</dc:language>
  <cp:lastModifiedBy>Loner-XP</cp:lastModifiedBy>
  <cp:lastPrinted>2013-10-02T11:44:00Z</cp:lastPrinted>
  <dcterms:modified xsi:type="dcterms:W3CDTF">2013-11-20T17:09:00Z</dcterms:modified>
  <cp:revision>10</cp:revision>
  <dc:subject/>
  <dc:title/>
</cp:coreProperties>
</file>