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, ЧТОБЫ ВАШ РЕБЕНОК ХОДИЛ В ШКОЛУ С УДОВОЛЬСТВИ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. Сколько раз Вы сидели с ребенком и наблюдали за его работой над уроками. Были ли случаи, когда Вы замечали у ребенка неправильные приемы работы и показали ему правильн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конфликтной ситуации в школе постарайтесь устранить ее, не обсуждая все подробности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е, чтобы Ваш ребенок вовремя ложился спать. Не выспавшийся ребенок на уроке – грустное зрелищ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Ваш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йте сами, пусть ребенок видит, что свободное время Вы проводите за книгами, а не только у телевизора или за стол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ТФЕЛЮ УЧАЩИХСЯ НАЧАЛЬНОЙ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ий, с жесткой спинко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мки широкие, фиксирующиеся, уплотненны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удобными молниями, замками, с кармашками для принадлежностей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НЕДОПУСТИМЫ: сумки с одной лямкой через плечо (формируют неправильную осанку), портфели с агрессивной символ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ТРЕБОВАНИЯ, ПРЕДЪЯВЛЯЕМЫЕ К СМЕННОЙ ОБУВ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вь должна иметь жесткую пятку и небольшой каблуч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ательно, чтобы обувь была сделана из натуральны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шва должна быть не скользкая, не оставляющая следов на по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тельно приобретать обувь с открытой пяткой, на высоком каблуке, кросс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вь должна сочетаться с деловым стилем одежды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Денис</dc:creator>
  <dc:description/>
  <cp:keywords/>
  <dc:language>en-US</dc:language>
  <cp:lastModifiedBy>Денис</cp:lastModifiedBy>
  <dcterms:modified xsi:type="dcterms:W3CDTF">2012-04-16T10:31:00Z</dcterms:modified>
  <cp:revision>1</cp:revision>
  <dc:subject/>
  <dc:title>ХОТИТЕ, ЧТОБЫ ВАШ РЕБЕНОК ХОДИЛ В ШКОЛУ С УДОВОЛЬСТВИЕМ</dc:title>
</cp:coreProperties>
</file>