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32323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232323"/>
          <w:sz w:val="36"/>
          <w:szCs w:val="36"/>
        </w:rPr>
        <w:t>Корригирующая гимнас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32323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232323"/>
          <w:sz w:val="36"/>
          <w:szCs w:val="36"/>
        </w:rPr>
        <w:t>Для детей (4-7 лет)</w:t>
      </w:r>
    </w:p>
    <w:p>
      <w:pPr>
        <w:pStyle w:val="Normal"/>
        <w:jc w:val="center"/>
        <w:rPr/>
      </w:pPr>
      <w:r>
        <w:rPr/>
        <w:t>Комплекс №1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2"/>
        <w:gridCol w:w="1922"/>
        <w:gridCol w:w="1922"/>
        <w:gridCol w:w="1923"/>
      </w:tblGrid>
      <w:tr>
        <w:trPr>
          <w:trHeight w:val="1815" w:hRule="atLeast"/>
        </w:trPr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потяг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10185</wp:posOffset>
                      </wp:positionV>
                      <wp:extent cx="138430" cy="2012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8600" cy="2012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5.1pt;margin-top:16.55pt;width:10.85pt;height:15.8pt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79730</wp:posOffset>
                      </wp:positionV>
                      <wp:extent cx="368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5pt;margin-top:2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41300</wp:posOffset>
                      </wp:positionV>
                      <wp:extent cx="372745" cy="138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79730</wp:posOffset>
                      </wp:positionV>
                      <wp:extent cx="372745" cy="425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pt;margin-top:2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4945</wp:posOffset>
                      </wp:positionV>
                      <wp:extent cx="262255" cy="1847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79730</wp:posOffset>
                      </wp:positionV>
                      <wp:extent cx="262255" cy="1181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2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94945</wp:posOffset>
                      </wp:positionV>
                      <wp:extent cx="635" cy="463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379730</wp:posOffset>
                      </wp:positionV>
                      <wp:extent cx="635" cy="425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5pt;margin-top:2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салю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52730</wp:posOffset>
                      </wp:positionV>
                      <wp:extent cx="138430" cy="20129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8600" cy="2012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19.9pt;width:10.85pt;height:15.8pt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22275</wp:posOffset>
                      </wp:positionV>
                      <wp:extent cx="39687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33.25pt;width:3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83845</wp:posOffset>
                      </wp:positionV>
                      <wp:extent cx="355600" cy="139065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6040" cy="13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5pt;margin-top:22.35pt;width:28pt;height:10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22275</wp:posOffset>
                      </wp:positionV>
                      <wp:extent cx="355600" cy="4127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604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5pt;margin-top:33.25pt;width:28pt;height:3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422275</wp:posOffset>
                      </wp:positionV>
                      <wp:extent cx="1270" cy="4127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pt;margin-top:33.25pt;width:0.05pt;height:3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41300</wp:posOffset>
                      </wp:positionV>
                      <wp:extent cx="1270" cy="4318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pt;margin-top:19pt;width:0.05pt;height:3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94945</wp:posOffset>
                      </wp:positionV>
                      <wp:extent cx="1270" cy="22733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05pt;margin-top:15.35pt;width:0.1pt;height:17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227330</wp:posOffset>
                      </wp:positionV>
                      <wp:extent cx="193040" cy="19558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3320" cy="19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05pt;margin-top:17.9pt;width:15.15pt;height:15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15</wp:posOffset>
                      </wp:positionV>
                      <wp:extent cx="114935" cy="176530"/>
                      <wp:effectExtent l="10795" t="20955" r="9525" b="215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76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2pt;margin-top:1.45pt;width:9pt;height:13.8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02870</wp:posOffset>
                      </wp:positionV>
                      <wp:extent cx="145415" cy="138430"/>
                      <wp:effectExtent l="15240" t="13970" r="1524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3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45pt;margin-top:8.1pt;width:11.4pt;height:10.8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полумос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2075</wp:posOffset>
                      </wp:positionV>
                      <wp:extent cx="138430" cy="171450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8600" cy="1713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pt;margin-top:7.3pt;width:10.85pt;height:13.45pt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7015</wp:posOffset>
                      </wp:positionV>
                      <wp:extent cx="4127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9.45pt;width:3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47015</wp:posOffset>
                      </wp:positionV>
                      <wp:extent cx="198755" cy="7620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08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19.45pt;width:15.65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52070</wp:posOffset>
                      </wp:positionV>
                      <wp:extent cx="169545" cy="195580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920" cy="19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4.1pt;width:13.35pt;height:15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46050</wp:posOffset>
                      </wp:positionV>
                      <wp:extent cx="403225" cy="205740"/>
                      <wp:effectExtent l="16510" t="0" r="2794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61000">
                                <a:off x="0" y="0"/>
                                <a:ext cx="40320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524" h="11079">
                                    <a:moveTo>
                                      <a:pt x="5075" y="1642"/>
                                    </a:moveTo>
                                    <a:arcTo wR="10800" hR="10800" stAng="-7320622" swAng="74095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524" h="11079">
                                    <a:moveTo>
                                      <a:pt x="5075" y="1642"/>
                                    </a:moveTo>
                                    <a:arcTo wR="10800" hR="10800" stAng="-7320622" swAng="74095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524,11079" path="l0,21600xee" stroked="t" o:allowincell="t" style="position:absolute;margin-left:19.05pt;margin-top:11.45pt;width:31.7pt;height:16.15pt;mso-wrap-style:none;v-text-anchor:middle;rotation:33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08585</wp:posOffset>
                      </wp:positionV>
                      <wp:extent cx="87630" cy="119380"/>
                      <wp:effectExtent l="4445" t="3175" r="444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200" cy="11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8.55pt;width:6.9pt;height:9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04470</wp:posOffset>
                      </wp:positionV>
                      <wp:extent cx="35560" cy="23495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000" cy="2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5pt;margin-top:16.1pt;width:2.8pt;height:1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18745</wp:posOffset>
                      </wp:positionV>
                      <wp:extent cx="47625" cy="169545"/>
                      <wp:effectExtent l="5080" t="1905" r="508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7880" cy="16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9.35pt;width:3.7pt;height:13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47015</wp:posOffset>
                      </wp:positionV>
                      <wp:extent cx="93980" cy="41275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32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19.45pt;width:7.4pt;height:3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47015</wp:posOffset>
                      </wp:positionV>
                      <wp:extent cx="76200" cy="41275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68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19.45pt;width:6pt;height:3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47015</wp:posOffset>
                      </wp:positionV>
                      <wp:extent cx="29845" cy="41275"/>
                      <wp:effectExtent l="4445" t="3175" r="444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24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pt;margin-top:19.45pt;width:2.35pt;height:3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велосипе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1435</wp:posOffset>
                      </wp:positionV>
                      <wp:extent cx="151130" cy="180340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1200" cy="1803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05pt;margin-top:4.1pt;width:11.85pt;height:14.15pt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17170</wp:posOffset>
                      </wp:positionV>
                      <wp:extent cx="274320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17.1pt;width:21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9685</wp:posOffset>
                      </wp:positionV>
                      <wp:extent cx="169545" cy="198120"/>
                      <wp:effectExtent l="3810" t="3175" r="381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920" cy="19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1.55pt;width:13.35pt;height:15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9685</wp:posOffset>
                      </wp:positionV>
                      <wp:extent cx="111125" cy="99695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5pt;margin-top:1.55pt;width:8.75pt;height:7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52070</wp:posOffset>
                      </wp:positionV>
                      <wp:extent cx="52705" cy="67310"/>
                      <wp:effectExtent l="3810" t="3175" r="381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92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pt;margin-top:4.1pt;width:4.1pt;height:5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65100</wp:posOffset>
                      </wp:positionV>
                      <wp:extent cx="431165" cy="52705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1640" cy="5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13pt;width:33.95pt;height:4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2070</wp:posOffset>
                      </wp:positionV>
                      <wp:extent cx="134620" cy="175895"/>
                      <wp:effectExtent l="3810" t="3175" r="381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5000" cy="17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4.1pt;width:10.5pt;height:13.7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6040</wp:posOffset>
                      </wp:positionV>
                      <wp:extent cx="1270" cy="29210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5.2pt;width:0.05pt;height:2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27330</wp:posOffset>
                      </wp:positionV>
                      <wp:extent cx="134620" cy="13081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5000" cy="13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17.9pt;width:10.5pt;height:10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загор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7950" distR="114935" simplePos="0" locked="0" layoutInCell="1" allowOverlap="1" relativeHeight="3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4770</wp:posOffset>
                      </wp:positionV>
                      <wp:extent cx="139065" cy="213995"/>
                      <wp:effectExtent l="0" t="59055" r="27305" b="2159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719000">
                                <a:off x="0" y="0"/>
                                <a:ext cx="138960" cy="213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pt;margin-top:5.1pt;width:10.9pt;height:16.8pt;mso-wrap-style:none;v-text-anchor:middle;rotation:129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58750</wp:posOffset>
                      </wp:positionV>
                      <wp:extent cx="105410" cy="125730"/>
                      <wp:effectExtent l="3810" t="3175" r="381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840" cy="12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5pt;margin-top:12.5pt;width:8.3pt;height:9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8415</wp:posOffset>
                      </wp:positionV>
                      <wp:extent cx="70485" cy="140970"/>
                      <wp:effectExtent l="4445" t="2540" r="444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0920" cy="14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1.45pt;width:5.5pt;height:11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8415</wp:posOffset>
                      </wp:positionV>
                      <wp:extent cx="7048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1.45pt;width:5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9685</wp:posOffset>
                      </wp:positionV>
                      <wp:extent cx="139700" cy="89535"/>
                      <wp:effectExtent l="3175" t="4445" r="317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040" cy="8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.55pt;width:11pt;height: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08585</wp:posOffset>
                      </wp:positionV>
                      <wp:extent cx="33210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8.55pt;width:26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08585</wp:posOffset>
                      </wp:positionV>
                      <wp:extent cx="251460" cy="43180"/>
                      <wp:effectExtent l="1270" t="5080" r="127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1640" cy="4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5pt;margin-top:8.55pt;width:19.75pt;height:3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5100</wp:posOffset>
                      </wp:positionV>
                      <wp:extent cx="1270" cy="4000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05pt;margin-top:13pt;width:0.1pt;height:3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18745</wp:posOffset>
                      </wp:positionV>
                      <wp:extent cx="82550" cy="204470"/>
                      <wp:effectExtent l="4445" t="1905" r="444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2800" cy="20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pt;margin-top:9.35pt;width:6.4pt;height:16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66040</wp:posOffset>
                      </wp:positionV>
                      <wp:extent cx="168910" cy="53340"/>
                      <wp:effectExtent l="1905" t="5080" r="190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9200" cy="5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pt;margin-top:5.2pt;width:13.2pt;height:4.1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66040</wp:posOffset>
                      </wp:positionV>
                      <wp:extent cx="86995" cy="257175"/>
                      <wp:effectExtent l="5080" t="1905" r="508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7120" cy="25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pt;margin-top:5.2pt;width:6.75pt;height:20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15" w:hRule="atLeast"/>
        </w:trPr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к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3810</wp:posOffset>
                      </wp:positionV>
                      <wp:extent cx="121285" cy="16891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320" cy="16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5pt;margin-top:0.3pt;width:9.5pt;height:13.25pt;flip:x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3815</wp:posOffset>
                      </wp:positionV>
                      <wp:extent cx="315595" cy="88265"/>
                      <wp:effectExtent l="1905" t="5080" r="190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6080" cy="8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3.45pt;width:24.85pt;height:6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2080</wp:posOffset>
                      </wp:positionV>
                      <wp:extent cx="315595" cy="81280"/>
                      <wp:effectExtent l="1270" t="5080" r="127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080" cy="8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10.4pt;width:24.85pt;height: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212725</wp:posOffset>
                      </wp:positionV>
                      <wp:extent cx="1270" cy="4127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16.75pt;width:0.05pt;height:3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3815</wp:posOffset>
                      </wp:positionV>
                      <wp:extent cx="1270" cy="41275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3.45pt;width:0.05pt;height:3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-1905</wp:posOffset>
                      </wp:positionV>
                      <wp:extent cx="292100" cy="134620"/>
                      <wp:effectExtent l="5080" t="635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9196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8.5pt;margin-top:-0.2pt;width:22.95pt;height:10.5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3815</wp:posOffset>
                      </wp:positionV>
                      <wp:extent cx="128905" cy="41275"/>
                      <wp:effectExtent l="1905" t="5080" r="190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9240" cy="4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3.45pt;width:10.05pt;height:3.1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84455</wp:posOffset>
                      </wp:positionV>
                      <wp:extent cx="48260" cy="81915"/>
                      <wp:effectExtent l="4445" t="2540" r="4445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8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6.65pt;width:3.7pt;height:6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неваля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6680" distR="107950" simplePos="0" locked="0" layoutInCell="1" allowOverlap="1" relativeHeight="56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-18415</wp:posOffset>
                      </wp:positionV>
                      <wp:extent cx="153670" cy="215900"/>
                      <wp:effectExtent l="0" t="20955" r="0" b="2095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57800">
                                <a:off x="0" y="0"/>
                                <a:ext cx="15372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45pt;margin-top:-1.5pt;width:12.05pt;height:16.95pt;mso-wrap-style:none;v-text-anchor:middle;rotation:312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-2540</wp:posOffset>
                      </wp:positionV>
                      <wp:extent cx="1270" cy="215265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pt;margin-top:-0.2pt;width:0.05pt;height:1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-2540</wp:posOffset>
                      </wp:positionV>
                      <wp:extent cx="111125" cy="134620"/>
                      <wp:effectExtent l="3810" t="3175" r="381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pt;margin-top:-0.2pt;width:8.7pt;height:10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-2540</wp:posOffset>
                      </wp:positionV>
                      <wp:extent cx="111125" cy="134620"/>
                      <wp:effectExtent l="3810" t="3175" r="381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pt;margin-top:-0.2pt;width:8.75pt;height:1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32080</wp:posOffset>
                      </wp:positionV>
                      <wp:extent cx="367030" cy="233045"/>
                      <wp:effectExtent l="5080" t="5715" r="5080" b="1079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232920"/>
                              </a:xfrm>
                              <a:custGeom>
                                <a:avLst/>
                                <a:gdLst>
                                  <a:gd name="textAreaLeft" fmla="*/ 48960 w 208080"/>
                                  <a:gd name="textAreaRight" fmla="*/ 159120 w 208080"/>
                                  <a:gd name="textAreaTop" fmla="*/ 15480 h 132120"/>
                                  <a:gd name="textAreaBottom" fmla="*/ 8280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29.35pt;margin-top:10.4pt;width:28.85pt;height:18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лебединая ше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2705</wp:posOffset>
                      </wp:positionV>
                      <wp:extent cx="194945" cy="20701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05pt;margin-top:4.15pt;width:15.3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84455</wp:posOffset>
                      </wp:positionV>
                      <wp:extent cx="1270" cy="169545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6.65pt;width:0.05pt;height:13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12725</wp:posOffset>
                      </wp:positionV>
                      <wp:extent cx="390525" cy="267970"/>
                      <wp:effectExtent l="5715" t="5080" r="4445" b="120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67840"/>
                              </a:xfrm>
                              <a:custGeom>
                                <a:avLst/>
                                <a:gdLst>
                                  <a:gd name="textAreaLeft" fmla="*/ 51840 w 221400"/>
                                  <a:gd name="textAreaRight" fmla="*/ 169200 w 221400"/>
                                  <a:gd name="textAreaTop" fmla="*/ 17640 h 151920"/>
                                  <a:gd name="textAreaBottom" fmla="*/ 95400 h 15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pt;margin-top:16.75pt;width:30.7pt;height:21.0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31445</wp:posOffset>
                      </wp:positionV>
                      <wp:extent cx="96520" cy="34925"/>
                      <wp:effectExtent l="1905" t="5080" r="190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840" cy="3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05pt;margin-top:10.35pt;width:7.5pt;height:2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31445</wp:posOffset>
                      </wp:positionV>
                      <wp:extent cx="193040" cy="127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10.35pt;width:15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4455</wp:posOffset>
                      </wp:positionV>
                      <wp:extent cx="126365" cy="47625"/>
                      <wp:effectExtent l="1905" t="5080" r="190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6720" cy="4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6.65pt;width:9.85pt;height:3.6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надеваем перча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32080</wp:posOffset>
                      </wp:positionV>
                      <wp:extent cx="215900" cy="20891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95pt;margin-top:10.4pt;width:16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72720</wp:posOffset>
                      </wp:positionV>
                      <wp:extent cx="1270" cy="168910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pt;margin-top:13.6pt;width:0.1pt;height:13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94005</wp:posOffset>
                      </wp:positionV>
                      <wp:extent cx="389890" cy="249555"/>
                      <wp:effectExtent l="5080" t="5715" r="5080" b="1079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49480"/>
                              </a:xfrm>
                              <a:custGeom>
                                <a:avLst/>
                                <a:gdLst>
                                  <a:gd name="textAreaLeft" fmla="*/ 51840 w 221040"/>
                                  <a:gd name="textAreaRight" fmla="*/ 169200 w 221040"/>
                                  <a:gd name="textAreaTop" fmla="*/ 16560 h 141480"/>
                                  <a:gd name="textAreaBottom" fmla="*/ 88920 h 14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23.15pt;width:30.65pt;height:19.6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12725</wp:posOffset>
                      </wp:positionV>
                      <wp:extent cx="221615" cy="81280"/>
                      <wp:effectExtent l="15240" t="5715" r="14605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760" cy="8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1.2pt;margin-top:16.75pt;width:17.4pt;height:6.35pt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надеваем чу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52705</wp:posOffset>
                      </wp:positionV>
                      <wp:extent cx="214630" cy="16637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pt;margin-top:4.15pt;width:16.8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72720</wp:posOffset>
                      </wp:positionV>
                      <wp:extent cx="186690" cy="134620"/>
                      <wp:effectExtent l="3175" t="4445" r="317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20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3.6pt;width:14.7pt;height:1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307340</wp:posOffset>
                      </wp:positionV>
                      <wp:extent cx="186690" cy="162560"/>
                      <wp:effectExtent l="3175" t="3810" r="3175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72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24.2pt;width:14.65pt;height:12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07340</wp:posOffset>
                      </wp:positionV>
                      <wp:extent cx="233680" cy="127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24.2pt;width:18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06705</wp:posOffset>
                      </wp:positionV>
                      <wp:extent cx="128905" cy="81915"/>
                      <wp:effectExtent l="3175" t="4445" r="317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9240" cy="8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24.15pt;width:10.05pt;height:6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72720</wp:posOffset>
                      </wp:positionV>
                      <wp:extent cx="1270" cy="256540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3.6pt;width:0.1pt;height:2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72720</wp:posOffset>
                      </wp:positionV>
                      <wp:extent cx="122555" cy="127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3.6pt;width:9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72720</wp:posOffset>
                      </wp:positionV>
                      <wp:extent cx="76200" cy="215265"/>
                      <wp:effectExtent l="5080" t="1905" r="508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32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5pt;margin-top:13.6pt;width:5.9pt;height:16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69265</wp:posOffset>
                      </wp:positionV>
                      <wp:extent cx="41275" cy="127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36.95pt;width:3.2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>Комплекс №2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2"/>
        <w:gridCol w:w="1922"/>
        <w:gridCol w:w="1922"/>
        <w:gridCol w:w="1923"/>
      </w:tblGrid>
      <w:tr>
        <w:trPr>
          <w:trHeight w:val="1815" w:hRule="atLeast"/>
        </w:trPr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потяг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10185</wp:posOffset>
                      </wp:positionV>
                      <wp:extent cx="138430" cy="20129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8600" cy="2012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16.55pt;width:10.85pt;height:15.8pt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79730</wp:posOffset>
                      </wp:positionV>
                      <wp:extent cx="368935" cy="1270"/>
                      <wp:effectExtent l="635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9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29.9pt;width:2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41300</wp:posOffset>
                      </wp:positionV>
                      <wp:extent cx="373380" cy="139065"/>
                      <wp:effectExtent l="1905" t="5080" r="190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3680" cy="13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pt;margin-top:19pt;width:29.35pt;height:10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79730</wp:posOffset>
                      </wp:positionV>
                      <wp:extent cx="373380" cy="43180"/>
                      <wp:effectExtent l="635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3680" cy="4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pt;margin-top:29.9pt;width:29.35pt;height:3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4945</wp:posOffset>
                      </wp:positionV>
                      <wp:extent cx="262255" cy="185420"/>
                      <wp:effectExtent l="3175" t="4445" r="317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62440" cy="18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5.35pt;width:20.55pt;height:14.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79730</wp:posOffset>
                      </wp:positionV>
                      <wp:extent cx="262255" cy="118745"/>
                      <wp:effectExtent l="2540" t="4445" r="254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2440" cy="11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29.9pt;width:20.55pt;height:9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94945</wp:posOffset>
                      </wp:positionV>
                      <wp:extent cx="1270" cy="46990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5pt;margin-top:15.35pt;width:0.1pt;height:3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379730</wp:posOffset>
                      </wp:positionV>
                      <wp:extent cx="1270" cy="43180"/>
                      <wp:effectExtent l="5080" t="635" r="508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5pt;margin-top:29.9pt;width:0.1pt;height:3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посмотри на нос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9370</wp:posOffset>
                      </wp:positionV>
                      <wp:extent cx="138430" cy="201295"/>
                      <wp:effectExtent l="43180" t="0" r="12065" b="2667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92200">
                                <a:off x="0" y="0"/>
                                <a:ext cx="138600" cy="2012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3.1pt;width:10.85pt;height:15.8pt;mso-wrap-style:none;v-text-anchor:middle;rotation:335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60985</wp:posOffset>
                      </wp:positionV>
                      <wp:extent cx="396875" cy="1270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20.55pt;width:31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68910</wp:posOffset>
                      </wp:positionV>
                      <wp:extent cx="262255" cy="82550"/>
                      <wp:effectExtent l="1905" t="5080" r="190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2440" cy="8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2pt;margin-top:13.3pt;width:20.6pt;height:6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0985</wp:posOffset>
                      </wp:positionV>
                      <wp:extent cx="291465" cy="32385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160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2pt;margin-top:20.55pt;width:22.9pt;height: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53670</wp:posOffset>
                      </wp:positionV>
                      <wp:extent cx="222250" cy="97790"/>
                      <wp:effectExtent l="2540" t="4445" r="2540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2480" cy="9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12.1pt;width:17.45pt;height:7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60985</wp:posOffset>
                      </wp:positionV>
                      <wp:extent cx="257175" cy="62230"/>
                      <wp:effectExtent l="1270" t="5080" r="127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400" cy="6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20.55pt;width:20.2pt;height:4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50825</wp:posOffset>
                      </wp:positionV>
                      <wp:extent cx="1270" cy="42545"/>
                      <wp:effectExtent l="5080" t="635" r="508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19.75pt;width:0.1pt;height:3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08585</wp:posOffset>
                      </wp:positionV>
                      <wp:extent cx="1270" cy="57150"/>
                      <wp:effectExtent l="5080" t="635" r="508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8.55pt;width:0.1pt;height:4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добрая к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8415</wp:posOffset>
                      </wp:positionV>
                      <wp:extent cx="160655" cy="171450"/>
                      <wp:effectExtent l="5715" t="5080" r="21590" b="2159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512800">
                                <a:off x="0" y="0"/>
                                <a:ext cx="160560" cy="1713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pt;margin-top:1.45pt;width:12.6pt;height:13.45pt;flip:y;mso-wrap-style:none;v-text-anchor:middle;rotation:168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23190</wp:posOffset>
                      </wp:positionV>
                      <wp:extent cx="365760" cy="205740"/>
                      <wp:effectExtent l="31115" t="0" r="2222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90600">
                                <a:off x="0" y="0"/>
                                <a:ext cx="36576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962" h="11079">
                                    <a:moveTo>
                                      <a:pt x="6637" y="834"/>
                                    </a:moveTo>
                                    <a:arcTo wR="10800" hR="10800" stAng="-6760207" swAng="68491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962" h="11079">
                                    <a:moveTo>
                                      <a:pt x="6637" y="834"/>
                                    </a:moveTo>
                                    <a:arcTo wR="10800" hR="10800" stAng="-6760207" swAng="68491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962,11079" path="l0,21600xee" stroked="t" o:allowincell="t" style="position:absolute;margin-left:16.7pt;margin-top:9.7pt;width:28.75pt;height:16.15pt;mso-wrap-style:none;v-text-anchor:middle;rotation:15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6040</wp:posOffset>
                      </wp:positionV>
                      <wp:extent cx="8255" cy="227330"/>
                      <wp:effectExtent l="5080" t="635" r="508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22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5.2pt;width:0.55pt;height:17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6040</wp:posOffset>
                      </wp:positionV>
                      <wp:extent cx="169545" cy="195580"/>
                      <wp:effectExtent l="3810" t="3175" r="3810" b="31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9920" cy="19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5.2pt;width:13.35pt;height:15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66040</wp:posOffset>
                      </wp:positionV>
                      <wp:extent cx="99695" cy="175895"/>
                      <wp:effectExtent l="4445" t="2540" r="4445" b="254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" cy="17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5.2pt;width:7.85pt;height: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50825</wp:posOffset>
                      </wp:positionV>
                      <wp:extent cx="47625" cy="1270"/>
                      <wp:effectExtent l="635" t="5080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19.75pt;width:3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66040</wp:posOffset>
                      </wp:positionV>
                      <wp:extent cx="59055" cy="175895"/>
                      <wp:effectExtent l="5080" t="1905" r="5080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400" cy="17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pt;margin-top:5.2pt;width:4.55pt;height:13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241300</wp:posOffset>
                      </wp:positionV>
                      <wp:extent cx="59055" cy="1270"/>
                      <wp:effectExtent l="635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pt;margin-top:19pt;width:4.5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сердитая ко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20015</wp:posOffset>
                      </wp:positionV>
                      <wp:extent cx="385445" cy="311150"/>
                      <wp:effectExtent l="27940" t="0" r="254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920800">
                                <a:off x="0" y="0"/>
                                <a:ext cx="38556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382" h="10800">
                                    <a:moveTo>
                                      <a:pt x="8034" y="360"/>
                                    </a:moveTo>
                                    <a:arcTo wR="10800" hR="10800" stAng="-6290432" swAng="46659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382" h="10800">
                                    <a:moveTo>
                                      <a:pt x="8034" y="360"/>
                                    </a:moveTo>
                                    <a:arcTo wR="10800" hR="10800" stAng="-6290432" swAng="46659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382,10800" path="l0,21600xee" stroked="t" o:allowincell="t" style="position:absolute;margin-left:18.75pt;margin-top:9.4pt;width:30.3pt;height:24.45pt;mso-wrap-style:none;v-text-anchor:middle;rotation:34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51130</wp:posOffset>
                      </wp:positionV>
                      <wp:extent cx="140335" cy="214630"/>
                      <wp:effectExtent l="4445" t="3175" r="4445" b="31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0760" cy="21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1.9pt;width:11pt;height:16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51130</wp:posOffset>
                      </wp:positionV>
                      <wp:extent cx="1270" cy="219710"/>
                      <wp:effectExtent l="5080" t="635" r="508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11.9pt;width:0.05pt;height: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4605</wp:posOffset>
                      </wp:positionV>
                      <wp:extent cx="127000" cy="179705"/>
                      <wp:effectExtent l="13970" t="12065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9000">
                                <a:off x="0" y="0"/>
                                <a:ext cx="127080" cy="1796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85pt;margin-top:1.15pt;width:9.95pt;height:14.1pt;mso-wrap-style:none;v-text-anchor:middle;rotation:6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61595</wp:posOffset>
                      </wp:positionV>
                      <wp:extent cx="59690" cy="154305"/>
                      <wp:effectExtent l="4445" t="1905" r="444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12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5pt;margin-top:4.85pt;width:4.65pt;height:12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61595</wp:posOffset>
                      </wp:positionV>
                      <wp:extent cx="92710" cy="194945"/>
                      <wp:effectExtent l="4445" t="2540" r="4445" b="254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240" cy="19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4.85pt;width:7.3pt;height:1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80645</wp:posOffset>
                      </wp:positionV>
                      <wp:extent cx="82550" cy="1270"/>
                      <wp:effectExtent l="635" t="5080" r="63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5pt;margin-top:6.35pt;width:6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40005</wp:posOffset>
                      </wp:positionV>
                      <wp:extent cx="59690" cy="1270"/>
                      <wp:effectExtent l="635" t="5080" r="63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5pt;margin-top:3.15pt;width:4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собачка си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2700</wp:posOffset>
                      </wp:positionV>
                      <wp:extent cx="139065" cy="213995"/>
                      <wp:effectExtent l="15875" t="27940" r="5016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040200">
                                <a:off x="0" y="0"/>
                                <a:ext cx="138960" cy="213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9pt;margin-top:1pt;width:10.9pt;height:16.8pt;mso-wrap-style:none;v-text-anchor:middle;rotation:151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4605</wp:posOffset>
                      </wp:positionV>
                      <wp:extent cx="227330" cy="190500"/>
                      <wp:effectExtent l="3175" t="3810" r="3175" b="38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7880" cy="1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1.15pt;width:17.9pt;height:14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53670</wp:posOffset>
                      </wp:positionV>
                      <wp:extent cx="186690" cy="51435"/>
                      <wp:effectExtent l="1270" t="5080" r="127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7200" cy="5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2.1pt;width:14.65pt;height:4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04470</wp:posOffset>
                      </wp:positionV>
                      <wp:extent cx="99695" cy="57150"/>
                      <wp:effectExtent l="2540" t="4445" r="2540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08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5pt;margin-top:16.1pt;width:7.75pt;height:4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60985</wp:posOffset>
                      </wp:positionV>
                      <wp:extent cx="64770" cy="32385"/>
                      <wp:effectExtent l="2540" t="4445" r="2540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5pt;margin-top:20.55pt;width:5.1pt;height: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65100</wp:posOffset>
                      </wp:positionV>
                      <wp:extent cx="46990" cy="40005"/>
                      <wp:effectExtent l="3175" t="3810" r="3175" b="381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20" cy="4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3pt;width:3.7pt;height:3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52070</wp:posOffset>
                      </wp:positionV>
                      <wp:extent cx="215265" cy="189865"/>
                      <wp:effectExtent l="3175" t="3810" r="3175" b="38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564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4.1pt;width:16.85pt;height:14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66040</wp:posOffset>
                      </wp:positionV>
                      <wp:extent cx="41275" cy="227330"/>
                      <wp:effectExtent l="5080" t="1270" r="5080" b="127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760" cy="22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5.2pt;width:3.2pt;height:17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15" w:hRule="atLeast"/>
        </w:trPr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собачка резвить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3810</wp:posOffset>
                      </wp:positionV>
                      <wp:extent cx="121285" cy="168910"/>
                      <wp:effectExtent l="5715" t="508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320" cy="168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5pt;margin-top:0.3pt;width:9.5pt;height:13.25pt;flip:x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-2540</wp:posOffset>
                      </wp:positionV>
                      <wp:extent cx="321310" cy="1270"/>
                      <wp:effectExtent l="635" t="5080" r="63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-0.2pt;width:25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-2540</wp:posOffset>
                      </wp:positionV>
                      <wp:extent cx="88900" cy="134620"/>
                      <wp:effectExtent l="4445" t="3175" r="4445" b="317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928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-0.2pt;width:6.9pt;height:10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-2540</wp:posOffset>
                      </wp:positionV>
                      <wp:extent cx="64770" cy="168910"/>
                      <wp:effectExtent l="5080" t="1905" r="5080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60" cy="1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5pt;margin-top:-0.2pt;width:5.1pt;height:13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-2540</wp:posOffset>
                      </wp:positionV>
                      <wp:extent cx="70485" cy="134620"/>
                      <wp:effectExtent l="4445" t="2540" r="4445" b="254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92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pt;margin-top:-0.2pt;width:5.5pt;height:10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32080</wp:posOffset>
                      </wp:positionV>
                      <wp:extent cx="41275" cy="1270"/>
                      <wp:effectExtent l="635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pt;margin-top:10.4pt;width:3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2540</wp:posOffset>
                      </wp:positionV>
                      <wp:extent cx="1270" cy="168910"/>
                      <wp:effectExtent l="5080" t="635" r="508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-0.2pt;width:0.1pt;height:13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65735</wp:posOffset>
                      </wp:positionV>
                      <wp:extent cx="82550" cy="1270"/>
                      <wp:effectExtent l="635" t="5080" r="63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13.05pt;width:6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покачай кук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60655</wp:posOffset>
                      </wp:positionV>
                      <wp:extent cx="174625" cy="187325"/>
                      <wp:effectExtent l="5715" t="5715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45pt;margin-top:12.65pt;width:13.7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-2540</wp:posOffset>
                      </wp:positionV>
                      <wp:extent cx="1270" cy="215265"/>
                      <wp:effectExtent l="5080" t="635" r="508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pt;margin-top:-0.2pt;width:0.05pt;height:1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-2540</wp:posOffset>
                      </wp:positionV>
                      <wp:extent cx="111125" cy="134620"/>
                      <wp:effectExtent l="3810" t="3175" r="3810" b="317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pt;margin-top:-0.2pt;width:8.7pt;height:10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-2540</wp:posOffset>
                      </wp:positionV>
                      <wp:extent cx="111125" cy="134620"/>
                      <wp:effectExtent l="3810" t="3175" r="3810" b="317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pt;margin-top:-0.2pt;width:8.75pt;height:1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65735</wp:posOffset>
                      </wp:positionV>
                      <wp:extent cx="111125" cy="47625"/>
                      <wp:effectExtent l="1905" t="4445" r="1905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600" cy="4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pt;margin-top:13.05pt;width:8.7pt;height:3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65735</wp:posOffset>
                      </wp:positionV>
                      <wp:extent cx="81915" cy="128905"/>
                      <wp:effectExtent l="4445" t="3175" r="4445" b="317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080" cy="12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pt;margin-top:13.05pt;width:6.4pt;height:1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32080</wp:posOffset>
                      </wp:positionV>
                      <wp:extent cx="111125" cy="81280"/>
                      <wp:effectExtent l="3175" t="4445" r="3175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1600" cy="8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pt;margin-top:10.4pt;width:8.75pt;height:6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32080</wp:posOffset>
                      </wp:positionV>
                      <wp:extent cx="221615" cy="1270"/>
                      <wp:effectExtent l="635" t="5080" r="63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pt;margin-top:10.4pt;width:17.4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поправим причёс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2705</wp:posOffset>
                      </wp:positionV>
                      <wp:extent cx="194945" cy="207010"/>
                      <wp:effectExtent l="5715" t="5080" r="508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05pt;margin-top:4.15pt;width:15.3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16840</wp:posOffset>
                      </wp:positionV>
                      <wp:extent cx="97155" cy="190500"/>
                      <wp:effectExtent l="4445" t="2540" r="4445" b="254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7560" cy="1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9.2pt;width:7.6pt;height:14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16840</wp:posOffset>
                      </wp:positionV>
                      <wp:extent cx="73025" cy="177800"/>
                      <wp:effectExtent l="4445" t="1905" r="4445" b="19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7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pt;margin-top:9.2pt;width:5.75pt;height:13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84455</wp:posOffset>
                      </wp:positionV>
                      <wp:extent cx="1270" cy="257175"/>
                      <wp:effectExtent l="5080" t="635" r="508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6.65pt;width:0.05pt;height:2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18745</wp:posOffset>
                      </wp:positionV>
                      <wp:extent cx="168275" cy="47625"/>
                      <wp:effectExtent l="1905" t="5080" r="190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8840" cy="4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pt;margin-top:9.35pt;width:13.2pt;height:3.6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32080</wp:posOffset>
                      </wp:positionV>
                      <wp:extent cx="193040" cy="34290"/>
                      <wp:effectExtent l="1270" t="5080" r="127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3320" cy="3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10.4pt;width:15.15pt;height:2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07340</wp:posOffset>
                      </wp:positionV>
                      <wp:extent cx="471170" cy="229870"/>
                      <wp:effectExtent l="5080" t="5080" r="5080" b="1016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230040"/>
                              </a:xfrm>
                              <a:custGeom>
                                <a:avLst/>
                                <a:gdLst>
                                  <a:gd name="textAreaLeft" fmla="*/ 62640 w 267120"/>
                                  <a:gd name="textAreaRight" fmla="*/ 204120 w 267120"/>
                                  <a:gd name="textAreaTop" fmla="*/ 15120 h 130320"/>
                                  <a:gd name="textAreaBottom" fmla="*/ 8172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24.2pt;width:37.05pt;height:18.0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3975</wp:posOffset>
                      </wp:positionV>
                      <wp:extent cx="189865" cy="200660"/>
                      <wp:effectExtent l="36830" t="34290" r="571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86400">
                                <a:off x="0" y="0"/>
                                <a:ext cx="189720" cy="200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pt;margin-top:4.2pt;width:14.9pt;height:15.75pt;mso-wrap-style:none;v-text-anchor:middle;rotation:21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09550</wp:posOffset>
                      </wp:positionV>
                      <wp:extent cx="193675" cy="354330"/>
                      <wp:effectExtent l="4445" t="2540" r="4445" b="254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040" cy="35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pt;margin-top:16.5pt;width:15.25pt;height:27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87985</wp:posOffset>
                      </wp:positionV>
                      <wp:extent cx="182880" cy="175895"/>
                      <wp:effectExtent l="3810" t="3810" r="3810" b="381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3240" cy="17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pt;margin-top:30.55pt;width:14.4pt;height:13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387985</wp:posOffset>
                      </wp:positionV>
                      <wp:extent cx="59690" cy="175895"/>
                      <wp:effectExtent l="5080" t="1905" r="5080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" cy="17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5pt;margin-top:30.55pt;width:4.7pt;height:1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563245</wp:posOffset>
                      </wp:positionV>
                      <wp:extent cx="81915" cy="1270"/>
                      <wp:effectExtent l="635" t="5080" r="63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5pt;margin-top:44.35pt;width:6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563245</wp:posOffset>
                      </wp:positionV>
                      <wp:extent cx="127000" cy="1270"/>
                      <wp:effectExtent l="635" t="5080" r="63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pt;margin-top:44.35pt;width:9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563245</wp:posOffset>
                      </wp:positionV>
                      <wp:extent cx="41910" cy="147955"/>
                      <wp:effectExtent l="5080" t="1905" r="5080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480" cy="14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pt;margin-top:44.35pt;width:3.3pt;height:11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712470</wp:posOffset>
                      </wp:positionV>
                      <wp:extent cx="70485" cy="1270"/>
                      <wp:effectExtent l="635" t="5080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5pt;margin-top:56.1pt;width:5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40995</wp:posOffset>
                      </wp:positionV>
                      <wp:extent cx="250190" cy="7620"/>
                      <wp:effectExtent l="635" t="5080" r="63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26.85pt;width:19.7pt;height: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47980</wp:posOffset>
                      </wp:positionV>
                      <wp:extent cx="146050" cy="121920"/>
                      <wp:effectExtent l="3175" t="3810" r="3175" b="381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520" cy="12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27.4pt;width:11.5pt;height: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фонарики зажгл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52705</wp:posOffset>
                      </wp:positionV>
                      <wp:extent cx="186055" cy="156845"/>
                      <wp:effectExtent l="5715" t="5715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1pt;margin-top:4.15pt;width:14.6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09550</wp:posOffset>
                      </wp:positionV>
                      <wp:extent cx="1270" cy="260350"/>
                      <wp:effectExtent l="5080" t="635" r="508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5pt;margin-top:16.5pt;width:0.05pt;height:20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387985</wp:posOffset>
                      </wp:positionV>
                      <wp:extent cx="407670" cy="322580"/>
                      <wp:effectExtent l="5080" t="5080" r="5080" b="133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322560"/>
                              </a:xfrm>
                              <a:custGeom>
                                <a:avLst/>
                                <a:gdLst>
                                  <a:gd name="textAreaLeft" fmla="*/ 54360 w 231120"/>
                                  <a:gd name="textAreaRight" fmla="*/ 176760 w 231120"/>
                                  <a:gd name="textAreaTop" fmla="*/ 21240 h 182880"/>
                                  <a:gd name="textAreaBottom" fmla="*/ 114840 h 18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30.55pt;width:32.05pt;height:25.3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94005</wp:posOffset>
                      </wp:positionV>
                      <wp:extent cx="256540" cy="1270"/>
                      <wp:effectExtent l="635" t="5080" r="63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23.15pt;width:20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72720</wp:posOffset>
                      </wp:positionV>
                      <wp:extent cx="76835" cy="134620"/>
                      <wp:effectExtent l="4445" t="2540" r="4445" b="254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740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13.6pt;width:6pt;height:10.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65735</wp:posOffset>
                      </wp:positionV>
                      <wp:extent cx="76200" cy="128905"/>
                      <wp:effectExtent l="4445" t="2540" r="4445" b="254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6680" cy="12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13.05pt;width:6pt;height:1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16840</wp:posOffset>
                      </wp:positionV>
                      <wp:extent cx="136525" cy="92710"/>
                      <wp:effectExtent l="20320" t="10160" r="19685" b="1143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928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2pt;margin-top:9.2pt;width:10.7pt;height:7.2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16840</wp:posOffset>
                      </wp:positionV>
                      <wp:extent cx="104775" cy="92710"/>
                      <wp:effectExtent l="15875" t="13335" r="15875" b="1397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28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25pt;margin-top:9.2pt;width:8.2pt;height:7.2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>Комплекс №3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2"/>
        <w:gridCol w:w="1922"/>
        <w:gridCol w:w="1922"/>
        <w:gridCol w:w="1923"/>
      </w:tblGrid>
      <w:tr>
        <w:trPr>
          <w:trHeight w:val="1815" w:hRule="atLeast"/>
        </w:trPr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потяг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10185</wp:posOffset>
                      </wp:positionV>
                      <wp:extent cx="138430" cy="201295"/>
                      <wp:effectExtent l="5715" t="5715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8600" cy="2012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16.55pt;width:10.85pt;height:15.8pt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79730</wp:posOffset>
                      </wp:positionV>
                      <wp:extent cx="368935" cy="1270"/>
                      <wp:effectExtent l="635" t="5080" r="63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9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29.9pt;width:2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41300</wp:posOffset>
                      </wp:positionV>
                      <wp:extent cx="373380" cy="139065"/>
                      <wp:effectExtent l="1905" t="5080" r="190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3680" cy="13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pt;margin-top:19pt;width:29.35pt;height:10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79730</wp:posOffset>
                      </wp:positionV>
                      <wp:extent cx="373380" cy="43180"/>
                      <wp:effectExtent l="635" t="5080" r="63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3680" cy="4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pt;margin-top:29.9pt;width:29.35pt;height:3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4945</wp:posOffset>
                      </wp:positionV>
                      <wp:extent cx="262255" cy="185420"/>
                      <wp:effectExtent l="3175" t="4445" r="3175" b="44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62440" cy="18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5.35pt;width:20.55pt;height:14.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79730</wp:posOffset>
                      </wp:positionV>
                      <wp:extent cx="262255" cy="118745"/>
                      <wp:effectExtent l="2540" t="4445" r="2540" b="444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2440" cy="11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29.9pt;width:20.55pt;height:9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94945</wp:posOffset>
                      </wp:positionV>
                      <wp:extent cx="1270" cy="46990"/>
                      <wp:effectExtent l="5080" t="635" r="5080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5pt;margin-top:15.35pt;width:0.1pt;height:3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379730</wp:posOffset>
                      </wp:positionV>
                      <wp:extent cx="1270" cy="43180"/>
                      <wp:effectExtent l="5080" t="635" r="5080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5pt;margin-top:29.9pt;width:0.1pt;height:3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погладим живо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0645</wp:posOffset>
                      </wp:positionV>
                      <wp:extent cx="138430" cy="201295"/>
                      <wp:effectExtent l="9525" t="5715" r="5080" b="1079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399200">
                                <a:off x="0" y="0"/>
                                <a:ext cx="138600" cy="2012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05pt;margin-top:6.4pt;width:10.85pt;height:15.8pt;mso-wrap-style:none;v-text-anchor:middle;rotation:273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60985</wp:posOffset>
                      </wp:positionV>
                      <wp:extent cx="365760" cy="1270"/>
                      <wp:effectExtent l="635" t="5080" r="63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6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20.55pt;width:28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68910</wp:posOffset>
                      </wp:positionV>
                      <wp:extent cx="262255" cy="82550"/>
                      <wp:effectExtent l="1905" t="5080" r="190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2440" cy="8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2pt;margin-top:13.3pt;width:20.6pt;height:6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0985</wp:posOffset>
                      </wp:positionV>
                      <wp:extent cx="291465" cy="32385"/>
                      <wp:effectExtent l="635" t="5080" r="63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160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2pt;margin-top:20.55pt;width:22.9pt;height: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2395</wp:posOffset>
                      </wp:positionV>
                      <wp:extent cx="114935" cy="139065"/>
                      <wp:effectExtent l="3810" t="3175" r="3810" b="317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200" cy="13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8.85pt;width:9pt;height:10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61620</wp:posOffset>
                      </wp:positionV>
                      <wp:extent cx="114935" cy="130810"/>
                      <wp:effectExtent l="3810" t="3175" r="3810" b="317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20.6pt;width:9pt;height:1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50825</wp:posOffset>
                      </wp:positionV>
                      <wp:extent cx="1270" cy="42545"/>
                      <wp:effectExtent l="5080" t="635" r="5080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19.75pt;width:0.1pt;height:3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08585</wp:posOffset>
                      </wp:positionV>
                      <wp:extent cx="1270" cy="57150"/>
                      <wp:effectExtent l="5080" t="635" r="5080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8.55pt;width:0.1pt;height:4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08585</wp:posOffset>
                      </wp:positionV>
                      <wp:extent cx="1270" cy="284480"/>
                      <wp:effectExtent l="5080" t="635" r="5080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8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pt;margin-top:8.55pt;width:0.05pt;height:22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204470</wp:posOffset>
                      </wp:positionV>
                      <wp:extent cx="111125" cy="118110"/>
                      <wp:effectExtent l="14605" t="15240" r="13335" b="1651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05pt;margin-top:16.1pt;width:8.7pt;height:9.2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арбуз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6995</wp:posOffset>
                      </wp:positionV>
                      <wp:extent cx="147320" cy="180975"/>
                      <wp:effectExtent l="5715" t="5715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240" cy="181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5pt;margin-top:6.85pt;width:11.55pt;height:14.2pt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50800</wp:posOffset>
                      </wp:positionV>
                      <wp:extent cx="114935" cy="320675"/>
                      <wp:effectExtent l="5715" t="5715" r="5080" b="635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840" cy="320760"/>
                              </a:xfrm>
                              <a:custGeom>
                                <a:avLst/>
                                <a:gdLst>
                                  <a:gd name="textAreaLeft" fmla="*/ 1080 w 65160"/>
                                  <a:gd name="textAreaRight" fmla="*/ 49680 w 65160"/>
                                  <a:gd name="textAreaTop" fmla="*/ 73080 h 181800"/>
                                  <a:gd name="textAreaBottom" fmla="*/ 10872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9039" y="2956"/>
                                      <a:pt x="16478" y="5080"/>
                                      <a:pt x="16478" y="10800"/>
                                    </a:cubicBezTo>
                                    <a:cubicBezTo>
                                      <a:pt x="16478" y="16520"/>
                                      <a:pt x="19039" y="18644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5pt;margin-top:4pt;width:9pt;height:25.2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08585</wp:posOffset>
                      </wp:positionV>
                      <wp:extent cx="1270" cy="60960"/>
                      <wp:effectExtent l="5080" t="635" r="5080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5pt;margin-top:8.55pt;width:0.1pt;height:4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80645</wp:posOffset>
                      </wp:positionV>
                      <wp:extent cx="40640" cy="181610"/>
                      <wp:effectExtent l="5080" t="1270" r="5080" b="127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04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pt;margin-top:6.35pt;width:3.2pt;height:14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75565</wp:posOffset>
                      </wp:positionV>
                      <wp:extent cx="71120" cy="10795"/>
                      <wp:effectExtent l="1270" t="5080" r="127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6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5.95pt;width:5.6pt;height: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6350</wp:posOffset>
                      </wp:positionV>
                      <wp:extent cx="234950" cy="100330"/>
                      <wp:effectExtent l="1905" t="4445" r="1905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544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-0.5pt;width:18.5pt;height:7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93345</wp:posOffset>
                      </wp:positionV>
                      <wp:extent cx="233680" cy="24765"/>
                      <wp:effectExtent l="635" t="5080" r="63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000" cy="2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7.35pt;width:18.4pt;height: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85725</wp:posOffset>
                      </wp:positionV>
                      <wp:extent cx="1270" cy="32385"/>
                      <wp:effectExtent l="5080" t="635" r="5080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5pt;margin-top:6.75pt;width:0.1pt;height:2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93345</wp:posOffset>
                      </wp:positionV>
                      <wp:extent cx="168275" cy="54610"/>
                      <wp:effectExtent l="1905" t="5080" r="1905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480" cy="5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pt;margin-top:7.35pt;width:13.2pt;height: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ножка-косинож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1445</wp:posOffset>
                      </wp:positionV>
                      <wp:extent cx="137795" cy="181610"/>
                      <wp:effectExtent l="5080" t="5715" r="5715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7880" cy="1814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5pt;margin-top:10.35pt;width:10.8pt;height:14.25pt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53670</wp:posOffset>
                      </wp:positionV>
                      <wp:extent cx="198120" cy="51435"/>
                      <wp:effectExtent l="1270" t="5080" r="127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8360" cy="5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2.1pt;width:15.55pt;height: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12395</wp:posOffset>
                      </wp:positionV>
                      <wp:extent cx="1270" cy="53340"/>
                      <wp:effectExtent l="5080" t="635" r="5080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pt;margin-top:8.85pt;width:0.1pt;height:4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53670</wp:posOffset>
                      </wp:positionV>
                      <wp:extent cx="41275" cy="139700"/>
                      <wp:effectExtent l="5080" t="1905" r="5080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400" cy="14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12.1pt;width:3.2pt;height:10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53670</wp:posOffset>
                      </wp:positionV>
                      <wp:extent cx="53340" cy="15875"/>
                      <wp:effectExtent l="1905" t="5080" r="1905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0" cy="1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12.1pt;width:4.2pt;height: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17475</wp:posOffset>
                      </wp:positionV>
                      <wp:extent cx="273685" cy="1270"/>
                      <wp:effectExtent l="635" t="5080" r="63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9.25pt;width:21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9210</wp:posOffset>
                      </wp:positionV>
                      <wp:extent cx="140335" cy="88900"/>
                      <wp:effectExtent l="3175" t="4445" r="3175" b="444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0760" cy="8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2.3pt;width:11pt;height:6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16205</wp:posOffset>
                      </wp:positionV>
                      <wp:extent cx="250190" cy="1905"/>
                      <wp:effectExtent l="635" t="5080" r="635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9.15pt;width:19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85725</wp:posOffset>
                      </wp:positionV>
                      <wp:extent cx="1270" cy="32385"/>
                      <wp:effectExtent l="5080" t="635" r="5080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5pt;margin-top:6.75pt;width:0.05pt;height:2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17475</wp:posOffset>
                      </wp:positionV>
                      <wp:extent cx="144780" cy="30480"/>
                      <wp:effectExtent l="1270" t="5080" r="127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440" cy="3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9.25pt;width:11.4pt;height: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9210</wp:posOffset>
                      </wp:positionV>
                      <wp:extent cx="57150" cy="118745"/>
                      <wp:effectExtent l="4445" t="2540" r="4445" b="254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7600" cy="11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2.3pt;width:4.45pt;height:9.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клуб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3660</wp:posOffset>
                      </wp:positionV>
                      <wp:extent cx="139065" cy="179705"/>
                      <wp:effectExtent l="29210" t="9525" r="1270" b="3937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787000">
                                <a:off x="0" y="0"/>
                                <a:ext cx="138960" cy="1796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5.75pt;width:10.9pt;height:14.1pt;mso-wrap-style:none;v-text-anchor:middle;rotation:296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68605</wp:posOffset>
                      </wp:positionV>
                      <wp:extent cx="314960" cy="1270"/>
                      <wp:effectExtent l="635" t="5080" r="635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21.15pt;width:24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27635</wp:posOffset>
                      </wp:positionV>
                      <wp:extent cx="117475" cy="141605"/>
                      <wp:effectExtent l="3810" t="3175" r="3810" b="317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8080" cy="1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10.05pt;width:9.2pt;height:11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80645</wp:posOffset>
                      </wp:positionV>
                      <wp:extent cx="117475" cy="48260"/>
                      <wp:effectExtent l="1905" t="4445" r="1905" b="444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808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6.35pt;width:9.2pt;height:3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04470</wp:posOffset>
                      </wp:positionV>
                      <wp:extent cx="117475" cy="64770"/>
                      <wp:effectExtent l="2540" t="4445" r="2540" b="444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8080" cy="6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16.1pt;width:9.2pt;height: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68910</wp:posOffset>
                      </wp:positionV>
                      <wp:extent cx="117475" cy="36195"/>
                      <wp:effectExtent l="1905" t="5080" r="1905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808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13.3pt;width:9.25pt;height:2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3980</wp:posOffset>
                      </wp:positionV>
                      <wp:extent cx="57150" cy="168275"/>
                      <wp:effectExtent l="5080" t="1905" r="5080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600" cy="16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7.4pt;width:4.5pt;height:13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03505</wp:posOffset>
                      </wp:positionV>
                      <wp:extent cx="82550" cy="1270"/>
                      <wp:effectExtent l="635" t="5080" r="63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pt;margin-top:8.15pt;width:6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61620</wp:posOffset>
                      </wp:positionV>
                      <wp:extent cx="174625" cy="61595"/>
                      <wp:effectExtent l="1905" t="5080" r="190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960" cy="6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20.6pt;width:13.75pt;height:4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04470</wp:posOffset>
                      </wp:positionV>
                      <wp:extent cx="35560" cy="118745"/>
                      <wp:effectExtent l="5080" t="1905" r="5080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6000" cy="11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16.1pt;width:2.75pt;height:9.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15" w:hRule="atLeast"/>
        </w:trPr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незн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60655</wp:posOffset>
                      </wp:positionV>
                      <wp:extent cx="221615" cy="180340"/>
                      <wp:effectExtent l="5715" t="5080" r="5080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8pt;margin-top:12.65pt;width:17.4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60655</wp:posOffset>
                      </wp:positionV>
                      <wp:extent cx="1270" cy="309245"/>
                      <wp:effectExtent l="5080" t="635" r="5080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12.65pt;width:0.1pt;height:24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4290</wp:posOffset>
                      </wp:positionV>
                      <wp:extent cx="76835" cy="50800"/>
                      <wp:effectExtent l="3175" t="4445" r="3175" b="444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04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2.7pt;width:6pt;height:3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4290</wp:posOffset>
                      </wp:positionV>
                      <wp:extent cx="1270" cy="132080"/>
                      <wp:effectExtent l="5080" t="635" r="5080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pt;margin-top:2.7pt;width:0.05pt;height:1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34290</wp:posOffset>
                      </wp:positionV>
                      <wp:extent cx="76200" cy="50800"/>
                      <wp:effectExtent l="3175" t="4445" r="3175" b="444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6680" cy="5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5pt;margin-top:2.7pt;width:5.95pt;height:3.9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34290</wp:posOffset>
                      </wp:positionV>
                      <wp:extent cx="1270" cy="132080"/>
                      <wp:effectExtent l="5080" t="635" r="5080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5pt;margin-top:2.7pt;width:0.1pt;height:1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12725</wp:posOffset>
                      </wp:positionV>
                      <wp:extent cx="360680" cy="128270"/>
                      <wp:effectExtent l="5080" t="5080" r="5080" b="889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128160"/>
                              </a:xfrm>
                              <a:custGeom>
                                <a:avLst/>
                                <a:gdLst>
                                  <a:gd name="textAreaLeft" fmla="*/ 47880 w 204480"/>
                                  <a:gd name="textAreaRight" fmla="*/ 156240 w 204480"/>
                                  <a:gd name="textAreaTop" fmla="*/ 8280 h 72720"/>
                                  <a:gd name="textAreaBottom" fmla="*/ 45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pt;margin-top:16.75pt;width:28.35pt;height:10.0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лё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60655</wp:posOffset>
                      </wp:positionV>
                      <wp:extent cx="174625" cy="187325"/>
                      <wp:effectExtent l="5715" t="5715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45pt;margin-top:12.65pt;width:13.7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84455</wp:posOffset>
                      </wp:positionV>
                      <wp:extent cx="111125" cy="125095"/>
                      <wp:effectExtent l="13335" t="17145" r="12065" b="1651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49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05pt;margin-top:6.65pt;width:8.7pt;height:9.8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84455</wp:posOffset>
                      </wp:positionV>
                      <wp:extent cx="128270" cy="125095"/>
                      <wp:effectExtent l="14605" t="14605" r="15240" b="1397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49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25pt;margin-top:6.65pt;width:10.05pt;height:9.8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-2540</wp:posOffset>
                      </wp:positionV>
                      <wp:extent cx="1270" cy="215265"/>
                      <wp:effectExtent l="5080" t="635" r="5080" b="63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5pt;margin-top:-0.2pt;width:0.05pt;height:1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84455</wp:posOffset>
                      </wp:positionV>
                      <wp:extent cx="204470" cy="1270"/>
                      <wp:effectExtent l="635" t="5080" r="635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5pt;margin-top:6.65pt;width:16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-2540</wp:posOffset>
                      </wp:positionV>
                      <wp:extent cx="93345" cy="87630"/>
                      <wp:effectExtent l="3810" t="3810" r="3810" b="381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60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-0.2pt;width:7.3pt;height:6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-2540</wp:posOffset>
                      </wp:positionV>
                      <wp:extent cx="107315" cy="87630"/>
                      <wp:effectExtent l="3175" t="3810" r="3175" b="381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764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-0.2pt;width:8.35pt;height:6.8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3810</wp:posOffset>
                      </wp:positionV>
                      <wp:extent cx="285115" cy="156210"/>
                      <wp:effectExtent l="5715" t="5080" r="4445" b="635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156240"/>
                              </a:xfrm>
                              <a:custGeom>
                                <a:avLst/>
                                <a:gdLst>
                                  <a:gd name="textAreaLeft" fmla="*/ 37800 w 161640"/>
                                  <a:gd name="textAreaRight" fmla="*/ 123480 w 161640"/>
                                  <a:gd name="textAreaTop" fmla="*/ 10440 h 88560"/>
                                  <a:gd name="textAreaBottom" fmla="*/ 55440 h 8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pt;margin-top:0.3pt;width:22.4pt;height:12.2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да-да,нет-нет, ай-яй»</w:t>
            </w:r>
          </w:p>
          <w:p>
            <w:pPr>
              <w:pStyle w:val="Normal"/>
              <w:tabs>
                <w:tab w:val="clear" w:pos="708"/>
                <w:tab w:val="center" w:pos="85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54305</wp:posOffset>
                      </wp:positionV>
                      <wp:extent cx="173990" cy="187325"/>
                      <wp:effectExtent l="5715" t="5080" r="5080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3880" cy="187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pt;margin-top:12.15pt;width:13.65pt;height:14.7pt;mso-wrap-style:none;v-text-anchor:middle;rotation:9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2870</wp:posOffset>
                      </wp:positionV>
                      <wp:extent cx="201295" cy="1270"/>
                      <wp:effectExtent l="0" t="38100" r="0" b="3810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8.1pt;width:15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60655</wp:posOffset>
                      </wp:positionV>
                      <wp:extent cx="162560" cy="217170"/>
                      <wp:effectExtent l="17145" t="0" r="18415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96400">
                                <a:off x="0" y="0"/>
                                <a:ext cx="16272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9pt;margin-top:12.65pt;width:12.75pt;height:17.05pt;mso-wrap-style:none;v-text-anchor:middle;rotation:32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02870</wp:posOffset>
                      </wp:positionV>
                      <wp:extent cx="193040" cy="1270"/>
                      <wp:effectExtent l="0" t="38100" r="0" b="3810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8.1pt;width:15.1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53" w:leader="none"/>
                <w:tab w:val="right" w:pos="17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9385</wp:posOffset>
                      </wp:positionV>
                      <wp:extent cx="1270" cy="215265"/>
                      <wp:effectExtent l="5080" t="635" r="5080" b="63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12.55pt;width:0.1pt;height:1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54330</wp:posOffset>
                      </wp:positionV>
                      <wp:extent cx="250190" cy="142240"/>
                      <wp:effectExtent l="5080" t="5080" r="5080" b="1079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42200"/>
                              </a:xfrm>
                              <a:custGeom>
                                <a:avLst/>
                                <a:gdLst>
                                  <a:gd name="textAreaLeft" fmla="*/ 33120 w 141840"/>
                                  <a:gd name="textAreaRight" fmla="*/ 108360 w 141840"/>
                                  <a:gd name="textAreaTop" fmla="*/ 9360 h 80640"/>
                                  <a:gd name="textAreaBottom" fmla="*/ 50760 h 8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27.9pt;width:19.65pt;height:11.1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90805" cy="49530"/>
                      <wp:effectExtent l="2540" t="4445" r="2540" b="444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1080" cy="5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6.5pt;width:7.05pt;height:3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10820</wp:posOffset>
                      </wp:positionV>
                      <wp:extent cx="88265" cy="48260"/>
                      <wp:effectExtent l="2540" t="4445" r="2540" b="444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92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16.6pt;width:6.95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7780</wp:posOffset>
                      </wp:positionV>
                      <wp:extent cx="131445" cy="175260"/>
                      <wp:effectExtent l="5715" t="5080" r="5080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753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3pt;margin-top:1.4pt;width:10.3pt;height:13.7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93040</wp:posOffset>
                      </wp:positionV>
                      <wp:extent cx="1270" cy="182245"/>
                      <wp:effectExtent l="5080" t="635" r="5080" b="63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pt;margin-top:15.2pt;width:0.1pt;height:1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54330</wp:posOffset>
                      </wp:positionV>
                      <wp:extent cx="270510" cy="128270"/>
                      <wp:effectExtent l="5080" t="5080" r="5080" b="1016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8160"/>
                              </a:xfrm>
                              <a:custGeom>
                                <a:avLst/>
                                <a:gdLst>
                                  <a:gd name="textAreaLeft" fmla="*/ 36000 w 153360"/>
                                  <a:gd name="textAreaRight" fmla="*/ 117360 w 153360"/>
                                  <a:gd name="textAreaTop" fmla="*/ 8280 h 72720"/>
                                  <a:gd name="textAreaBottom" fmla="*/ 4572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5pt;margin-top:27.9pt;width:21.25pt;height:10.0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93040</wp:posOffset>
                      </wp:positionV>
                      <wp:extent cx="1270" cy="175895"/>
                      <wp:effectExtent l="5080" t="635" r="5080" b="63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15.2pt;width:0.05pt;height: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40995</wp:posOffset>
                      </wp:positionV>
                      <wp:extent cx="291465" cy="133985"/>
                      <wp:effectExtent l="5715" t="5715" r="4445" b="889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133920"/>
                              </a:xfrm>
                              <a:custGeom>
                                <a:avLst/>
                                <a:gdLst>
                                  <a:gd name="textAreaLeft" fmla="*/ 38880 w 165240"/>
                                  <a:gd name="textAreaRight" fmla="*/ 126360 w 165240"/>
                                  <a:gd name="textAreaTop" fmla="*/ 8640 h 75960"/>
                                  <a:gd name="textAreaBottom" fmla="*/ 47520 h 7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pt;margin-top:26.85pt;width:22.9pt;height:10.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93040</wp:posOffset>
                      </wp:positionV>
                      <wp:extent cx="96520" cy="42545"/>
                      <wp:effectExtent l="2540" t="4445" r="2540" b="444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84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15.2pt;width:7.5pt;height:3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93040</wp:posOffset>
                      </wp:positionV>
                      <wp:extent cx="90805" cy="41275"/>
                      <wp:effectExtent l="2540" t="4445" r="2540" b="444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08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15.2pt;width:7.1pt;height:3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52730</wp:posOffset>
                      </wp:positionV>
                      <wp:extent cx="69850" cy="55245"/>
                      <wp:effectExtent l="3175" t="3810" r="3175" b="381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200" cy="5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19.9pt;width:5.4pt;height:4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52730</wp:posOffset>
                      </wp:positionV>
                      <wp:extent cx="93980" cy="46990"/>
                      <wp:effectExtent l="2540" t="4445" r="2540" b="444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680" cy="4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pt;margin-top:19.9pt;width:7.4pt;height:3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ab/>
              <w:tab/>
            </w:r>
          </w:p>
        </w:tc>
        <w:tc>
          <w:tcPr>
            <w:tcW w:w="19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11455</wp:posOffset>
                      </wp:positionV>
                      <wp:extent cx="296545" cy="149860"/>
                      <wp:effectExtent l="24130" t="0" r="41275" b="2413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06800">
                                <a:off x="0" y="0"/>
                                <a:ext cx="296640" cy="149760"/>
                              </a:xfrm>
                              <a:custGeom>
                                <a:avLst/>
                                <a:gdLst>
                                  <a:gd name="textAreaLeft" fmla="*/ 33120 w 168120"/>
                                  <a:gd name="textAreaRight" fmla="*/ 102240 w 168120"/>
                                  <a:gd name="textAreaTop" fmla="*/ 11160 h 84960"/>
                                  <a:gd name="textAreaBottom" fmla="*/ 7380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76" hR="21600" stAng="10800000" swAng="5400000"/>
                                    <a:lnTo>
                                      <a:pt x="8832" y="0"/>
                                    </a:lnTo>
                                    <a:arcTo wR="8576" hR="21600" stAng="-5400000" swAng="2898935"/>
                                    <a:lnTo>
                                      <a:pt x="21110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470" y="14400"/>
                                    </a:lnTo>
                                    <a:lnTo>
                                      <a:pt x="16662" y="14400"/>
                                    </a:lnTo>
                                    <a:arcTo wR="8576" hR="21600" stAng="-2501065" swAng="-2878561"/>
                                    <a:lnTo>
                                      <a:pt x="8704" y="2"/>
                                    </a:lnTo>
                                    <a:arcTo wR="8576" hR="21600" stAng="-5420374" swAng="-5379626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76" hR="21600" stAng="10800000" swAng="5400000"/>
                                    <a:lnTo>
                                      <a:pt x="8576" y="0"/>
                                    </a:lnTo>
                                    <a:arcTo wR="8576" hR="21600" stAng="-5400000" swAng="20374"/>
                                    <a:lnTo>
                                      <a:pt x="8704" y="2"/>
                                    </a:lnTo>
                                    <a:arcTo wR="8576" hR="21600" stAng="-5420374" swAng="-537962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5pt;margin-top:16.6pt;width:23.3pt;height:11.75pt;mso-wrap-style:none;v-text-anchor:middle;rotation:30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бурат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32080</wp:posOffset>
                      </wp:positionV>
                      <wp:extent cx="215900" cy="208915"/>
                      <wp:effectExtent l="5080" t="5715" r="5715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95pt;margin-top:10.4pt;width:16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72720</wp:posOffset>
                      </wp:positionV>
                      <wp:extent cx="1270" cy="168910"/>
                      <wp:effectExtent l="5080" t="635" r="5080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pt;margin-top:13.6pt;width:0.1pt;height:13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07340</wp:posOffset>
                      </wp:positionV>
                      <wp:extent cx="389890" cy="175260"/>
                      <wp:effectExtent l="5080" t="5080" r="5080" b="952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175320"/>
                              </a:xfrm>
                              <a:custGeom>
                                <a:avLst/>
                                <a:gdLst>
                                  <a:gd name="textAreaLeft" fmla="*/ 51840 w 221040"/>
                                  <a:gd name="textAreaRight" fmla="*/ 169200 w 221040"/>
                                  <a:gd name="textAreaTop" fmla="*/ 11520 h 99360"/>
                                  <a:gd name="textAreaBottom" fmla="*/ 6228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24.2pt;width:30.65pt;height:13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-35560</wp:posOffset>
                      </wp:positionV>
                      <wp:extent cx="67310" cy="174625"/>
                      <wp:effectExtent l="24765" t="0" r="9525" b="1651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627800">
                                <a:off x="0" y="0"/>
                                <a:ext cx="67320" cy="174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29.3pt;margin-top:-2.8pt;width:5.25pt;height:13.7pt;mso-wrap-style:none;v-text-anchor:middle;rotation:277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«медвежата»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32080</wp:posOffset>
                      </wp:positionV>
                      <wp:extent cx="226695" cy="215900"/>
                      <wp:effectExtent l="5715" t="5080" r="5080" b="57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15pt;margin-top:10.4pt;width:17.8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323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72720</wp:posOffset>
                      </wp:positionV>
                      <wp:extent cx="1270" cy="210820"/>
                      <wp:effectExtent l="5080" t="635" r="5080" b="63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5pt;margin-top:13.6pt;width:0.05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388620</wp:posOffset>
                      </wp:positionV>
                      <wp:extent cx="125095" cy="175260"/>
                      <wp:effectExtent l="4445" t="3175" r="4445" b="317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640" cy="17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5pt;margin-top:30.6pt;width:9.8pt;height:13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563245</wp:posOffset>
                      </wp:positionV>
                      <wp:extent cx="41275" cy="114935"/>
                      <wp:effectExtent l="5080" t="1905" r="5080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76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44.35pt;width:3.2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549910</wp:posOffset>
                      </wp:positionV>
                      <wp:extent cx="35560" cy="128905"/>
                      <wp:effectExtent l="5080" t="1270" r="5080" b="127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000" cy="12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43.3pt;width:2.8pt;height:1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387985</wp:posOffset>
                      </wp:positionV>
                      <wp:extent cx="105410" cy="175895"/>
                      <wp:effectExtent l="4445" t="2540" r="4445" b="254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7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5pt;margin-top:30.55pt;width:8.3pt;height:1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91515</wp:posOffset>
                      </wp:positionV>
                      <wp:extent cx="46990" cy="1270"/>
                      <wp:effectExtent l="635" t="5080" r="635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54.45pt;width:3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691515</wp:posOffset>
                      </wp:positionV>
                      <wp:extent cx="41275" cy="1270"/>
                      <wp:effectExtent l="635" t="5080" r="635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54.45pt;width:3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59715</wp:posOffset>
                      </wp:positionV>
                      <wp:extent cx="122555" cy="129540"/>
                      <wp:effectExtent l="3810" t="3810" r="3810" b="381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3120" cy="1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20.45pt;width:9.6pt;height:10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59715</wp:posOffset>
                      </wp:positionV>
                      <wp:extent cx="105410" cy="129540"/>
                      <wp:effectExtent l="3810" t="3175" r="3810" b="317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5pt;margin-top:20.45pt;width:8.3pt;height:1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232323"/>
          <w:sz w:val="28"/>
          <w:szCs w:val="28"/>
        </w:rPr>
        <w:t>Описание упражн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2323"/>
          <w:sz w:val="24"/>
          <w:szCs w:val="24"/>
        </w:rPr>
        <w:t xml:space="preserve">«потягушки» </w:t>
      </w:r>
      <w:r>
        <w:rPr>
          <w:rFonts w:cs="Times New Roman" w:ascii="Times New Roman" w:hAnsi="Times New Roman"/>
          <w:color w:val="232323"/>
          <w:sz w:val="24"/>
          <w:szCs w:val="24"/>
        </w:rPr>
        <w:t>- и.п. лёжа на спине. В: потянуть руки вверх, пятками ног тянуться вперё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«потягушки сидя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- и.п. сед по-турецки, руки на поясе, В: поднять руки ввер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«салют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- и.п. лёжа на спине, руки согнуты в локтях, ладони зажаты в кулак, В: выпрямить руки вверх, разжать кулачки и произнести «п-б-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«полумостик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- и.п. лёжа на спине, руки опущены, ноги согнуты в колене, В: прогнуться вверх, опуст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«велосипед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- и.п. лёжа на спине, ноги выпрямлены, руки за головой, В: правую  ногу согнуть, выпрямить круговым движением, затем левой ног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«загораем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- и.п. лёжа на животе, руки под подбородком, В: поочерёдно сгибать ноги в колен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«кобра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- и.п. лёжа на животе, голова опущена вниз, руки на уровне груди, В: подняться на прямые руки и произнести «ш-ш-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«неваляшка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- и.п. сед по-турецки, руки на коленях, В: поочерёдные наклоны головы в право, вл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«шейка-индейка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- и.п. сед по–турецки, В: вытянуть шею вверх, В6 поглаживать шею сверху вниз поочередно правой и левой ру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 xml:space="preserve">«наденем длинные перчатки» - </w:t>
      </w:r>
      <w:r>
        <w:rPr>
          <w:rFonts w:cs="Times New Roman" w:ascii="Times New Roman" w:hAnsi="Times New Roman"/>
          <w:color w:val="232323"/>
          <w:sz w:val="24"/>
          <w:szCs w:val="24"/>
        </w:rPr>
        <w:t>и.п. сед по-турецки, В: выпрямить в сторону вперёд правую руку, левой ладошкой выполняем касательной движение от ладошки правой руки до плеч, тоже с  другой ру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«надень чулочки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- и.п. сидя, правую ногу выпрямить вперёд, левую согнуть по-турецки, В: ладошками выполняем касательное движение от стопы до бед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2323"/>
          <w:sz w:val="24"/>
          <w:szCs w:val="24"/>
        </w:rPr>
        <w:t>«посмотри на носок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- и.п. лёжа на спине, ноги вместе, руки опущены, В: поднять голову, посмотреть на нос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«добрая кошечка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- и.п. стоя на четвереньках, В: прогнуться в пояснице, голову поднять ввер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«сердитая кошечка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- и.п. стоя на четвереньках, В: поднять плечи вверх, голову опустить вн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«собачка сидит», «собачка резвится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- и.п. сед на ноги, опор руками впереди, В: встать на четвереньки, повернуться вправо, влево – посмотреть на «хвост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«покачай куклу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- и.п.с сед по-турецки, согнуть левую ногу так, чтобы правой захватить стопу, левой поддерживать колено, В: повороты вправо, влево с небольшой амплитуд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«поправим причёску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- и.п. сед по-турецки, В: пальцами правой руки провести от лба до макушки, тоже левой ру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«колобок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- и.п. сидя, ноги согнуты в колене, опор руками сзади, В: обхватить колени руками, опустить голову к коленям; (что за странный колобок на окошке появился, посидел совсем чуток, взял и развалился.  Раз, два, три, четыре, пять колобок сидит опя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2323"/>
          <w:sz w:val="24"/>
          <w:szCs w:val="24"/>
        </w:rPr>
        <w:t>«фонарики зажглись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- и.п. сед по-турецки, руки в стороны, согнуты в локтях, В: зажать кулачки, развернуть пальч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«погладим животик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- и.п. лёжа на спине, В: правой рукой лёгкое поглаживание живота по часовой стрел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«арбузик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- и.п. лёжа на спине, В: сделать вдох и при этом надуть живот, выдох -живот опуст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 xml:space="preserve">«ножка-косиножка» </w:t>
      </w:r>
      <w:r>
        <w:rPr>
          <w:rFonts w:cs="Times New Roman" w:ascii="Times New Roman" w:hAnsi="Times New Roman"/>
          <w:color w:val="232323"/>
          <w:sz w:val="24"/>
          <w:szCs w:val="24"/>
        </w:rPr>
        <w:t>- и.п. лёжа на спине, поднять правую ногу, согнуть в колене, обхват руками, тоже левой ног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«клубочек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- и.п. лежа на спине, В: согнуть ноги в коленях, обхватить их ру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«незнайка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- и.п. сед по-турецки, руки опущены, В: поднять плечи, удержать и опустить («бросить»)  вн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232323"/>
          <w:sz w:val="24"/>
          <w:szCs w:val="24"/>
        </w:rPr>
        <w:t>лёвушка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- и.п. сед по-турецки, руки согнуть на уровне груди, В: развести пальцы в стороны, сделать вдох, при выдохе открыть рот, высунуть язык,  и произнести «рычание ль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«да-да-да, нет-нет-нет, ай-яй-яй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- и.п. сед по турецки, руки опущены, В:  маленькой амплитудой покачивание голой вперёд-назад,  тоже повороты вправо-влево, наклоны вправо-вле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>«буратино»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и.п.  сед по-турецки, руки опущены, В:  движения головой по кругу, по квадрату («буратино» рисует круг, квадрат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color w:val="232323"/>
          <w:sz w:val="24"/>
          <w:szCs w:val="24"/>
        </w:rPr>
        <w:t xml:space="preserve">«медвежата» - </w:t>
      </w:r>
      <w:r>
        <w:rPr>
          <w:rFonts w:cs="Times New Roman" w:ascii="Times New Roman" w:hAnsi="Times New Roman"/>
          <w:color w:val="232323"/>
          <w:sz w:val="24"/>
          <w:szCs w:val="24"/>
        </w:rPr>
        <w:t>ходьба на внешней стороне ст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51:00Z</dcterms:created>
  <dc:creator>User</dc:creator>
  <dc:description/>
  <cp:keywords/>
  <dc:language>en-US</dc:language>
  <cp:lastModifiedBy>User</cp:lastModifiedBy>
  <dcterms:modified xsi:type="dcterms:W3CDTF">2013-01-26T13:38:00Z</dcterms:modified>
  <cp:revision>8</cp:revision>
  <dc:subject/>
  <dc:title/>
</cp:coreProperties>
</file>