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орт помощник, спорт здоровь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 театрализованное развлечение для детей старше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- Приобщать детей к нормам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>- Повысить интерес детей к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вкость, реакцию, силу, быстроту,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ту и взаимовыручку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ходят в зал и садятся на скамейки друг напротив дру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, у нас сегодня спортивный праздник, и посвящаем мы его ко дн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зимою не хворать, надо закалятьс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ске загорать и в реке куп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морозко трещит, вьюга в поле к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ши – крепыши не боятся сту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 у нас ребята, сильные, у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жные, веселые, быстрые, см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дверью слышатся голоса Матрешки и Петрушк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Я, я первы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ешка. </w:t>
      </w:r>
      <w:r>
        <w:rPr>
          <w:sz w:val="28"/>
          <w:szCs w:val="28"/>
        </w:rPr>
        <w:t>Ну это мы еще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ют в за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Я, я самый смелый, ловкий и сильный. (тяжело дыше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решка.</w:t>
      </w:r>
      <w:r>
        <w:rPr>
          <w:sz w:val="28"/>
          <w:szCs w:val="28"/>
        </w:rPr>
        <w:t xml:space="preserve"> Давай, догоняй! (начинает бежать по за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в детей останавливается, удивленно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й, Петрушка, смотри. Это кто такие. И куда мы поп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Незнаю, я так устал, совсем выбился из сил. Никого не виж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, друзья. Куда вы торопите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 и Петрушка. </w:t>
      </w:r>
      <w:r>
        <w:rPr>
          <w:sz w:val="28"/>
          <w:szCs w:val="28"/>
        </w:rPr>
        <w:t>На праздник в детский са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чему вы спорите и ругаете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Матрешка говорит, что девочки самые спортивные, а я думаю, что мальч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 что же показали ваши соревнова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ушка. (</w:t>
      </w:r>
      <w:r>
        <w:rPr>
          <w:sz w:val="28"/>
          <w:szCs w:val="28"/>
        </w:rPr>
        <w:t>грустно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Матрешка меня обогн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асскажи, Петрушка нам, чем ты занят по утрам? Часто делаешь зарядку, спортом занимаешься, водою закаляеш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Нет, зарядку-то ребята, я не делал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каляться? Страшно, братцы, ведь холодна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жет, средство есть такое, чтобы сильным, ловким 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других не отстав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ешка. </w:t>
      </w:r>
      <w:r>
        <w:rPr>
          <w:sz w:val="28"/>
          <w:szCs w:val="28"/>
        </w:rPr>
        <w:t xml:space="preserve">Есть такое средство,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ром надо не валяться, физкультурой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гать, прыгать и скакать, душ прохладный при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онечно очень важно, чтоб зарядку делал кажды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авильно, Матрешка. Ребята! Физкультурой надо заниматься, чтобы быть каки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ильными, ловкими, здоров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авильно, ребята. Ведь здоровье это самое важное, дорогое, что у нас есть. И не зря наши бабушки говорят «здоровье не купишь», «в здоровом теле, здоровый 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тройтесь на разминку. Покажем Петрушке и Матрешке как правильно надо делать полезные упражнения для сохранения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У. (</w:t>
      </w:r>
      <w:r>
        <w:rPr>
          <w:sz w:val="28"/>
          <w:szCs w:val="28"/>
        </w:rPr>
        <w:t>Комплекс упражнений с гимнастическими палками.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теперь веселые эстафеты. Команды постройте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минка. «Выбиралки».</w:t>
      </w:r>
      <w:r>
        <w:rPr>
          <w:sz w:val="28"/>
          <w:szCs w:val="28"/>
        </w:rPr>
        <w:t xml:space="preserve"> Впереди на обруче лежат картинки с разными продуктами питания. Надо выбирать только полезные продукты. ( обруч, картинки с разными продуктами пита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я эстафета. «Подтянушки». </w:t>
      </w:r>
      <w:r>
        <w:rPr>
          <w:sz w:val="28"/>
          <w:szCs w:val="28"/>
        </w:rPr>
        <w:t>Подтягиваться по гимнастической скамейке, добежать до гимнастической стенки и обратно бегом прямо. (гимнастические скамейки-2ш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я эстафета. «Одевалки». </w:t>
      </w:r>
      <w:r>
        <w:rPr>
          <w:sz w:val="28"/>
          <w:szCs w:val="28"/>
        </w:rPr>
        <w:t>На полу лежат два обруча, подойти к одному, одеть на себя, положить на пол, подойти к следующему обручу и так же одеть, обойти пирамидку и бегом возвращаться в свою команду. (обручи-4 шт, пирамидки-2 ш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я эстафета. «Пролезалки». </w:t>
      </w:r>
      <w:r>
        <w:rPr>
          <w:sz w:val="28"/>
          <w:szCs w:val="28"/>
        </w:rPr>
        <w:t>Пролезть через тоннель, обойти пирамидку, возвращаться бегом по прямой. (туннель-2 шт, пирамидки-2ш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-я эстафета. «Не ронялки». </w:t>
      </w:r>
      <w:r>
        <w:rPr>
          <w:sz w:val="28"/>
          <w:szCs w:val="28"/>
        </w:rPr>
        <w:t>Нести шарик на ракетке, обойти пирамидку. (шарик-2 шт., ракетка-2шт., пирамидки-2ш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5-я эстафета. «Попрыгалки». </w:t>
      </w:r>
      <w:r>
        <w:rPr>
          <w:sz w:val="28"/>
          <w:szCs w:val="28"/>
        </w:rPr>
        <w:t>Прыгать на мячах-хоппах, обойти пирамидку. (мячи-хоппы-2щт., пирамидки-2ш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, ребята! Вы сегодня очень постарали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орт, ребята, очень нужен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орт помощник, спорт здоровь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орт иг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изкульт-ур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рада я за вас сегодня и совет такой вам д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нимайтесь физкультурой по утрам и вече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а праздник наш веселый я вас всех благодар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вой подарок витаминный на здоровье всем дарю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лучают в подарок вкусный витаминный сок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0:00Z</dcterms:created>
  <dc:creator>ильшат</dc:creator>
  <dc:description/>
  <cp:keywords/>
  <dc:language>en-US</dc:language>
  <cp:lastModifiedBy>ИЛЬШАТ</cp:lastModifiedBy>
  <dcterms:modified xsi:type="dcterms:W3CDTF">2012-11-09T21:57:00Z</dcterms:modified>
  <cp:revision>10</cp:revision>
  <dc:subject/>
  <dc:title>Старшая группа</dc:title>
</cp:coreProperties>
</file>