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 СТАР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ЦИКЛА «ЖЕНСКИЕ РУКОДЕЛ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ЗАНЯТИЯ «ВЫШИВ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Я (СПЕЦИАЛИСТА) ПО ФОЛЬКЛОРУ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БДОУ ЦРР ДЕТСКИЙ САД № 29 «УЛЫБК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РА ЕЛЕНЫ ВАЛЕРЬЕВНЫ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ТИЩ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шив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определёнными видами занятий, присущими только женщ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усской народной вышивкой, традицией совместного труда рукодельниц на посидел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, мастерству; бережное отношение к подлинным предметам, рукодел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учивать музыкальный  и игровой  фольклор к инсценировке «Посидел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важительные, вежливые, целомудренные отношения между мальчиками и девоч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делие, рукодельница, мастерица, вышивка, пяльцы, посид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ни-музей «Русская изб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короб с принадлежностями для рукоделия, изделия с вышивкой: платочки, салфетка, детская рубашка, полотенца, наволочки, дидактическая игра, листки а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 Посмотрите, какая красивая салфетка! Цветы на ней не нарисованы, они вышиты цветными нитками. Очень многие женщины умеют вышивать, а в старину долгими вечерами русские женщины, девушки  занимались этим рукоделием. Рукоделие, значит, руками делается. Вышивать учили дев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«Мама учит дочку вышив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(педагог): «Садись, дочка, рядом. Вот тебе пяльцы, цветные нитки. Вышивай аккуратно, не спеши, ниточки не путай, старай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«вышивает»- повторяет за педагогом движения ру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: «Молодец, доченька. Ай, да, рукодельница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туация проигрывается еще раз, только теперь мама и дочка - другие дев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дагог: Сейчас мы с вами рассмотрим вышивки на разных издел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идут за педагогом, рассматривая вышивки на детской рубашке из сундука, на полотенце у печки, на детской подушке в колыбельке, на свадебном полотенце на полочке, на полотенце, украшающем красный уг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детей на мастерство, красоту изделий, предлагая полюбоваться вышивкой и самим называть, что вышила мастерица и какого цвета нитки она использов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то означает слово «рукоделие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 рукоделием мы сегодня познакомились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учили этому рукоделию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для чего нужна вышив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вышивка вам понравилась бо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.  «Сложи узор» или «Рукодельниц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 В прошлые времена девушки собирались в каком-нибудь доме, чтобы не скучно было заниматься рукоделием. На огонек к ним заглядывали парни. Отложив на время работу, устраивали пляски, игры, запевали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 крестьянина дочь всему выуче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риглашения в пары и хождения по кругу в па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бращает вним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о, как вежливо, с легким поклоном надо приглашать в пару девочку или мальчик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иво отказывать пригласившему – это может обидеть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сских традициях, в парах парень смотрит на девушку, а девушка танцует, скромно опустив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 Заканчивается песня словами «цалуй миленького»,  парню разрешалось поцеловать девушку при всех только один разок. Часто после этой песни звучала такая шутка: «Из Москвы пришел приказ целоваться сорок раз» и все смеялись. Ведь целоваться при всех долго и много было неприлично, это осуждалось. Разрешалось еще целовать невесту на свадьбе – этот обычай сохранился до сих пор. Вы ещё дети, вам в конце песни можно обняться в знак др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занятие разучиванием новой игры или повторением уже знакомой, по желанию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иделочные игры: «Выбирай», «Прянична доска», «Золотые ворота», «Подушечка», «Ручеек», «Дре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1:06:00Z</dcterms:created>
  <dc:creator>галина</dc:creator>
  <dc:description/>
  <cp:keywords/>
  <dc:language>en-US</dc:language>
  <cp:lastModifiedBy>Елена</cp:lastModifiedBy>
  <cp:lastPrinted>2011-07-10T21:22:00Z</cp:lastPrinted>
  <dcterms:modified xsi:type="dcterms:W3CDTF">2011-07-10T17:29:00Z</dcterms:modified>
  <cp:revision>12</cp:revision>
  <dc:subject/>
  <dc:title>Конспект занятия с детьми средней группы</dc:title>
</cp:coreProperties>
</file>