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товим детей к школе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ab/>
        <w:t>Детский сад, являясь первой ступенью в системе народного образования, выполняет важную функцию подготовки детей к школе. От того, насколько качественно и своевременно будет подготовлен ребенок к школе, во многом зависит успешность его дальнейшего обуч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одготовка детей к школе включает в себя основную задачу: всестороннее воспитание ребенка (физическое, умственное, нравственное, эстетическое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Основной целью занятий является формирование у детей знаний и умений. Но наряду с этим очень важно воспитать в ребенке любознательность, умение сравнивать, сопоставлять, анализировать, потребность в самостоятельном поиске ответов на возникающие вопрос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одержание педагогической работы на занятиях, направленной на решение задач нравственно-волевой готовности ребенка к школе, должно заключать в себе следующе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у детей представлений о занятиях как важной деятельности для приобретения знаний. На основе этих представлений у ребенка необходимо выработать активное поведение на занятиях (тщательное выполнение заданий, внимание к словам воспитателя и пр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нравственно-волевых качеств (настойчивости, ответственности, самостоятельности, старательности). Их сформированность проявляется в настойчивом стремлении ребенка овладевать знаниями и умениями, прилагать для этого достаточные усил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у ребенка опыта деятельности в коллективе  и положительного отношения к сверстникам: осознание значости собственного активного участия в решении общей задачи, усвоение способов активного воздействия на сверстников как участников общей деятельности (умение оказывать помощь, справедливо оценивать результаты работы сверстников, тактично отмечать недостатки и пр.). Для этого необходимо формировать у детей представления о моральных нормах поведения в коллекти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у детей навыков организованного поведения, учебной деятельности в условиях коллектива. Наличие этих навыков оказывает существенное влияние на общий процесс нравственного становления личности ребенка, делает его более самостоятельным в выборе занятий, игр, деятельности по интерес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то должен уметь первоклассник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i/>
          <w:iCs/>
          <w:sz w:val="28"/>
        </w:rPr>
        <w:t>Ребенок должен уметь: самостоятельно одеваться, раздеваться, следить за своей одеждой; уметь тщательно умываться, причесываться; самостоятельно подогреть себе пищу, аккуратно поесть, убрать со стола; без напоминания мыть руки перед едой и после пользования туалетом</w:t>
      </w:r>
      <w:r>
        <w:rPr>
          <w:sz w:val="28"/>
        </w:rPr>
        <w:t>.</w:t>
      </w:r>
    </w:p>
    <w:p>
      <w:pPr>
        <w:pStyle w:val="2"/>
        <w:rPr/>
      </w:pPr>
      <w:r>
        <w:rPr/>
        <w:tab/>
        <w:t>Ребенку необходимо знать: свой домашний адрес, адрес адрес школы, телефон, место работы родителей; путь от дома до школы и обратно; уметь самостоятельно, выполняя правила уличного движения, переходить улицу, отпереть и запереть дверь квартиры, позвонить по телефон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i/>
          <w:iCs/>
          <w:sz w:val="28"/>
        </w:rPr>
        <w:t>Ученик должен уметь, не отвлекаясь, трудиться. Заниматься. В течении 40 минут внимательно слушать учителя и самостоятельно выполнять его указания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Уметь громко, четко, не стесняясь, отвечать на вопросы учителя. Уметь обратиться с вопросом, за помощью к взрослому или товарищу. Уметь распределить, спланировать свое время и без напоминания и помощи взрослых делать домашние задания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Умение быть хорошим товарищем – одно из условий успешного вхождения ребенка в новый школьный коллектив. Учите ребенка быть хорошим товарищем: хотеть и уметь оказать помощь, выручить из беды, охотно поделиться книгой, игрушкой, доброжелательно относится к ошибкам других и с готовностью прислушиваться к замечаниям в свой адре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49:00Z</dcterms:created>
  <dc:creator>пользователь</dc:creator>
  <dc:description/>
  <dc:language>en-US</dc:language>
  <cp:lastModifiedBy>пользователь</cp:lastModifiedBy>
  <dcterms:modified xsi:type="dcterms:W3CDTF">2004-09-29T15:40:00Z</dcterms:modified>
  <cp:revision>1</cp:revision>
  <dc:subject/>
  <dc:title>Готовим детей к школе</dc:title>
</cp:coreProperties>
</file>