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ое занятие в старшей группе «Весенняя стра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ходит в музыкальном з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формировать знания о труде хлебороба, учить беречь хлеб, с уважением относится к людям , его выращив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«Где родился каравай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хлебных издел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п пшеницы и продукты переработки зерна (мука, манка, дробленное зерно, вермишель, макарон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зал их встречает воспитатель в народном костюме. Обращает внимание детей на выставку хлебобулочных издел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мы с вами поговорим о хлебе. А из чего пекут хлеб? (ответы дете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продукт – это мука. Хлеб бывает черный и белый (показывае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ается такой разный по виду хлеб? (Ответы детей из  разной му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его выпекают из разной му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хлеб из пшеничной, черный – из ржаной. Откуда же берутся пшеничная и ржаная мук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шеницы и ржи. (Воспитатель показывает детям колосья ржи и пшениц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пословицу: «Хочешь есть калачи не сиди на печи» - так гласит русская пословица. Вы догадались, о чем идет реч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хочешь калачей – труди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, вспахав поля, </w:t>
      </w:r>
      <w:r>
        <w:rPr>
          <w:rFonts w:cs="Times New Roman" w:ascii="Times New Roman" w:hAnsi="Times New Roman"/>
          <w:b/>
          <w:sz w:val="24"/>
          <w:szCs w:val="24"/>
        </w:rPr>
        <w:t>хлеборобы</w:t>
      </w:r>
      <w:r>
        <w:rPr>
          <w:rFonts w:cs="Times New Roman" w:ascii="Times New Roman" w:hAnsi="Times New Roman"/>
          <w:sz w:val="24"/>
          <w:szCs w:val="24"/>
        </w:rPr>
        <w:t xml:space="preserve"> – запомните это слово – засевают их пшеницей и рож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расскажу вам сказк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были Солнце, Земля и Труд. Земля питала каждую травинку, Солнышко ласкало, а Труд оберегал. Но откуда ни возьмись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ит Ле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люблю я бездельничать, ох люблю! Больше всего не люблю труд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ыходит Труд: ( в руках у него зерно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ое ты маленькое, а сколько в тебе доб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ь набрасывается, пытается отнять зерн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ь: </w:t>
      </w:r>
      <w:r>
        <w:rPr>
          <w:rFonts w:cs="Times New Roman" w:ascii="Times New Roman" w:hAnsi="Times New Roman"/>
          <w:sz w:val="24"/>
          <w:szCs w:val="24"/>
        </w:rPr>
        <w:t>Все равно я стану владычицей зем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руд:</w:t>
      </w:r>
      <w:r>
        <w:rPr>
          <w:rFonts w:cs="Times New Roman" w:ascii="Times New Roman" w:hAnsi="Times New Roman"/>
          <w:sz w:val="24"/>
          <w:szCs w:val="24"/>
        </w:rPr>
        <w:t xml:space="preserve"> Владыкой мира станет труд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нь:</w:t>
      </w:r>
      <w:r>
        <w:rPr>
          <w:rFonts w:cs="Times New Roman" w:ascii="Times New Roman" w:hAnsi="Times New Roman"/>
          <w:sz w:val="24"/>
          <w:szCs w:val="24"/>
        </w:rPr>
        <w:t xml:space="preserve"> Давай, позовем человека. Пусть он решит, то ли ему обливаться потом, то ли ничего не делать, полеживая в тени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руд:</w:t>
      </w:r>
      <w:r>
        <w:rPr>
          <w:rFonts w:cs="Times New Roman" w:ascii="Times New Roman" w:hAnsi="Times New Roman"/>
          <w:sz w:val="24"/>
          <w:szCs w:val="24"/>
        </w:rPr>
        <w:t xml:space="preserve"> Будь, по-твоему. (Появляется ребенок «хлебороб») Вот тебе горсть зерна. Сумеешь вырастить хороший урожай – принесешь всем радо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Хлебороб:</w:t>
      </w:r>
      <w:r>
        <w:rPr>
          <w:rFonts w:cs="Times New Roman" w:ascii="Times New Roman" w:hAnsi="Times New Roman"/>
          <w:sz w:val="24"/>
          <w:szCs w:val="24"/>
        </w:rPr>
        <w:t xml:space="preserve"> Спасибо, тебе батюшка труд, я тебя не подвед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нь:</w:t>
      </w:r>
      <w:r>
        <w:rPr>
          <w:rFonts w:cs="Times New Roman" w:ascii="Times New Roman" w:hAnsi="Times New Roman"/>
          <w:sz w:val="24"/>
          <w:szCs w:val="24"/>
        </w:rPr>
        <w:t xml:space="preserve"> А уж коли не вырастишь, коли захочется тебе подремать, да понежиться, уж тогда мы с тобой друзьями станем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 «Русское поле» хлебороб сеет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аждый взмах руки выбегают всходы (дети старшей группы) и встают вкр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ь: </w:t>
      </w:r>
      <w:r>
        <w:rPr>
          <w:rFonts w:cs="Times New Roman" w:ascii="Times New Roman" w:hAnsi="Times New Roman"/>
          <w:sz w:val="24"/>
          <w:szCs w:val="24"/>
        </w:rPr>
        <w:t xml:space="preserve">Ну, надо же! Труд вверх берет! Эх, была не была! Позову-ка я мороза, пусть заморозит всходы! Эй, вы морозы лютые сюда, сюда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етают морозы ( 2 воспитателя в костюмах Морозов, синем и красном) и бегают по залу, замораживая всход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лебороб: </w:t>
      </w:r>
      <w:r>
        <w:rPr>
          <w:rFonts w:cs="Times New Roman" w:ascii="Times New Roman" w:hAnsi="Times New Roman"/>
          <w:sz w:val="24"/>
          <w:szCs w:val="24"/>
        </w:rPr>
        <w:t>Ребята, беда может случиться. Надо помочь всхода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орозы:</w:t>
      </w:r>
      <w:r>
        <w:rPr>
          <w:rFonts w:cs="Times New Roman" w:ascii="Times New Roman" w:hAnsi="Times New Roman"/>
          <w:sz w:val="24"/>
          <w:szCs w:val="24"/>
        </w:rPr>
        <w:t xml:space="preserve"> Я мороз синий но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оз красный но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имся сил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сейчас загадаем загадки, если вы отгадаете ваши всходы, а не отгадаете – на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клюй меня друж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ый петушо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теплую войд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цу колоском взойд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таких тогда, как 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целая сем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 Зерн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горбатень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е обеж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прибеж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зиму пролеж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 Серп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ышке сиди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ами шевели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трешь его в ладо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зерном наб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ло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 поле на курга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девушки с серьг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 Ове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гадывают все загадки. Морозы убегают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нь:</w:t>
      </w:r>
      <w:r>
        <w:rPr>
          <w:rFonts w:cs="Times New Roman" w:ascii="Times New Roman" w:hAnsi="Times New Roman"/>
          <w:sz w:val="24"/>
          <w:szCs w:val="24"/>
        </w:rPr>
        <w:t xml:space="preserve"> Ох, и бездельники эти морозы. Ну, да у меня еще ветры-суховеи про запас есть. Ветры! Ветры-суховеи! Отзовитесь, появитесь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бегают, двое детей в костюмах ветра в руках султанчики, бегают вокруг всхо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уши! Ну, губ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лебороб: </w:t>
      </w:r>
      <w:r>
        <w:rPr>
          <w:rFonts w:cs="Times New Roman" w:ascii="Times New Roman" w:hAnsi="Times New Roman"/>
          <w:sz w:val="24"/>
          <w:szCs w:val="24"/>
        </w:rPr>
        <w:t xml:space="preserve">Нашим всходам нужна влага! В воде их спасение . Там вдали озеро!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Не пролей воду» . На середине зала миска с водой. Это – озеро. Надо ложкой зачерпнуть воду и быстро перенести её в стакан, который стоит у всходов, тоже делают суховеи, только они носят воду в обратную сторону. В чьем стакане окажется больше 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ходы (дети): </w:t>
      </w:r>
      <w:r>
        <w:rPr>
          <w:rFonts w:cs="Times New Roman" w:ascii="Times New Roman" w:hAnsi="Times New Roman"/>
          <w:sz w:val="24"/>
          <w:szCs w:val="24"/>
        </w:rPr>
        <w:t xml:space="preserve">Спасибо, ребята напоили нас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нь:</w:t>
      </w:r>
      <w:r>
        <w:rPr>
          <w:rFonts w:cs="Times New Roman" w:ascii="Times New Roman" w:hAnsi="Times New Roman"/>
          <w:sz w:val="24"/>
          <w:szCs w:val="24"/>
        </w:rPr>
        <w:t xml:space="preserve"> Горе мне горе! Ухожу я от вас ! Фу! Какая противная сказка! И здесь мне не удалось поселить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, ребята не сразу стали зерна хлебом, тем, что на столе люди долго и упорно потрудились на земл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 предлагает посмотреть слайд-шоу о труде хлебороб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ного народу трудится для того, чтобы у нас на столе всегда был хлеб. Кто внимательно слушал сказку, скажите, что еще нужно для того, чтобы вырос хлеб? (Солнце, ветер и вода). Вот как много для этого нужно. Хлеб берегли «в честь него слагали гимны»  им встречали дорогих гостей. О хлебе написано много книг. (Обращает внимание на выставку книг) . Какие книги о хлебе вам читали ваши родители, воспитатели? Давайте сделаем вывод как надо относится к хлебу?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09:00Z</dcterms:created>
  <dc:creator>Admin</dc:creator>
  <dc:description/>
  <cp:keywords/>
  <dc:language>en-US</dc:language>
  <cp:lastModifiedBy>Admin</cp:lastModifiedBy>
  <cp:lastPrinted>2011-03-23T17:06:00Z</cp:lastPrinted>
  <dcterms:modified xsi:type="dcterms:W3CDTF">2011-07-21T16:09:00Z</dcterms:modified>
  <cp:revision>2</cp:revision>
  <dc:subject/>
  <dc:title/>
</cp:coreProperties>
</file>