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0325" distR="4762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135255</wp:posOffset>
                </wp:positionV>
                <wp:extent cx="915035" cy="913130"/>
                <wp:effectExtent l="0" t="64770" r="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152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1.85pt;margin-top:10.65pt;width:72pt;height:71.85pt;mso-wrap-style:none;v-text-anchor:middle;rotation:26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267200" cy="1035050"/>
                <wp:effectExtent l="120650" t="134620" r="749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03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КОМЕНДАЦИИ  ПСИХОЛОГ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0pt;width:335.95pt;height:8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КОМЕНДАЦИИ  ПСИХОЛОГА</w:t>
                      </w:r>
                    </w:p>
                  </w:txbxContent>
                </v:textbox>
                <v:path textpathok="t"/>
                <v:textpath on="t" fitshape="t" string="РЕКОМЕНДАЦИИ  ПСИХОЛОГА" style="font-family:&quot;Arial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135255</wp:posOffset>
                </wp:positionV>
                <wp:extent cx="2943225" cy="2714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71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ак можно раньше познакомьте малыша с детьми в детском саду и с воспитателями группы, куда он в скором времени пой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8pt;margin-top:10.65pt;width:231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ак можно раньше познакомьте малыша с детьми в детском саду и с воспитателями группы, куда он в скором времени пойд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-517525</wp:posOffset>
                </wp:positionV>
                <wp:extent cx="6096000" cy="1966595"/>
                <wp:effectExtent l="571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66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50pt;margin-top:-40.75pt;width:479.95pt;height:154.8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5035" cy="913130"/>
                <wp:effectExtent l="1270" t="508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0pt;width:72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2800</wp:posOffset>
                </wp:positionH>
                <wp:positionV relativeFrom="paragraph">
                  <wp:posOffset>135255</wp:posOffset>
                </wp:positionV>
                <wp:extent cx="3276600" cy="1345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5680"/>
                        </a:xfrm>
                        <a:prstGeom prst="flowChartPunchedTap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ДГОТОВЬТЕ  РЕБЕНКА К  ПОСТУПЛЕНИЮ В ДЕТ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lime" stroked="t" o:allowincell="f" style="position:absolute;margin-left:264pt;margin-top:10.65pt;width:257.95pt;height:105.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ДГОТОВЬТЕ  РЕБЕНКА К  ПОСТУПЛЕНИЮ В ДЕТСКИЙ САД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2895600" cy="2714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1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формите  ребенка    в детский сад по месту житель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pt;margin-top:2.5pt;width:227.95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формите  ребенка    в детский сад по месту жительства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477000</wp:posOffset>
                </wp:positionH>
                <wp:positionV relativeFrom="paragraph">
                  <wp:posOffset>63500</wp:posOffset>
                </wp:positionV>
                <wp:extent cx="915035" cy="913130"/>
                <wp:effectExtent l="0" t="131445" r="0" b="128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2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0pt;margin-top:5pt;width:72pt;height:71.85pt;mso-wrap-style:none;v-text-anchor:middle;rotation: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64135</wp:posOffset>
                </wp:positionV>
                <wp:extent cx="915035" cy="913130"/>
                <wp:effectExtent l="5080" t="508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95pt;margin-top:5pt;width:72pt;height:71.8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</wp:posOffset>
                </wp:positionV>
                <wp:extent cx="2714625" cy="2714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чите ребенка дома всем необходимым навыкам самообслужи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186pt;margin-top:1.2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чите ребенка дома всем необходимым навыкам самообслужива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</wp:posOffset>
                </wp:positionV>
                <wp:extent cx="2714625" cy="2714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стройте  малыша как можно положительнее к его поступлению в детс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390pt;margin-top:1.2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астройте  малыша как можно положительнее к его поступлению в детса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62230</wp:posOffset>
                </wp:positionV>
                <wp:extent cx="915035" cy="913130"/>
                <wp:effectExtent l="1270" t="5080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pt;margin-top:4.9pt;width:72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22225</wp:posOffset>
                </wp:positionV>
                <wp:extent cx="915035" cy="913130"/>
                <wp:effectExtent l="1270" t="5080" r="444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8pt;margin-top:1.75pt;width:72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-8890</wp:posOffset>
                </wp:positionV>
                <wp:extent cx="915035" cy="913130"/>
                <wp:effectExtent l="5080" t="508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95pt;margin-top:-0.75pt;width:72pt;height:71.8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53975</wp:posOffset>
                </wp:positionV>
                <wp:extent cx="2714625" cy="27146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 угрожайте ребенку детским садом как наказанием за детские грехи, а также за непослуш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78pt;margin-top:4.25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 угрожайте ребенку детским садом как наказанием за детские грехи, а также за непослуша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9800</wp:posOffset>
                </wp:positionH>
                <wp:positionV relativeFrom="paragraph">
                  <wp:posOffset>53975</wp:posOffset>
                </wp:positionV>
                <wp:extent cx="2714625" cy="2714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 нервничайте и не показывайте свою тревогу накануне поступления ребенка в детский сад. Объясните, что он для вас, как прежде, дорог и люб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474pt;margin-top:4.25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 нервничайте и не показывайте свою тревогу накануне поступления ребенка в детский сад. Объясните, что он для вас, как прежде, дорог и люби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4450" distR="4381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913765" cy="304800"/>
                <wp:effectExtent l="0" t="209550" r="0" b="208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32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lime" stroked="t" o:allowincell="f" style="position:absolute;margin-left:0pt;margin-top:1.7pt;width:71.9pt;height:23.95pt;mso-wrap-style:none;v-text-anchor:middle;rotation:318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835</wp:posOffset>
                </wp:positionH>
                <wp:positionV relativeFrom="paragraph">
                  <wp:posOffset>430530</wp:posOffset>
                </wp:positionV>
                <wp:extent cx="913765" cy="304800"/>
                <wp:effectExtent l="32385" t="3810" r="311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994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.1pt;margin-top:33.85pt;width:71.9pt;height:23.95pt;mso-wrap-style:none;v-text-anchor:middle;rotation:95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06435</wp:posOffset>
                </wp:positionH>
                <wp:positionV relativeFrom="paragraph">
                  <wp:posOffset>325755</wp:posOffset>
                </wp:positionV>
                <wp:extent cx="913765" cy="304800"/>
                <wp:effectExtent l="47625" t="2540" r="4826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36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4.05pt;margin-top:25.6pt;width:71.9pt;height:23.95pt;mso-wrap-style:none;v-text-anchor:middle;rotation:26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930</wp:posOffset>
                </wp:positionH>
                <wp:positionV relativeFrom="paragraph">
                  <wp:posOffset>461645</wp:posOffset>
                </wp:positionV>
                <wp:extent cx="913765" cy="304800"/>
                <wp:effectExtent l="187325" t="0" r="1873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70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5.9pt;margin-top:36.35pt;width:71.9pt;height:23.95pt;mso-wrap-style:none;v-text-anchor:middle;rotation:306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5880" simplePos="0" locked="0" layoutInCell="0" allowOverlap="1" relativeHeight="31">
                <wp:simplePos x="0" y="0"/>
                <wp:positionH relativeFrom="column">
                  <wp:posOffset>8763000</wp:posOffset>
                </wp:positionH>
                <wp:positionV relativeFrom="paragraph">
                  <wp:posOffset>53975</wp:posOffset>
                </wp:positionV>
                <wp:extent cx="913765" cy="304800"/>
                <wp:effectExtent l="0" t="194945" r="0" b="1949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90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90pt;margin-top:4.25pt;width:71.9pt;height:23.95pt;mso-wrap-style:none;v-text-anchor:middle;rotation:38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7105</wp:posOffset>
                </wp:positionH>
                <wp:positionV relativeFrom="paragraph">
                  <wp:posOffset>13970</wp:posOffset>
                </wp:positionV>
                <wp:extent cx="2714625" cy="27146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Готовьте  вашего ребенка к временной разлуке с вами и дайте понять ему, что это неизбежно лишь только потому, что он уже больш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15pt;margin-top:1.1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Готовьте  вашего ребенка к временной разлуке с вами и дайте понять ему, что это неизбежно лишь только потому, что он уже больш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7035</wp:posOffset>
                </wp:positionH>
                <wp:positionV relativeFrom="paragraph">
                  <wp:posOffset>325755</wp:posOffset>
                </wp:positionV>
                <wp:extent cx="913765" cy="304800"/>
                <wp:effectExtent l="196850" t="0" r="1962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66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.1pt;margin-top:25.6pt;width:71.9pt;height:23.95pt;mso-wrap-style:none;v-text-anchor:middle;rotation:308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3660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</wp:posOffset>
                </wp:positionV>
                <wp:extent cx="913765" cy="304800"/>
                <wp:effectExtent l="0" t="168910" r="0" b="168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2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9.85pt;width:71.9pt;height:23.95pt;mso-wrap-style:none;v-text-anchor:middle;rotation:3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4235</wp:posOffset>
                </wp:positionH>
                <wp:positionV relativeFrom="paragraph">
                  <wp:posOffset>460375</wp:posOffset>
                </wp:positionV>
                <wp:extent cx="913765" cy="304800"/>
                <wp:effectExtent l="99695" t="0" r="996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308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.1pt;margin-top:36.25pt;width:71.9pt;height:23.95pt;mso-wrap-style:none;v-text-anchor:middle;rotation:25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4267200" cy="1035050"/>
                <wp:effectExtent l="120650" t="134620" r="749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03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КОМЕНДАЦИИ  ПСИХОЛОГ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8pt;margin-top:12pt;width:335.95pt;height:8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КОМЕНДАЦИИ  ПСИХОЛОГА</w:t>
                      </w:r>
                    </w:p>
                  </w:txbxContent>
                </v:textbox>
                <v:path textpathok="t"/>
                <v:textpath on="t" fitshape="t" string="РЕКОМЕНДАЦИИ  ПСИХОЛОГА" style="font-family:&quot;Arial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0325" distR="47625" simplePos="0" locked="0" layoutInCell="0" allowOverlap="1" relativeHeight="9">
                <wp:simplePos x="0" y="0"/>
                <wp:positionH relativeFrom="column">
                  <wp:posOffset>3580130</wp:posOffset>
                </wp:positionH>
                <wp:positionV relativeFrom="paragraph">
                  <wp:posOffset>135255</wp:posOffset>
                </wp:positionV>
                <wp:extent cx="915035" cy="913130"/>
                <wp:effectExtent l="0" t="64770" r="0" b="60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152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1.85pt;margin-top:10.65pt;width:72pt;height:71.85pt;mso-wrap-style:none;v-text-anchor:middle;rotation:26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0</wp:posOffset>
                </wp:positionH>
                <wp:positionV relativeFrom="paragraph">
                  <wp:posOffset>-517525</wp:posOffset>
                </wp:positionV>
                <wp:extent cx="6096000" cy="1966595"/>
                <wp:effectExtent l="5715" t="571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66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50pt;margin-top:-40.75pt;width:479.95pt;height:154.8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5035" cy="913130"/>
                <wp:effectExtent l="1270" t="5080" r="444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0pt;width:72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5200</wp:posOffset>
                </wp:positionH>
                <wp:positionV relativeFrom="paragraph">
                  <wp:posOffset>112395</wp:posOffset>
                </wp:positionV>
                <wp:extent cx="3276600" cy="13455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5680"/>
                        </a:xfrm>
                        <a:prstGeom prst="flowChartPunchedTap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ДГОТОВЬТЕ  РЕБЕНКА К  ПОСТУПЛЕНИЮ В ДЕТ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6pt;margin-top:8.85pt;width:257.95pt;height:105.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ДГОТОВЬТЕ  РЕБЕНКА К  ПОСТУПЛЕНИЮ В ДЕТСКИЙ САД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2590800" cy="25476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47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 обсуждайте при малыше волнующие вас проблемы, связанные с детским сад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pt;margin-top:2.5pt;width:203.95pt;height:2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 обсуждайте при малыше волнующие вас проблемы, связанные с детским садом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62800</wp:posOffset>
                </wp:positionH>
                <wp:positionV relativeFrom="paragraph">
                  <wp:posOffset>93345</wp:posOffset>
                </wp:positionV>
                <wp:extent cx="2638425" cy="25476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547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тправляйте  ребенка в детский сад лишь при условии, что он здо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4pt;margin-top:7.35pt;width:207.7pt;height:2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тправляйте  ребенка в детский сад лишь при условии, что он здор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477000</wp:posOffset>
                </wp:positionH>
                <wp:positionV relativeFrom="paragraph">
                  <wp:posOffset>63500</wp:posOffset>
                </wp:positionV>
                <wp:extent cx="915035" cy="913130"/>
                <wp:effectExtent l="0" t="131445" r="0" b="128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2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0pt;margin-top:5pt;width:72pt;height:71.85pt;mso-wrap-style:none;v-text-anchor:middle;rotation: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64135</wp:posOffset>
                </wp:positionV>
                <wp:extent cx="915035" cy="913130"/>
                <wp:effectExtent l="5080" t="508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95pt;margin-top:5pt;width:72pt;height:71.8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118745</wp:posOffset>
                </wp:positionV>
                <wp:extent cx="3095625" cy="30016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00168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ранее узнайте у участкового врача, какой тип адаптации возможен у ребенка по прогностическим критериям, и своевременно примите меры при неудовлетворительном прогноз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156pt;margin-top:9.35pt;width:243.7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Заранее узнайте у участкового врача, какой тип адаптации возможен у ребенка по прогностическим критериям, и своевременно примите меры при неудовлетворительном прогнозе.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2714625" cy="27146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 мере возможности устраните анамнестические факторы риска, связанные с условиями социальной ср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378pt;margin-top:3.7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 мере возможности устраните анамнестические факторы риска, связанные с условиями социальной сред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</wp:posOffset>
                </wp:positionV>
                <wp:extent cx="915035" cy="913130"/>
                <wp:effectExtent l="1270" t="5080" r="444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8pt;margin-top:9.9pt;width:72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8965</wp:posOffset>
                </wp:positionH>
                <wp:positionV relativeFrom="paragraph">
                  <wp:posOffset>22860</wp:posOffset>
                </wp:positionV>
                <wp:extent cx="915035" cy="913130"/>
                <wp:effectExtent l="5080" t="508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95pt;margin-top:1.75pt;width:72pt;height:71.8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62230</wp:posOffset>
                </wp:positionV>
                <wp:extent cx="915035" cy="913130"/>
                <wp:effectExtent l="1270" t="5080" r="444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pt;margin-top:4.9pt;width:72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30235</wp:posOffset>
                </wp:positionH>
                <wp:positionV relativeFrom="paragraph">
                  <wp:posOffset>357505</wp:posOffset>
                </wp:positionV>
                <wp:extent cx="913765" cy="304800"/>
                <wp:effectExtent l="47625" t="2540" r="4826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36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48.05pt;margin-top:28.1pt;width:71.9pt;height:23.95pt;mso-wrap-style:none;v-text-anchor:middle;rotation:26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85725</wp:posOffset>
                </wp:positionV>
                <wp:extent cx="2514600" cy="238061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8068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высьте роль закаливающих мероприят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486pt;margin-top:6.75pt;width:197.95pt;height:1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высьте роль закаливающих мероприяти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4450" distR="4381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913765" cy="304800"/>
                <wp:effectExtent l="0" t="209550" r="0" b="208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32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1.7pt;width:71.9pt;height:23.95pt;mso-wrap-style:none;v-text-anchor:middle;rotation:318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5880" simplePos="0" locked="0" layoutInCell="0" allowOverlap="1" relativeHeight="48">
                <wp:simplePos x="0" y="0"/>
                <wp:positionH relativeFrom="column">
                  <wp:posOffset>8763000</wp:posOffset>
                </wp:positionH>
                <wp:positionV relativeFrom="paragraph">
                  <wp:posOffset>85725</wp:posOffset>
                </wp:positionV>
                <wp:extent cx="913765" cy="304800"/>
                <wp:effectExtent l="0" t="194945" r="0" b="1949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90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90pt;margin-top:6.75pt;width:71.9pt;height:23.95pt;mso-wrap-style:none;v-text-anchor:middle;rotation:38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835</wp:posOffset>
                </wp:positionH>
                <wp:positionV relativeFrom="paragraph">
                  <wp:posOffset>430530</wp:posOffset>
                </wp:positionV>
                <wp:extent cx="913765" cy="304800"/>
                <wp:effectExtent l="32385" t="3810" r="311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994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.1pt;margin-top:33.85pt;width:71.9pt;height:23.95pt;mso-wrap-style:none;v-text-anchor:middle;rotation:95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17475</wp:posOffset>
                </wp:positionV>
                <wp:extent cx="2562225" cy="24841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48400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 отдавайте ребенка в детский сад в разгаре кризиса трех л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78pt;margin-top:9.25pt;width:201.7pt;height:1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 отдавайте ребенка в детский сад в разгаре кризиса трех лет.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461645</wp:posOffset>
                </wp:positionV>
                <wp:extent cx="913765" cy="304800"/>
                <wp:effectExtent l="187325" t="0" r="1873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70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5.9pt;margin-top:36.35pt;width:71.9pt;height:23.95pt;mso-wrap-style:none;v-text-anchor:middle;rotation:306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7105</wp:posOffset>
                </wp:positionH>
                <wp:positionV relativeFrom="paragraph">
                  <wp:posOffset>13970</wp:posOffset>
                </wp:positionV>
                <wp:extent cx="2714625" cy="27146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ранее узнайте  у воспитателя режим дня  детского сада и соблюдайте его с ребенком до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15pt;margin-top:1.1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Заранее узнайте  у воспитателя режим дня  детского сада и соблюдайте его с ребенком дом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7035</wp:posOffset>
                </wp:positionH>
                <wp:positionV relativeFrom="paragraph">
                  <wp:posOffset>325755</wp:posOffset>
                </wp:positionV>
                <wp:extent cx="913765" cy="304800"/>
                <wp:effectExtent l="196850" t="0" r="1962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66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.1pt;margin-top:25.6pt;width:71.9pt;height:23.95pt;mso-wrap-style:none;v-text-anchor:middle;rotation:308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3660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</wp:posOffset>
                </wp:positionV>
                <wp:extent cx="913765" cy="304800"/>
                <wp:effectExtent l="0" t="168910" r="0" b="168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2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9.85pt;width:71.9pt;height:23.95pt;mso-wrap-style:none;v-text-anchor:middle;rotation:3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4235</wp:posOffset>
                </wp:positionH>
                <wp:positionV relativeFrom="paragraph">
                  <wp:posOffset>460375</wp:posOffset>
                </wp:positionV>
                <wp:extent cx="913765" cy="304800"/>
                <wp:effectExtent l="99695" t="0" r="9969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308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.1pt;margin-top:36.25pt;width:71.9pt;height:23.95pt;mso-wrap-style:none;v-text-anchor:middle;rotation:25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0325" distR="4762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35255</wp:posOffset>
                </wp:positionV>
                <wp:extent cx="915035" cy="913130"/>
                <wp:effectExtent l="0" t="64770" r="0" b="603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152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1.85pt;margin-top:10.65pt;width:72pt;height:71.85pt;mso-wrap-style:none;v-text-anchor:middle;rotation:26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31750</wp:posOffset>
                </wp:positionV>
                <wp:extent cx="4267200" cy="1035050"/>
                <wp:effectExtent l="120650" t="134620" r="749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03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КОМЕНДАЦИИ  ПСИХОЛОГ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2pt;margin-top:2.5pt;width:335.95pt;height:8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КОМЕНДАЦИИ  ПСИХОЛОГА</w:t>
                      </w:r>
                    </w:p>
                  </w:txbxContent>
                </v:textbox>
                <v:path textpathok="t"/>
                <v:textpath on="t" fitshape="t" string="РЕКОМЕНДАЦИИ  ПСИХОЛОГА" style="font-family:&quot;Arial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00</wp:posOffset>
                </wp:positionH>
                <wp:positionV relativeFrom="paragraph">
                  <wp:posOffset>-517525</wp:posOffset>
                </wp:positionV>
                <wp:extent cx="6096000" cy="1966595"/>
                <wp:effectExtent l="5715" t="571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66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50pt;margin-top:-40.75pt;width:479.95pt;height:154.8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5035" cy="913130"/>
                <wp:effectExtent l="1270" t="5080" r="444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0pt;width:72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2895600" cy="27146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1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стройте  ребенка на мажорный лад. Внушите ему, что посещение детского сада – это очень здорово, потому что он стал таким больш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pt;margin-top:2.5pt;width:227.95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астройте  ребенка на мажорный лад. Внушите ему, что посещение детского сада – это очень здорово, потому что он стал таким больши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10400</wp:posOffset>
                </wp:positionH>
                <wp:positionV relativeFrom="paragraph">
                  <wp:posOffset>31750</wp:posOffset>
                </wp:positionV>
                <wp:extent cx="2943225" cy="27146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71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 увеличивайте, а уменьшайте нагрузку на нервную систему. На время прекратите походы в цирк, в театр, в гости. Намного сократите просмотр телевизионных переда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2pt;margin-top:2.5pt;width:231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 увеличивайте, а уменьшайте нагрузку на нервную систему. На время прекратите походы в цирк, в театр, в гости. Намного сократите просмотр телевизионных передач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6600</wp:posOffset>
                </wp:positionH>
                <wp:positionV relativeFrom="paragraph">
                  <wp:posOffset>93345</wp:posOffset>
                </wp:positionV>
                <wp:extent cx="3429000" cy="111061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1060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РИ ПОСТУПЛЕНИИ РЕБЕНКА В ДЕТСКИЙ САД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8pt;margin-top:7.35pt;width:269.95pt;height:87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РИ ПОСТУПЛЕНИИ РЕБЕНКА В ДЕТСКИЙ САД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6477000</wp:posOffset>
                </wp:positionH>
                <wp:positionV relativeFrom="paragraph">
                  <wp:posOffset>63500</wp:posOffset>
                </wp:positionV>
                <wp:extent cx="915035" cy="913130"/>
                <wp:effectExtent l="0" t="131445" r="0" b="128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2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0pt;margin-top:5pt;width:72pt;height:71.85pt;mso-wrap-style:none;v-text-anchor:middle;rotation: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37765</wp:posOffset>
                </wp:positionH>
                <wp:positionV relativeFrom="paragraph">
                  <wp:posOffset>64135</wp:posOffset>
                </wp:positionV>
                <wp:extent cx="915035" cy="913130"/>
                <wp:effectExtent l="5080" t="508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95pt;margin-top:5pt;width:72pt;height:71.8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</wp:posOffset>
                </wp:positionV>
                <wp:extent cx="2714625" cy="27146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 оставляйте его в дошкольном коллективе на целый день, как можно раньше забирайте дом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192pt;margin-top:1.2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 оставляйте его в дошкольном коллективе на целый день, как можно раньше забирайте дом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2714625" cy="27146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Щадите ослабленную нервную систему малыш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оздайте спокойный, бесконфликтный климат для него в сем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378pt;margin-top:4.35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Щадите ослабленную нервную систему малыш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оздайте спокойный, бесконфликтный климат для него в семь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62230</wp:posOffset>
                </wp:positionV>
                <wp:extent cx="915035" cy="913130"/>
                <wp:effectExtent l="1270" t="5080" r="444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pt;margin-top:4.9pt;width:72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714625" cy="27146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ак можно раньше сообщите врачу и воспитателям о личностных особенностях малыш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72pt;margin-top:1.75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ак можно раньше сообщите врачу и воспитателям о личностных особенностях малыша.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05800</wp:posOffset>
                </wp:positionH>
                <wp:positionV relativeFrom="paragraph">
                  <wp:posOffset>93980</wp:posOffset>
                </wp:positionV>
                <wp:extent cx="915035" cy="913130"/>
                <wp:effectExtent l="1270" t="5080" r="444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4pt;margin-top:7.4pt;width:72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2765</wp:posOffset>
                </wp:positionH>
                <wp:positionV relativeFrom="paragraph">
                  <wp:posOffset>-8890</wp:posOffset>
                </wp:positionV>
                <wp:extent cx="915035" cy="913130"/>
                <wp:effectExtent l="5080" t="508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5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95pt;margin-top:-0.75pt;width:72pt;height:71.8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0</wp:posOffset>
                </wp:positionH>
                <wp:positionV relativeFrom="paragraph">
                  <wp:posOffset>93980</wp:posOffset>
                </wp:positionV>
                <wp:extent cx="2714625" cy="27146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 выявленном изменении в обычном поведении ребенка как можно раньше обратитесь к детскому врачу или психоло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480pt;margin-top:7.4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 выявленном изменении в обычном поведении ребенка как можно раньше обратитесь к детскому врачу или психолог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0" distR="4381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913765" cy="304800"/>
                <wp:effectExtent l="0" t="209550" r="0" b="208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32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1.7pt;width:71.9pt;height:23.95pt;mso-wrap-style:none;v-text-anchor:middle;rotation:318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835</wp:posOffset>
                </wp:positionH>
                <wp:positionV relativeFrom="paragraph">
                  <wp:posOffset>430530</wp:posOffset>
                </wp:positionV>
                <wp:extent cx="913765" cy="304800"/>
                <wp:effectExtent l="32385" t="3810" r="311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994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.1pt;margin-top:33.85pt;width:71.9pt;height:23.95pt;mso-wrap-style:none;v-text-anchor:middle;rotation:95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06435</wp:posOffset>
                </wp:positionH>
                <wp:positionV relativeFrom="paragraph">
                  <wp:posOffset>325755</wp:posOffset>
                </wp:positionV>
                <wp:extent cx="913765" cy="304800"/>
                <wp:effectExtent l="47625" t="2540" r="4826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36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4.05pt;margin-top:25.6pt;width:71.9pt;height:23.95pt;mso-wrap-style:none;v-text-anchor:middle;rotation:26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930</wp:posOffset>
                </wp:positionH>
                <wp:positionV relativeFrom="paragraph">
                  <wp:posOffset>461645</wp:posOffset>
                </wp:positionV>
                <wp:extent cx="913765" cy="304800"/>
                <wp:effectExtent l="187325" t="0" r="1873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70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5.9pt;margin-top:36.35pt;width:71.9pt;height:23.95pt;mso-wrap-style:none;v-text-anchor:middle;rotation:306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5880" simplePos="0" locked="0" layoutInCell="0" allowOverlap="1" relativeHeight="65">
                <wp:simplePos x="0" y="0"/>
                <wp:positionH relativeFrom="column">
                  <wp:posOffset>8763000</wp:posOffset>
                </wp:positionH>
                <wp:positionV relativeFrom="paragraph">
                  <wp:posOffset>53975</wp:posOffset>
                </wp:positionV>
                <wp:extent cx="913765" cy="304800"/>
                <wp:effectExtent l="0" t="194945" r="0" b="1949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90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90pt;margin-top:4.25pt;width:71.9pt;height:23.95pt;mso-wrap-style:none;v-text-anchor:middle;rotation:38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7105</wp:posOffset>
                </wp:positionH>
                <wp:positionV relativeFrom="paragraph">
                  <wp:posOffset>13970</wp:posOffset>
                </wp:positionV>
                <wp:extent cx="2714625" cy="27146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оздайте в воскресные дни дома для него режим такой же, как и в детском учрежд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15pt;margin-top:1.1pt;width:213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оздайте в воскресные дни дома для него режим такой же, как и в детском учрежде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7035</wp:posOffset>
                </wp:positionH>
                <wp:positionV relativeFrom="paragraph">
                  <wp:posOffset>325755</wp:posOffset>
                </wp:positionV>
                <wp:extent cx="913765" cy="304800"/>
                <wp:effectExtent l="196850" t="0" r="1962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66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.1pt;margin-top:25.6pt;width:71.9pt;height:23.95pt;mso-wrap-style:none;v-text-anchor:middle;rotation:308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3660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</wp:posOffset>
                </wp:positionV>
                <wp:extent cx="913765" cy="304800"/>
                <wp:effectExtent l="0" t="168910" r="0" b="168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2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9.85pt;width:71.9pt;height:23.95pt;mso-wrap-style:none;v-text-anchor:middle;rotation:3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4235</wp:posOffset>
                </wp:positionH>
                <wp:positionV relativeFrom="paragraph">
                  <wp:posOffset>460375</wp:posOffset>
                </wp:positionV>
                <wp:extent cx="913765" cy="304800"/>
                <wp:effectExtent l="99695" t="0" r="9969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30800">
                          <a:off x="0" y="0"/>
                          <a:ext cx="913680" cy="30492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.1pt;margin-top:36.25pt;width:71.9pt;height:23.95pt;mso-wrap-style:none;v-text-anchor:middle;rotation:25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816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4:00Z</dcterms:created>
  <dc:creator>Элла</dc:creator>
  <dc:description/>
  <cp:keywords/>
  <dc:language>en-US</dc:language>
  <cp:lastModifiedBy>Владелец</cp:lastModifiedBy>
  <dcterms:modified xsi:type="dcterms:W3CDTF">2013-11-20T11:54:00Z</dcterms:modified>
  <cp:revision>88</cp:revision>
  <dc:subject/>
  <dc:title/>
</cp:coreProperties>
</file>