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bidi="ar-SA"/>
        </w:rPr>
        <w:t>Как приучить ребёнка к детскому са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бенку полезно посещать детское дошкольное учреждение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ребывание ребенка в детском саду создает условия для развития у него самостоятельности. В саду малыши значительно легче и быстрее осваивают навыки самообслуживания: учатся самостоятельно есть, одеваться и раздеваться, отправлять естественные потребности, соблюдать личную гигиену, убирать за собой. Все эти премудрости они осваивают в детсадовской атмосфере за три-четыре меся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о-вторых, в детском саду больше времени, чем дома, уделяется игровой деятельности и занятиям, которые способствуют физическому развитию ребенка, развитию логического мышления, речи, художественных и музыкаль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В-третьих, посещение детсадовской группы формирует у ребенка умение общаться в коллективе, приучает взаимодействовать с другими детьми на основе договоренности, учета общих интересов. Это обстоятельство особенно важно для единственных детей в семье. В процессе общения дошкольники учатся ждать своей очереди, делиться тем, что имеют, умерять личные желания. Дети не просто привыкают друг к другу, а устанавливают достаточно тесные отношения. При этом, подражая, учатся у сверстников тому, чего не умеют сам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Но всегда следует подходить к этому вопросу индивидуально.</w:t>
      </w:r>
      <w:r>
        <w:rPr>
          <w:rStyle w:val="Appleconvertedspace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рьезной проблемой для родителей становится период адаптации ребенка к новым условиям. Специалисты </w:t>
      </w:r>
      <w:r>
        <w:rPr>
          <w:rFonts w:cs="Times New Roman" w:ascii="Times New Roman" w:hAnsi="Times New Roman"/>
          <w:sz w:val="28"/>
          <w:szCs w:val="28"/>
        </w:rPr>
        <w:t>делят детей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и группы по приспособлению к детскому саду. Детишки, у которых в период адаптации начинаются нервно-психические расстройства и частые простудные заболевания, относятся к первой группе. Дети, часто болеющие, но явные признаки нервного перенапряжения у них не наблюдаются, входят во вторую группу, а третью группу составляют ребята, приспосабливающиеся к садику без осложнений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Средняя  продолжительность адаптации ребёнка  составляет около месяца. Когда</w:t>
      </w:r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 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бёнок тол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ько начал ходить в садик, нежелание идти, страхи и так далее  вполне понятны. Конечно же, условия пребывания в дошкольном образовательном учреждении отличаются от домашних. В детском саду ребенок уже не в центре внимания, как дома, воспитатель и нянечка распределяют свое внимание равномерно на всех детей. Ребенка пугает новая обстановка, большое количество незнакомых людей и, самое главное, отсутствие любимой мамочки</w:t>
      </w:r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рядом с которой малыш чувствует себя защищенным. Эти причины и вызывают психический стресс, который выражается плачем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Чтобы адаптационный период прошел менее болезненно и быстрее, ребенка нужно подготовить заранее. Ребенок должен свыкнуться с необходимостью посещать детский сад.</w:t>
      </w:r>
      <w:r>
        <w:rPr>
          <w:rFonts w:eastAsia="Times New Roman" w:cs="Helvetica" w:ascii="Helvetica" w:hAnsi="Helvetica"/>
          <w:color w:val="000000"/>
          <w:sz w:val="20"/>
          <w:szCs w:val="20"/>
          <w:shd w:fill="FFFFFF" w:val="clear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старайтесь приблизить режим дня малыша к такому, как в детском саду, за несколько месяцев до поступления в него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Для того, чтобы ребенок привык к общению с другими детьми и взрослыми, выбирайте для прогулок детские парки и площадки, походите в детские центры на развивающие занятия.</w:t>
      </w:r>
      <w:r>
        <w:rPr>
          <w:rStyle w:val="Appleconvertedspace"/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От того, насколько ребенок будет лучше знать то, к чему готовиться, чего ожидать, зависит готовность ребенка к встрече с новым коллективом, с новыми условиями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  <w:br/>
        <w:t>После того, как вы привели ребенка в садик и оставили одного, то обязательно успокойте его, сказав, что вы за ним через некоторое время вернетесь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первые дни нужно приводить ребенка с утра на 1,5-2 часа.</w:t>
      </w:r>
      <w:r>
        <w:rPr>
          <w:rStyle w:val="Appleconvertedspace"/>
          <w:rFonts w:eastAsia="Times New Roman" w:cs="Helvetica" w:ascii="Helvetica" w:hAnsi="Helvetica"/>
          <w:color w:val="333333"/>
          <w:sz w:val="20"/>
          <w:szCs w:val="20"/>
          <w:shd w:fill="FFFFFF" w:val="clear"/>
          <w:lang w:val="ru-RU" w:bidi="ar-SA"/>
        </w:rPr>
        <w:t xml:space="preserve"> 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том можно оставить на дневную прогулку вместе с другими детьми, еще через несколько дней можно попробовать оставить на дневной сон. Такой постепенный режим привыкания чаще всего не вызывает у ребенка стрессового состояния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br/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старайтесь расставаться с ребенком легко и быстро. Иначе ваше беспокойство может передаться и ребенку.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Не стоит по часу сидеть в раздевалке, слушая душераздирающие вопли своего чада, или чередовать несколько дней пребывания в саду с неделей — дома.</w:t>
      </w:r>
      <w:r>
        <w:rPr>
          <w:rStyle w:val="Appleconvertedspace"/>
          <w:rFonts w:eastAsia="Times New Roman" w:cs="Arial" w:ascii="Arial" w:hAnsi="Arial"/>
          <w:color w:val="000000"/>
          <w:sz w:val="21"/>
          <w:szCs w:val="21"/>
          <w:shd w:fill="FFFFFF" w:val="clear"/>
          <w:lang w:val="ru-RU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 xml:space="preserve"> Если ребенок с трудом расстается с мамой, то отводить его должен папа. Тем более сдержанности у мужчин побольше, а чувствительности поменьше, чем у женщин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Положительный результат может дать игра в детский сад, где какая-нибудь из игрушек будет самим ребенком. Посмотрите, что будет делать и говорить эта игрушка, научите ее вместе с ребенком заводить друзей и решите проблемы ребенка через нее.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bidi="ar-SA"/>
        </w:rPr>
        <w:t xml:space="preserve"> </w:t>
      </w:r>
    </w:p>
    <w:p>
      <w:pPr>
        <w:pStyle w:val="Style18"/>
        <w:shd w:fill="FFFFFF" w:val="clear"/>
        <w:spacing w:lineRule="atLeast" w:line="285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жно сказать малышу, что родители должны ходить на работу, а его работа - это детский сад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жно рассказать ребёнку, что взрослые ходят на работу для того, чтобы иметь возможность покупать ему новые игрушки и сладости.  Он, со своей стороны, должен вместе с другими детьми ходить в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садик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чтобы учиться всему новому. Родители заключают со своим ребёнком своеобразный договор. Они каждый день покупает ему разные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/>
            <w:bCs/>
            <w:sz w:val="28"/>
            <w:szCs w:val="28"/>
            <w:lang w:val="ru-RU" w:bidi="ar-SA"/>
          </w:rPr>
          <w:t>вкусности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а он ходит в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детский сад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а потом рассказывает им, как провел вечер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Любые методы хороши ради достижения желаемого результата. Главное, чтобы перед походом в 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садик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, настроение у ребенка было хорошим, тогда и вы на работе будете меньше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Cs/>
            <w:sz w:val="28"/>
            <w:szCs w:val="28"/>
            <w:lang w:val="ru-RU" w:bidi="ar-SA"/>
          </w:rPr>
          <w:t>переживать</w:t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ru-RU" w:bidi="ar-SA"/>
          </w:rPr>
          <w:t xml:space="preserve"> 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 него.</w:t>
      </w:r>
    </w:p>
    <w:p>
      <w:pPr>
        <w:pStyle w:val="Style18"/>
        <w:shd w:fill="FFFFFF" w:val="clear"/>
        <w:spacing w:lineRule="atLeast" w:line="285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одители не должны стремиться к тому, чтобы ребенок принимал хождение в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садик</w:t>
      </w:r>
      <w:r>
        <w:rPr>
          <w:rStyle w:val="Appleconvertedspace"/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ак свои обязанности или как должное. Они должны помочь ему найти в детском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садике</w:t>
      </w:r>
      <w:r>
        <w:rPr>
          <w:rStyle w:val="Appleconvertedspace"/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о, что ему действительно интересно, и чтобы ему нравилось туда ходить.</w:t>
      </w:r>
      <w:r>
        <w:rPr>
          <w:rStyle w:val="Appleconvertedspace"/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Памятка родителям </w:t>
      </w:r>
      <w:r>
        <w:rPr>
          <w:rFonts w:eastAsia="Times New Roman" w:cs="Times New Roman" w:ascii="Times New Roman" w:hAnsi="Times New Roman"/>
          <w:color w:val="3163A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shd w:fill="E5F1FB" w:val="clear"/>
          <w:lang w:val="ru-RU" w:eastAsia="ru-RU" w:bidi="ar-SA"/>
        </w:rPr>
        <w:t>Адаптация к детскому саду: 5 нужно и 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shd w:fill="E5F1FB" w:val="clear"/>
          <w:lang w:val="ru-RU" w:eastAsia="ru-RU" w:bidi="ar-SA"/>
        </w:rPr>
        <w:t>5 нельзя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val="ru-RU" w:eastAsia="ru-RU" w:bidi="ar-SA"/>
        </w:rPr>
        <w:t>Нуж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280" w:after="0"/>
        <w:ind w:left="720" w:righ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t>Научить малыша самостоятельно есть, одеваться, пользоваться горш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t>Соблюдать четкий распорядок дня, максимально приближенный к тому, который будет в сад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t>В простой и доступной для понимания форме рассказать ребенку о том, что его ждет 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t>Делиться с малышом впечатлениями дня: спрашивать у него, что он делал в садике, рассказывать, как прошел день у вас на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0" w:after="280"/>
        <w:ind w:left="720" w:right="0" w:hanging="360"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ru-RU" w:eastAsia="ru-RU" w:bidi="ar-SA"/>
        </w:rPr>
        <w:t>Говорить, когда вы его заберете домой, и обязательно сдерживать свое обещание — не опаздывайте в садик, не приходите позже, чем обещ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8"/>
          <w:szCs w:val="28"/>
          <w:lang w:val="ru-RU" w:eastAsia="ru-RU" w:bidi="ar-SA"/>
        </w:rPr>
        <w:t>Нельз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280" w:after="0"/>
        <w:ind w:left="720" w:right="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>Негативно отзываться о садике или воспитателе в присутствии ребенка. Пугать детским с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>Сразу оставлять ребенка в группе на целы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>Водить в сад больного малы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0" w:after="0"/>
        <w:ind w:left="720" w:right="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>Наказывать его за капризы, энурез в период адаптации. Плохое поведение является результатом перенапряжения нервной системы, а вовсе не упрямства или проявлением "плохого" характер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0" w:after="280"/>
        <w:ind w:left="720" w:right="0" w:hanging="36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 w:eastAsia="ru-RU" w:bidi="ar-SA"/>
        </w:rPr>
        <w:t>Одевать слишком тепло или, наоборот, излишне кутать малыша.</w:t>
      </w:r>
    </w:p>
    <w:p>
      <w:pPr>
        <w:pStyle w:val="Style18"/>
        <w:shd w:fill="FFFFFF" w:val="clear"/>
        <w:spacing w:lineRule="atLeast" w:line="285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s.7ya.com.ua/%CA%EE%E3%E4%E0+%F3%E3%EE%F9%E0%F2%FC+%EC%E0%EB%FB%F8%E0+%FD%EA%E7%EE%F2%E8%EA%EE%E9%3F" TargetMode="External"/><Relationship Id="rId3" Type="http://schemas.openxmlformats.org/officeDocument/2006/relationships/hyperlink" Target="http://parents.7ya.com.ua/%CD%E8%EA%EE%E3%E4%E0+%ED%E5+%E1%FB%F2%FC+%EE%E4%ED%EE%E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20:00Z</dcterms:created>
  <dc:creator>Александр</dc:creator>
  <dc:description/>
  <dc:language>en-US</dc:language>
  <cp:lastModifiedBy>Александр</cp:lastModifiedBy>
  <cp:lastPrinted>2113-01-01T00:00:00Z</cp:lastPrinted>
  <dcterms:modified xsi:type="dcterms:W3CDTF">2012-11-19T17:20:00Z</dcterms:modified>
  <cp:revision>2</cp:revision>
  <dc:subject/>
  <dc:title/>
</cp:coreProperties>
</file>