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спект занятия по природному окружению и экологическому воспитанию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«Жизнь диких животных в лесу зимой»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подготовительной к школе группе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Программное содержание: расширять знания детей о жизни диких животных в лесу зимой. Сформировать умение выделить и охарактеризовать особенности внешнего облика животных, образа их жизни. Заложить основы экологического воспитания детей. Воспитывать бережное отношение к природе, чувство доброты, сопричастности ко всему живому и прекрасному что нас окруж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Предварительная работа: чтение художественных произведений, рассматривание иллюстраций, картин, заучивание стихотворений, наблюдение и экскур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Методическое обеспечение: групповая комната похожа на лесную зимнюю полянку, под елкой притаилась лиса, в берлоге спит медведь, под кустиком спрятался заяц, в норке спит еж, за деревом прячется волк, на елочке сидит белка, пролетают снегири. Все это достигается с помощью ярких мягких игрушек, пластмассовых елочек, ве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Для коррекционных работ используются цветные открытки, с изображением диких животных, фланелеграфы, чудесный меш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Кукольный театр с персонажами: старичок- лесовичок, лесные зве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Музыкальное оформление: Г. Свиридов «Тройка» или « Полонез» Очинск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Методика про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Звучит «Полонез» Огинского или «Тройка» Свиридова. На этом фоне воспитатель читает стихи: И. Суриков «Белый снег пушистый», «Береза» С. Есен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В: Ребята, что вы сейчас услышали? Д: Музыка, стихи. В: О чем я читала стихи? Д: Олесе, о берез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В: А теперь посмотрите на картины и найдите лес, о котором я читала стихотворение. Покажите его. Почему вы думаете, что это он? Д: Тихо в этом лесу, все деревья засыпаны снегом, как шапкой. В: А где же белая береза? Д: Вот 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В: Посмотрите на эти картины и скажите, а что вы чувствуете в душе, глядя на эти картины? Какое настроение возникает у вас? Д: Хорошее, доброе и т. д.</w:t>
      </w:r>
    </w:p>
    <w:p>
      <w:pPr>
        <w:pStyle w:val="Normal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В: Ну раз у вас хорошее доброе настроение, то я вас приглашаю на прогулку в зимний лес. На полянке детей встречает старичок - лесовичок. </w:t>
      </w:r>
    </w:p>
    <w:p>
      <w:pPr>
        <w:pStyle w:val="Normal"/>
        <w:shd w:fill="FFFFFF" w:val="clear"/>
        <w:rPr>
          <w:color w:val="323232"/>
          <w:sz w:val="28"/>
          <w:szCs w:val="28"/>
        </w:rPr>
      </w:pPr>
      <w:r>
        <w:rPr>
          <w:color w:val="545454"/>
          <w:sz w:val="28"/>
          <w:szCs w:val="28"/>
        </w:rPr>
        <w:t>Ст-лес: Здравствуйте, ребята! Я- старичок - лесовичок, я здесь живу. С чем пожаловали в мой дом? С худом или добром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: С добром. Ст- лес: Тогда сначала отгадайте мои загадки, а потом дальше пойдете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 Кто с высоких сосен в ребятишек шишку бросил? (белка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 Любит груши и мед, сладкоежкою слывет. А еще могу сказать, очень любит он поспать, (медведь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 Сердитый недотрога живет в глуши лесной. Иголок очень много, а нитки ни одной? (еж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 Рыжая с пушистым хвостом, живет в лесу под кустом? (лиса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5. Кто зимой холодной, ходит злой голодный? (волк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6. Зимой белый, летом серый? (заяц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чему у зайца зимой белая шерстка? Как он это делает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7. Быстрый маленький зверек по деревьям скок да скок? (белка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8. Он хозяин леса строгий, а поспать любит в берлоге, страшно может он реветь, кто скажите он? (медведь)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тар-лес: Молодцы, ребята! Все правильно отгадали, можете гулять в моем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есу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оррекционная работа. Физкультминутка с прослеживающей функцией глаз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: Ой! Посмотрите ребята! Кто это прилетел и на ветки дерева сел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: Снегири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: А как вы догадались, что это снегири? Почему они к нам прилетели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: Посмотрите сюда, а один все летает и летает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ети глазами прослеживают за снегирем вправо- влево, вверх- вниз (5-6раз). Кукольный театр: Лесные звери- куклы встречают детей и рассказывают о том, как они зимуют. Белка: Здравствуйте ребята!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Я Белка! Веселый зверек, по деревьям скок да скок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о зимой я меняюсь, в шубку серую переодеваюсь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Меньше приходится прыгать скакать, силы надо беречь, сохранять! Всю осень дупло утепляла, пуха соломки туда натаскала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зиме готовила запас, грибы, ягоды, орехи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Чтоб зимой не голодать. Где ж еду зимой достать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рудно белке зимовать? Когда долгая зима,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огда снежная она, когда сильные морозы..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людям я тогда скачу, помощи у них ищу. В: Ребята! О чем нам белочка рассказала? Д: О том как она зимует, как ей трудно бывает зимой. В: А что нового вы узнали о Белочке?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: Что зимой Белочка становится серой, она линяет и цвет шерсти становится серый В: А зачем она это делает?</w:t>
      </w:r>
    </w:p>
    <w:p>
      <w:pPr>
        <w:pStyle w:val="Normal"/>
        <w:shd w:fill="FFFFFF" w:val="clear"/>
        <w:autoSpaceDE w:val="false"/>
        <w:rPr/>
      </w:pPr>
      <w:r>
        <w:rPr>
          <w:color w:val="535353"/>
          <w:sz w:val="28"/>
          <w:szCs w:val="28"/>
        </w:rPr>
        <w:t>Д: Чтобы стать менее заметной, чтобы ее не съели другие звери. Еж: А я ежик. Зимой я крепко сплю, зарывшись в теплую нору.</w:t>
      </w:r>
    </w:p>
    <w:p>
      <w:pPr>
        <w:pStyle w:val="Normal"/>
        <w:shd w:fill="FFFFFF" w:val="clea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Готовил с осени запас, грибы и ягоды запа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удился- не ленился, меня вот разбудили И к вам ребята пригласили, чтоб о себе все рассказал, Сюда медведя я б позвал, но он в берлоге крепко спит, И его нельзя буд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н с осени свой жир копил, много ел и много пил. Нам с медведем зимой одна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Крепко спать и весны ждать! В: О чем нам рассказал еж? Д: О своем зимовье. В: А почему ребята, нельзя будить медвед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 ответы детей) Заяц: А я заяц, расскажу, как живется мне в ле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 зиме ребята побелел, шубку новую надел. Под кусточком присяду, спрячусь под сос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увидит, не узнает зверь меня лесной! И хотя я не трус, но всего, всего боюсь! Очень трудно зимой бывает, когда сильный мороз и еды не хватает. А питаюсь я корой, ягодой замерш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д снегом заяц найдет- все ему впрок пойдет. Вы ж зайчат не обижайте, вы им лучше помогай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 ему еды приберегите, не пугайте, не гоните. Лиса: Я лиса! Мороза не боюсь, в шубку теплую ряжу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вост красивый какой- мне он нравится самой! Живу в поле, там сплю, отдыхаю. Ищу мышку полевую или живность какую. Хочу зайца поймать, но мне его не догнать! Об этом наверное, мало кто знает. Но и мне зимой трудно бывает. Иногда бегаю целый день, а еды нет совсем. В: Ребята! Что нового узнали о лисичке? Д: О том, что лисичка не может догнать зайчика. Стар-лес: Рассказывает о вол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еще есть зверь лесной, он ребята очень злой. Вы с ним даже не встречались! Вы б его испугались! Угадайте? Это волк! Я сам расскажу, как зимует он в лесу. Волк зимой очень злой, в одиночку не ходит. Волки стаями бродят. Серые, худые, голодные и злые. Воют сильно по ночам, даже страшно зверям! Лучше им не попадаться, надо их остерегаться. Но и волку трудно зимой, еды не хватает и он голодает. В: Почему дети нельзя волку попадаться зимой? ( 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: Спасибо Стар - лесовичок, что предупредил нас, сейчас мы пойдем на прогулку в л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рекционная физкультминутка: Прогулка в зимнем лесу. Мы пришли в зимний лес - ходьба по комна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а березка в шубке стоит- руку отводят и прослеживают взглядом. Слева елка на нас глядит- руку отводят в указанную сторону. Снежинки в небе кружатся- движение фонариком и смотрят вверх. На землю красиво ложатся- кружась приседают. Вот и зайка проскакал, от лисы он убежал- прыжки. Это серый волк рыщет, он себе добычу ищет- руки на поясе , наклоны в сторо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мы спрячемся сей час, не найдет тогда он нас!- приседают, прячась Лишь медведь в берлоге спит, так всю зиму он проспит- имитируют сон. Прилетают снегири, как красивы они!- имитируют полет птиц. В лесу красота и покой, а нам пора домой- садятся на свои ме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 Чудесный мешочек» - в мешочке находятся: мед, орехи, сыр, пшено, морковка, яблоко и т.д. Дети достают пищу для зверей, угощают, для кого она, кто чем питается. Подходят к игрушкам и угощают их. Коррекционная игра: Сложи открыт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: Дети, а Стар- лесовичок еще одну загадку нам оставил. В этих конвертах спрятаны изображения животных. Нужно их сложить и отгадать кто э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складывают открытки с изображением диких животных. В: Кто у тебя получился, а у тебя? Дети отвечают, называя животное. В: Хорошо! Молодцы, все справились с загад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, ребята, я познакомлю вас с пословицами о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тиц, зверей оберегайте и всегда им помогайте! В: Почему мы должны птиц и зверей оберег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представим, что может случиться, если не будет птиц, звер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то природу губит, тот свой край не любит! В: А что значит губить природ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: А как можно любить свой край, природу. Чтение стихотворения Г. Ладонщикова « Люблю птиц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: Из этого стихотворения сразу видно, что этот человек добрый, любит природу. О нем можно сказать пословиц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то умеет добрым быть, тот сможет природу беречь и любить. Завершая прогулку по зимнему лесу, задаю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нового узнали на занятии? Чему вы научились? Что вам было труд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 мы должны относиться к окружающей нас природе, животным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и покидают лесную полянку, зимний лес, прощаются с его обитателя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5:00Z</dcterms:created>
  <dc:creator>Admin</dc:creator>
  <dc:description/>
  <cp:keywords/>
  <dc:language>en-US</dc:language>
  <cp:lastModifiedBy>Admin</cp:lastModifiedBy>
  <dcterms:modified xsi:type="dcterms:W3CDTF">2002-12-31T20:25:00Z</dcterms:modified>
  <cp:revision>1</cp:revision>
  <dc:subject/>
  <dc:title>Конспект занятия по природному окружению и экологическому воспитанию</dc:title>
</cp:coreProperties>
</file>