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комбинированного вида № 66 «Журавушка» г. Старый Оскол, Белгородская область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.В. Коваленко, педагог дополнительного образования, руководитель изостудии первой квалификационной категории. Адрес: индекс 309530,Белгородская область, Старооскольский район, с. Каплино, ул. Луговая, д. 62 т. 8-951-138-33-65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А. Степнова, музыкальный руководитель  первой квалификационной категории. Адрес: индекс 309506, Белгородская область, г. Старый Оскол, ул. Зелёное кольцо, д. 50 т. 8-910-228-30-72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. П. Домаева, инструктор по физической культуре первой квалификационной категории. Адрес: индекс 309506, Белгородская область, г. Старый Оскол, ул. Хмелёва, д. 2, кв. 50 т. 8-952-424-37-11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Н. Стецюк, педагог-психолог. Адрес: индекс 309518, Белгородская область, г. Старый Оскол, ул. Свердлова, д. 25, кв.92 т. 8-904-083-17-45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ru-RU"/>
        </w:rPr>
        <w:tab/>
        <w:t xml:space="preserve">Оздоровление детей, создание эмоционального комфорта, выявление и развитие музыкальных и творческих спососбностей — важнейшая задача нашего дошкольного учреждения.  </w:t>
      </w:r>
      <w:r>
        <w:rPr>
          <w:color w:val="000000"/>
          <w:sz w:val="28"/>
          <w:szCs w:val="28"/>
          <w:lang w:val="ru-RU"/>
        </w:rPr>
        <w:t xml:space="preserve">Педагоги узкой специализации: музыкальный руководитель, инструктор по физической культуре, руководитель изостудии и педагог-психолог считают, что методы здоровьесбережения должны присутсвовать во всех видах педагогической деятельности. 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Мы предлагаем вам летний оздоровительный досуг с использованием здоровьесберегающих технологий, которые помогают обеспечить более бережное отношение к физическому и духовному здоровью воспитанников, выявить и развить музыкальные способности и творческий потенциал каждого дошкольника. 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szCs w:val="40"/>
          <w:u w:val="single"/>
          <w:lang w:val="ru-RU"/>
        </w:rPr>
        <w:t>«Скажем лету до свиданья!»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szCs w:val="40"/>
          <w:u w:val="single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овать оздоровительную работу в ДОУ, обеспечивающую детям </w:t>
      </w:r>
      <w:r>
        <w:rPr>
          <w:color w:val="000000"/>
          <w:sz w:val="28"/>
          <w:szCs w:val="28"/>
          <w:lang w:val="ru-RU"/>
        </w:rPr>
        <w:t xml:space="preserve">укрепление психичесвкого и физического здоровья, выявление и развитие музыкальных и творческих способностей, формирование привычки к здоровому образу жизни.  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вивать у детей двигательные качества (координация, равновесие, точность, быстрота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буждать желание порадоваться своим успехам и успехам товарищей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комфортные условия для физического, психического, художественно-эстетического развития каждого ребёнка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ть положительное отношение к окружающему миру и позитивную оценку действительности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0000"/>
          <w:sz w:val="28"/>
          <w:szCs w:val="28"/>
        </w:rPr>
        <w:t xml:space="preserve">Развивать художественные, музыкальные </w:t>
      </w:r>
      <w:r>
        <w:rPr>
          <w:color w:val="000000"/>
          <w:sz w:val="28"/>
          <w:szCs w:val="28"/>
          <w:lang w:val="ru-RU"/>
        </w:rPr>
        <w:t>способ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ть профилактику заболеваний верхних дыхательных путей.</w:t>
      </w:r>
    </w:p>
    <w:p>
      <w:pPr>
        <w:pStyle w:val="Normal"/>
        <w:ind w:left="0" w:right="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подготовка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color w:val="000000"/>
          <w:sz w:val="28"/>
          <w:szCs w:val="28"/>
          <w:lang w:val="ru-RU"/>
        </w:rPr>
        <w:t>Разучить комплекс профилактических упражнений «Паровоз привёз нас в ле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ить спортивную площадку в соответствии со сценарием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color w:val="000000"/>
          <w:sz w:val="28"/>
          <w:szCs w:val="28"/>
          <w:lang w:val="ru-RU"/>
        </w:rPr>
        <w:t>Приобрести сладкое уго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цветы, корзины,  указатели станций(«Цветочная», «Станция загадок», «Станция здоровья», «Творческая»), медицинский флаг, пальма, мелки, магнитофон, диски с музыкальным сопровождением, лейка, бабочка, пчёлка, мухоморы, обезьяна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праздника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На спортивную площадку под песню «Песенка о лете» (муз. Е. Крылатова, сл. Ю. Энтина) входит Лето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Лето: </w:t>
        <w:tab/>
      </w:r>
      <w:r>
        <w:rPr>
          <w:b w:val="false"/>
          <w:bCs w:val="false"/>
          <w:sz w:val="28"/>
          <w:szCs w:val="28"/>
          <w:lang w:val="ru-RU"/>
        </w:rPr>
        <w:t>Сколько утреннего света за распахнутым окном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По земле гуляет лето, ходит лето босико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Сколько ветра и простора, сколько песен и цвет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месте с птицами проснёмся, вместе с травами растё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й привет вам ребята-дошколята. Я — Лето красное, я солнышком богато. Радовало вас, веселило. Но пришла пора прощаться. И, чтобы вспомнить как нам было здорово, я вас приглашаю в путешествие на весёлом экспрессе по летним полянкам. Пассажиры! Прошу занять свои мест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Комплекс профилактических упражнений для верхних дыхательных путей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/>
        <w:t>«Паровоз привёз нас в лес»</w:t>
      </w:r>
    </w:p>
    <w:tbl>
      <w:tblPr>
        <w:tblW w:w="8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4671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овоз привёз нас в лес: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х-чух-чух!Чух-чух-чух!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Ходьба с согнутыми в локтях руками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 полным-полно чудес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Удивлённо произносить «М-м-м» на выдохе, одновременно постукивая пальцами по крыльям носа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т идёт сердитый ёж: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-ф-ф-ф, п-ф-ф-ф, п-ф-ф-ф!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изко наклониться, обхватив руками грудь, - свернувшийся в клубок ёжик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е же носик? Не поймёшь.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-ф-р!Ф-ф-р!Ф-ф-р!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т весёлая пчела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ям мёда принесла: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-з-з!З-з-з!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вук и взгляд направлять соответственно тексту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а нам на локоток: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-з-з!З-з-з!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тела на носок: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-з-з!З-з-з!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 ослик испугал: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Й-а-а! Й-а-а! Й-а-а!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Укрепление связок гортани, профилактика храпа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есь лес он закричал: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Й-а-а! Й-а-а! Й-а-а!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си по небу летят,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си ослику гудят: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-у-у!Г-у-у!Г-у-у!Г-у-у!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-у-у!Г-у-у!Г-у-у!Г-у-у!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Медленная ходьба, руки- «крылья» поднимать на вдохе, опускать со звуком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Лето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бята!Мы прибыл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Приглашаю спозаранку на цветочную полянку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Ходим-ходим по лужку, собираем по цвет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Красный, синий, белый цвет —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Замечательный буке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Эстафета «Собери летний букет»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Дети делятся на 3 команды по 5 человек. Каждому раздаётся по 1 цветку. Участник бежит до корзины и ставит цветок, бежит обратно, передавая эстафету следующему участнику. Главное условие эстафеты — быстро и красиво оформить букеты. 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>Лето: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бята!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ам теперь пора в дорогу! Нас ждёт следующая станция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есело звучит гудок — паровозик нас зовёт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Дети берутся друг за друга  и двигаются «паровозиком» вслед за Летом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Лето:  </w:t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а станцию загадок привёз нас паровоз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Ребята, выходите, вас ждёт большой вопрос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Отгадайте-ка, ребятки, мои летние загадк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Станция загадок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Для одних он — садовод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ля других он — полевод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Успевает везде быть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поле луг и сад  полить. (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Дождь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 большой цветной ковёр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ела эскадрилья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о раскроет, то закроет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списные крылья. (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Бабочки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омовита хозяйка пролетает над лужайкой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хлопочет над цветком — он поделиться медком. (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Пчела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озле леса на опушке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Украшая тёмный бор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ырос пёстрый, как Петрушка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довитый … (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Мухомор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асковое, доброе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етит нам в окошко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ы попросим ласков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Нас погрей немножко!» (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олнце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)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Лето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есело звучит гудок — паровозик нас зовёт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Дети берутся друг за друга  и двигаются «паровозиком» вслед за Летом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Лето: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 станции «Здоровье» ждёт нас Айболит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оих он пациентов излечит, исцелит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Под пальмой сидит Айболит и лечит обезьяну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Айболит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Здравствуйте, ребятки-дошколятки!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Ну а все ли вы здоровы -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Кати, Маши, Лены, Вовы?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Дети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: Все!!!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Айболит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чень, очень я доволен, что никто из вас не болен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Всё же каждого из вас осмотреть хочу сейчас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Попрошу вас ровно встать и команды выполня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Начинаем подготовку, выходи на тренировку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Ритмическая гимнастика с Айболито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Дети строятся в шеренги, Айболит проводит с детьми комплекс ритмической гимнастики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Лето: </w:t>
        <w:tab/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у, ребята, тренировку провели вы очень ловко!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Весело звучит гудок — паровозик нас зовёт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Дети берутся друг за друга  и двигаются «паровозиком» вслед за Летом и «прибывают» на станцию «Творческая»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Лето: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  <w:tab/>
        <w:t xml:space="preserve">  Едем с вами мимо лес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Впереди бежит лис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Ну-ка, ну-ка, Патрикеевна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Покажи нам чудеса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Из леса появляется Лиса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Лиса: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  <w:tab/>
        <w:t xml:space="preserve">  Я красавица Лиса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Вытворяю чудеса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Распушу я хвостик свой!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Потанцуй, дружок, со мной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Русский народный танец «Ах ты, берёза!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Дети танцуют  по показу Лисы Патрикеевны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Лиса: </w:t>
        <w:tab/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анцевали просто класс и порадовали нас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 Вот волшебные кусочки-разноцветные мелоч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 Лето нарисуйте смело — удивляйте нас умело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Лиса раздаёт детям цветные мелки. Ребята рисуют на асфальте свои летние впечатления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Лето: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До свиданья, летний лес —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Полный сказочных чудес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По тропинкам вы гулял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На полянках поскакал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Подружились — и тепер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В детский сад спешим скорей!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Лиса: </w:t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гощенье принимайт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Осень в гости приглашайте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Ну а нам идти пор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До свиданья, детвора!!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Лиса с Летом выносят корзину с угощением и раздают детям. Ребята прощаются с Летом и уходят.</w:t>
      </w:r>
    </w:p>
    <w:sectPr>
      <w:type w:val="nextPage"/>
      <w:pgSz w:w="11906" w:h="16838"/>
      <w:pgMar w:left="495" w:right="445" w:gutter="0" w:header="0" w:top="43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8-23T09:39:42Z</dcterms:modified>
  <cp:revision>25</cp:revision>
  <dc:subject/>
  <dc:title/>
</cp:coreProperties>
</file>