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14" w:leader="none"/>
        </w:tabs>
        <w:spacing w:lineRule="auto" w:line="48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втор: Нектова Ольга Ивановна</w:t>
      </w:r>
    </w:p>
    <w:p>
      <w:pPr>
        <w:pStyle w:val="Normal"/>
        <w:tabs>
          <w:tab w:val="clear" w:pos="708"/>
          <w:tab w:val="center" w:pos="5314" w:leader="none"/>
        </w:tabs>
        <w:spacing w:lineRule="auto" w:line="48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олжность: воспитатель </w:t>
      </w:r>
    </w:p>
    <w:p>
      <w:pPr>
        <w:pStyle w:val="Normal"/>
        <w:tabs>
          <w:tab w:val="clear" w:pos="708"/>
          <w:tab w:val="center" w:pos="5314" w:leader="none"/>
        </w:tabs>
        <w:spacing w:lineRule="auto" w:line="48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озраст детей: 6-7лет</w:t>
      </w:r>
    </w:p>
    <w:p>
      <w:pPr>
        <w:pStyle w:val="Normal"/>
        <w:tabs>
          <w:tab w:val="clear" w:pos="708"/>
          <w:tab w:val="center" w:pos="5314" w:leader="none"/>
        </w:tabs>
        <w:spacing w:lineRule="auto" w:line="48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реждение:  МДОУ №4 «Солнышко» г. Моршанск                                                Занятие по валеологии :"Путешествие в страну Носарию"</w:t>
      </w:r>
    </w:p>
    <w:p>
      <w:pPr>
        <w:pStyle w:val="Normal"/>
        <w:tabs>
          <w:tab w:val="clear" w:pos="708"/>
          <w:tab w:val="center" w:pos="5314" w:leader="none"/>
        </w:tabs>
        <w:spacing w:lineRule="auto" w:line="48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страну Носарию».</w:t>
      </w:r>
    </w:p>
    <w:p>
      <w:pPr>
        <w:pStyle w:val="Normal"/>
        <w:tabs>
          <w:tab w:val="clear" w:pos="708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45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у детей анатомо-физиологические представления о строении н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 функциями н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дать представление о важности обоняния в жизни животных, птиц и ры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здоровом образе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речь детей с помощью крылатых выра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отзывчивость, желание помочь в труд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словарная работа: обогащение словаря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Дети стоят в кругу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-Собрались все дети в круг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Я-твой друг и ты –мой друг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Вместе за руки возьмемся и друг другу улыбнемся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(взяться за руки и посмотреть друг на друга с улыбкой)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-Дети, сегодня нам пришло письмо. Посмотрите откого это письмо? (правильно, это письмо от Карлика носа)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-Что же он нам на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рогие дети! Со мной случилась беда. Злая колдунья превратила мой красивый нос в длинный и уродливый. Никто меня не узнает и не хочет со мной играть. Помогите м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же мы примем решение? Поможем Карлику но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этого нам нужно отправиться в страну Носа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почему она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этой стране нам необходимо будет выполнить несколько заданий. И если мы справимся с заданиями, то быстро доберемся до Карлика Носа и поможем ему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жде чем отправимся в путешествие давайте сделаем массаж носа «Улитки»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крылечка до калитки</w:t>
      </w:r>
    </w:p>
    <w:p>
      <w:pPr>
        <w:pStyle w:val="Normal"/>
        <w:tabs>
          <w:tab w:val="clear" w:pos="708"/>
          <w:tab w:val="left" w:pos="990" w:leader="none"/>
          <w:tab w:val="left" w:pos="3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ри часа ползли утки,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и часа ползли подружки,</w:t>
      </w:r>
    </w:p>
    <w:p>
      <w:pPr>
        <w:pStyle w:val="Normal"/>
        <w:tabs>
          <w:tab w:val="clear" w:pos="708"/>
          <w:tab w:val="left" w:pos="99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а себе таща избушки.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ут указательные пальцы, массируют ноздри сверху вниз и снизу вверх 10-20 раз)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-Вот теперь мы  и готовы к путешествию. А полетим мы с вами на ковре-само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Носария! Какая красивая страна! Сколько здесь необычных домов. А вот и улица, на которой располагается «Школа почему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плакат? Какая часть лица на нем изображ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нам нужен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 уж мы в школе, то давайте проведем эксперимент. Попробуйте зажать пальчиками нос. Хорошо ли вам дышать? Значит, какое самое главное назначение н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человека довольно хорошо развито обоняние. Обоняние – это способность человека ощущать различные пахучи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рассмотрим картинку- схему строения носа. В этом нам поможет воздушный пузырь, который покажет какой путь он пройдет прежде чем поступит в ле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адая в нос, воздушный пузырь проходит через два коридора, стенки которого покрыты волосками. Волоски исполняют роль охранников - они не пропускают в нос пылинки. Далее воздух проходит через лабиринт. Стенки лабиринта покрыты липкой жидкостью-слизью. К ней прилипают микробы, которые пытаются вместе с воздухом проникнуть в наш организм. Кроме того, проходя по лабиринту, воздух согревается так, что в легкие он попадает теплым и очищенным. Затем воздушный пузырь движется по трубочкам и попадает в большие мешочки-ле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вот и первое задание. Ответьте на мои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ез что проходит воздух попадая в нос? Чем покрыты стенки носовых коридоров? Что делают волоски, какова их р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ому пути дальше движется воздушный пузырь? Что происходит с воздухом в лабиринте? Где завершает свой путь воздушный пузы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им образом, воздушный пузырь, попадая в нос проходит через два коридора. Затем проходит через лабиринт. И завершает свой путь в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а сейчас немного отдохнем. Подойдите ко мне поближе. Встаньте в кр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разминку начин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шире раздвиг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их тянем ввер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охнет спина у все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я-руки в стороны и ввер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м приседань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три раза нужно, как лягушки, проскак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ния-5 обычных и 3 раза подпрыгнуть в присед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разминку заверш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шире раздвиг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их тянем ввер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охнет спина у вс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тягивания-руки в стороны и вверх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2060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утешествуем дальше. А вот и птичья столов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как вы думаете почему столовая называется птичьей? Зачем сюда прилетают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идят дуб на ветках которого сидят птички без клю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внимательно на птиц. Что с ними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ть ли у птиц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йствительно, ноздри у птиц расположены с обеих сторон надклювья, недалеко от того места, где начинается оперение головы. Так как ноздри у птиц располагаются в области надклювья, то мы их не видим. Поэтому считаем клюв птиц - их носом.</w:t>
      </w:r>
    </w:p>
    <w:p>
      <w:pPr>
        <w:pStyle w:val="Normal"/>
        <w:rPr/>
      </w:pPr>
      <w:r>
        <w:rPr>
          <w:sz w:val="28"/>
          <w:szCs w:val="28"/>
        </w:rPr>
        <w:t xml:space="preserve">-Дети вы хотите помочь птицам вернуть их клювы? Тогда давайте поиграем в </w:t>
      </w:r>
      <w:r>
        <w:rPr>
          <w:b/>
          <w:sz w:val="28"/>
          <w:szCs w:val="28"/>
        </w:rPr>
        <w:t>игру «Необычный нос»</w:t>
      </w:r>
      <w:r>
        <w:rPr>
          <w:sz w:val="28"/>
          <w:szCs w:val="28"/>
        </w:rPr>
        <w:t xml:space="preserve"> с помощью разрезных картинок попробуйте собрать нос-клюв птиц и определить что это за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 клюв птиц, подходят к дубу, определяют птицу, которой принадлежит клюв и прикладывают клюв пт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такие молодцы! Справились с этим тяжелым заданием. Дятел  так обрадовался клюву, что решил поиграть с вами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имнастика для глаз «Дятел»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Каждый ребенок берт дятла на палочке.</w:t>
      </w:r>
    </w:p>
    <w:p>
      <w:pPr>
        <w:pStyle w:val="Normal"/>
        <w:tabs>
          <w:tab w:val="clear" w:pos="708"/>
          <w:tab w:val="left" w:pos="2400" w:leader="none"/>
          <w:tab w:val="left" w:pos="3345" w:leader="none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Дятел вправо поскакал,</w:t>
        <w:tab/>
      </w:r>
      <w:r>
        <w:rPr>
          <w:i/>
          <w:sz w:val="28"/>
          <w:szCs w:val="28"/>
        </w:rPr>
        <w:t>дети прослеживают движения дятла взглядом,</w:t>
      </w:r>
    </w:p>
    <w:p>
      <w:pPr>
        <w:pStyle w:val="Normal"/>
        <w:tabs>
          <w:tab w:val="clear" w:pos="708"/>
          <w:tab w:val="left" w:pos="2400" w:leader="none"/>
          <w:tab w:val="left" w:pos="3390" w:leader="none"/>
          <w:tab w:val="left" w:pos="3705" w:leader="none"/>
        </w:tabs>
        <w:rPr/>
      </w:pPr>
      <w:r>
        <w:rPr>
          <w:sz w:val="28"/>
          <w:szCs w:val="28"/>
        </w:rPr>
        <w:t>Каждый дятла увидал.</w:t>
        <w:tab/>
      </w:r>
      <w:r>
        <w:rPr>
          <w:i/>
          <w:sz w:val="28"/>
          <w:szCs w:val="28"/>
        </w:rPr>
        <w:t>голова остается в фиксированном положении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Дятел влево поскакал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Каждый взглядом увидал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Дятел - вправо, дятел-влево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Ах, какой он быстрый, смелый!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Дятел скачет вверх и вниз.</w:t>
      </w:r>
    </w:p>
    <w:p>
      <w:pPr>
        <w:pStyle w:val="Normal"/>
        <w:tabs>
          <w:tab w:val="clear" w:pos="708"/>
          <w:tab w:val="left" w:pos="2400" w:leader="none"/>
          <w:tab w:val="left" w:pos="3765" w:leader="none"/>
        </w:tabs>
        <w:rPr/>
      </w:pPr>
      <w:r>
        <w:rPr>
          <w:sz w:val="28"/>
          <w:szCs w:val="28"/>
        </w:rPr>
        <w:t>Ты на дятла оглянись.</w:t>
        <w:tab/>
      </w:r>
      <w:r>
        <w:rPr>
          <w:i/>
          <w:sz w:val="28"/>
          <w:szCs w:val="28"/>
        </w:rPr>
        <w:t xml:space="preserve">Прячут дятла за спину. Поворачивая голову, </w:t>
      </w:r>
    </w:p>
    <w:p>
      <w:pPr>
        <w:pStyle w:val="Normal"/>
        <w:tabs>
          <w:tab w:val="clear" w:pos="708"/>
          <w:tab w:val="left" w:pos="2400" w:leader="none"/>
          <w:tab w:val="left" w:pos="3765" w:leader="none"/>
        </w:tabs>
        <w:rPr/>
      </w:pPr>
      <w:r>
        <w:rPr>
          <w:sz w:val="28"/>
          <w:szCs w:val="28"/>
        </w:rPr>
        <w:t>Дятел спрятался от нас.</w:t>
        <w:tab/>
      </w:r>
      <w:r>
        <w:rPr>
          <w:i/>
          <w:sz w:val="28"/>
          <w:szCs w:val="28"/>
        </w:rPr>
        <w:t xml:space="preserve">смотрят через правое плечо, затем через </w:t>
      </w:r>
    </w:p>
    <w:p>
      <w:pPr>
        <w:pStyle w:val="Normal"/>
        <w:tabs>
          <w:tab w:val="clear" w:pos="708"/>
          <w:tab w:val="left" w:pos="2400" w:leader="none"/>
          <w:tab w:val="left" w:pos="3765" w:leader="none"/>
        </w:tabs>
        <w:rPr/>
      </w:pPr>
      <w:r>
        <w:rPr>
          <w:sz w:val="28"/>
          <w:szCs w:val="28"/>
        </w:rPr>
        <w:t>Открывать не надо глаз.</w:t>
        <w:tab/>
      </w:r>
      <w:r>
        <w:rPr>
          <w:i/>
          <w:sz w:val="28"/>
          <w:szCs w:val="28"/>
        </w:rPr>
        <w:t>левое. Закрывают глаза на несколько секунд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-Посмотрите впереди «Лесная поля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вы видите на этой поля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животным нужно чувствовать запа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ют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няние для животных играет решающую роль, как мы с вами только,  что это выяснили. Можем ли мы определить правильно те или иные запахи? Какие бывают запахи?</w:t>
      </w:r>
    </w:p>
    <w:p>
      <w:pPr>
        <w:pStyle w:val="Normal"/>
        <w:rPr/>
      </w:pPr>
      <w:r>
        <w:rPr>
          <w:sz w:val="28"/>
          <w:szCs w:val="28"/>
        </w:rPr>
        <w:t xml:space="preserve">-А сейчас мы поиграем в </w:t>
      </w:r>
      <w:r>
        <w:rPr>
          <w:b/>
          <w:sz w:val="28"/>
          <w:szCs w:val="28"/>
        </w:rPr>
        <w:t>игру «Узнай по запаху»</w:t>
      </w:r>
      <w:r>
        <w:rPr>
          <w:sz w:val="28"/>
          <w:szCs w:val="28"/>
        </w:rPr>
        <w:t xml:space="preserve"> и проверим  сможете ли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зап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 народную мудрость. В народе придумывали  много различных выражений  о носе. Если кто-то знает их, назови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ги нос в большой мороз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 не доро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 повеси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уй нос в чужой огоро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 задирает, а в голове ветер гуля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м окуней не ловя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ит за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правились и с этим занятием. Пойдемте дальше. Посмотрите какое чудесно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кто в не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увствуют ли рыбы запа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у них  тоже есть две пары ноз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рыбам помогает обоня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Морской воз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принюхался.</w:t>
      </w:r>
    </w:p>
    <w:p>
      <w:pPr>
        <w:pStyle w:val="Normal"/>
        <w:rPr/>
      </w:pPr>
      <w:r>
        <w:rPr>
          <w:sz w:val="28"/>
          <w:szCs w:val="28"/>
        </w:rPr>
        <w:t xml:space="preserve">Пахнет морским воздухом.     </w:t>
      </w:r>
      <w:r>
        <w:rPr>
          <w:i/>
          <w:sz w:val="28"/>
          <w:szCs w:val="28"/>
        </w:rPr>
        <w:t>Дети принюх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идели мы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е, больш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мы морской в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м носом, а не 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чи не поднимаем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Животом помогаем.</w:t>
        <w:tab/>
      </w:r>
      <w:r>
        <w:rPr>
          <w:i/>
          <w:sz w:val="28"/>
          <w:szCs w:val="28"/>
        </w:rPr>
        <w:t>Дети выполняют дыхательное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оделали такой длинный путь. Узнали, что нос важен не только человеку, но и птицам, животным, рыбам. Мы выполнили все задания, и пришли к замку Карлика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Карлика Нос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ришли тебе помочь. Что нам нужно сделать, чтобы ты вновь стал красивым, милым мальчиком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арлик Нос. </w:t>
      </w:r>
      <w:r>
        <w:rPr>
          <w:sz w:val="28"/>
          <w:szCs w:val="28"/>
        </w:rPr>
        <w:t>Ответьте на вопрос. Какие правила, необходимо соблюдать, чтобы нос не боле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льзя ковырять в носу пальцем и острыми предмет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льзя засовывать в нос посторонние предме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асморке нельзя сильно сморкаться и втягивать слизь в себ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льзя на солнце долго находиться, нос может обгореть. А в сильный мороз не надо долго гулять, нос можно обморозить.</w:t>
      </w:r>
    </w:p>
    <w:p>
      <w:pPr>
        <w:pStyle w:val="Normal"/>
        <w:rPr/>
      </w:pPr>
      <w:r>
        <w:rPr>
          <w:sz w:val="28"/>
          <w:szCs w:val="28"/>
          <w:u w:val="single"/>
        </w:rPr>
        <w:t>Карлик Нос</w:t>
      </w:r>
      <w:r>
        <w:rPr>
          <w:sz w:val="28"/>
          <w:szCs w:val="28"/>
        </w:rPr>
        <w:t>. Какие же вы молодцы! Столько всего знаете про нос. (Карлик Нос чихнул и к нему вернулся прежний нос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арлик Нос. </w:t>
      </w:r>
      <w:r>
        <w:rPr>
          <w:sz w:val="28"/>
          <w:szCs w:val="28"/>
        </w:rPr>
        <w:t>О, произошло чудо! Я стал прежним. Спасибо вам большое! Вы очень хорошие и добрые дети! И я приготовил для вас угощение. Определите по запаху из чего сделано мое угощение? Какая нач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пределяют, что это пирог из я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а нам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звращаются в детский сад под песню «Нос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т мы и снова в детском саду. О чем же мы сегодня говорили? Что вам понравилось? Чем запомнилось путешествие? Какие добрые дела соверш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8:00Z</dcterms:created>
  <dc:creator>Денис</dc:creator>
  <dc:description/>
  <cp:keywords/>
  <dc:language>en-US</dc:language>
  <cp:lastModifiedBy>Денис</cp:lastModifiedBy>
  <dcterms:modified xsi:type="dcterms:W3CDTF">2010-02-22T11:30:00Z</dcterms:modified>
  <cp:revision>1</cp:revision>
  <dc:subject/>
  <dc:title>Автор: Нектова Ольга Ивановна</dc:title>
</cp:coreProperties>
</file>