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  <w:r>
        <w:rPr>
          <w:rFonts w:cs="Comic Sans MS" w:ascii="Comic Sans MS" w:hAnsi="Comic Sans MS"/>
          <w:b/>
          <w:color w:val="FF8040"/>
          <w:sz w:val="27"/>
          <w:szCs w:val="27"/>
        </w:rPr>
        <w:t>Открытые  занятия вместе с родителями.</w:t>
      </w:r>
    </w:p>
    <w:p>
      <w:pPr>
        <w:pStyle w:val="Style15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Как показывает практика, совместные физкультурные занятия способствуют гармонизации отношений родителей и детей, сближают их, позволяют ощутить радость от совместной двигательной деятельности и установить эмоционально-тактильный контакт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С целью обеспечения целенаправленности этого процесса в данную форму работы с семьей вовлечены: руководитель по физ.воспитанию,  медицинская сестра, воспитатели групп, музыкальный руководитель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Работа базируется на следующих принципа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участия – привлечение всех участников педагогического процесса к непосредственному и сознательному осуществлению целенаправленной деятельности по гармонизации детско-родительских отношен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развивающего обучения– направленность предлагаемых упражнений на опережение уровня качества, необходимость приложить усилия для овладения новыми движениям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систематичности – последовательное усложнение содержания, связь нового с уже усвоенным упражнением, повышение требований к уровню качеств по мере их развит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сознательности и активности – сознательное отношение родителей и детей к предлагаемым упражнениям, повышающее уровень их усвоения и воспитывающее самостоятельность, инициативу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индивидуального подхода – учет разного уровня двигательных качеств детей, дифференцированное отношение, гибкость в подборе двигательных заданий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аксиологического подхода – основой жизнедеятельности индивида является освоение общечеловеческих ценностей, где здоровье выступает основной категорией. 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 xml:space="preserve">Гармонизация отношений между детьми и родителями на совместных физкультурных занятиях достигается посредством установления эмоционального контакта взрослого с ребенком, выполнения физических упражнений в паре, общения с помощью слов, жестов и мими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подвижные игры и игровые упражн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игровой самомассаж и массаж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>музыкально-ритмические упражн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>ритмопластика;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 xml:space="preserve">психогимнастические этюды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8080"/>
        </w:rPr>
        <w:t>и релаксационные упражнения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Эффективность занятия зависит от рационального способа организации детей и взрослых. Большую часть времени дошкольник выполняет задания вместе с родителем, при этом каждый взрослый выступает в роли партнера, помощника и тренера – помогая ребенку правильно выполнить упражнение, страхует его. На протяжении занятия инструктор дает четкие указания, объясняет и демонстрирует упражнение, контролирует правильность выполнения, уделяет особое внимание взаимодействию родителей с детьми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Для того чтобы четко определить периодичность совместных физкультурных занятий, выбрать день недели и время их проведения, родителям предлагается ответить на вопросы анкеты. С целью оповещения членов семьи о предстоящем занятии педагоги оформляют красочную афишу, а дошкольники готовят пригласительные билеты и вручают их родителям накануне открытого занятия /праздника/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Каждое занятие состоит из трех частей: вводной, основной и заключительной. В вводной части педагог настраивает взрослых и детей на эмоционально-тактильный контакт, используя ритуал приветствия. Они готовятся к предстоящей двигательно-игровой деятельности и физической нагрузке, используя разные виды ходьбы и прыжков: на носках, "гуськом", подскоки, перешагивание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В основной части занятия у детей и родителей формируются умения выполнять физические упражнения в паре посредством участия в подвижных играх, игровых и музыкально-ритмических упражнениях. Основными задачами на данном этапе являются: развитие у дошкольников ориентировки в пространстве, ловкости, смелости, внимания, памяти, речи, воображения, закрепление знаний о сенсорных эталонах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В заключительной части каждого занятия нагрузка снижается, выполняются игровые релаксационные упражнения, упражнения на восстановление дыхания. Завершающим моментом по традиции является проговаривание наиболее понравившихся моментов и трудностей, с которыми столкнулись участники. В конце занятия проводится ритуал прощания – в каждой паре произносятся добрые слова, пожелания, выказываются благодарность и любовь друг к другу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Для того чтобы каждое занятие стало интересным и увлека-тельным, педагоги ДОУ внедряют сюжетные, интегрированные и игровые формы. Все занятия сопровождаются специально подобранной музыкой. Для повышения эффективности выполнения физических упражнений используется разнообразное физкультурное оборудование. Необходимое нетрадиционное оборудование изготавливается совместно с родителями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С целью ознакомления родителей со здоровьесберегающими технологиями в конце каждого занятия им предлагаются буклеты, которые содержат описание и схематичное изображение упражнений. В стенгазете ведется ежемесячная рубрика "Вместе с папой, вместе с мамой", где демонстрируется фотовыставка каждого праздника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Осуществляется также обратная связь – каждый родитель имеет возможность в письменном виде  в книге отзывов ,высказать свое пожелание, предложение или задать вопросы, касающиеся как организации и содержания совместных физкультурных занятий с детьми, так и особенностей физического воспитания ребенка в семье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81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90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90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 </w:t>
      </w:r>
      <w:r>
        <w:rPr>
          <w:rStyle w:val="StrongEmphasis"/>
          <w:rFonts w:eastAsia="Comic Sans MS" w:cs="Comic Sans MS" w:ascii="Comic Sans MS" w:hAnsi="Comic Sans MS"/>
          <w:color w:val="008080"/>
          <w:sz w:val="24"/>
          <w:szCs w:val="24"/>
        </w:rPr>
        <w:t xml:space="preserve"> 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  <w:sz w:val="24"/>
          <w:szCs w:val="24"/>
        </w:rPr>
        <w:t>Совместные физкультурные занятия, тесное сотрудничество  руководителя физического воспитания , педагогов групп и специалистов детского сада , позволяют повысить эффективность взаимодействия дошкольного учреждения с семьей в плане педагогического просвещения родителей, пропаганды здорового образа жизни, оказания психологической поддержки и помощи детям и взрослым. Родители с удовольствием посещают такие занятия, проявляют желание заниматься физкультурой вместе с ребенком. Совместная двигательная деятельность раскрепощает их, способствует более эффективному эмоциональному общению c детьми.</w:t>
      </w:r>
    </w:p>
    <w:p>
      <w:pPr>
        <w:pStyle w:val="Style15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8080"/>
        </w:rPr>
        <w:t> </w:t>
      </w:r>
      <w:r>
        <w:rPr>
          <w:rStyle w:val="StrongEmphasis"/>
          <w:rFonts w:eastAsia="Comic Sans MS" w:cs="Comic Sans MS" w:ascii="Comic Sans MS" w:hAnsi="Comic Sans MS"/>
          <w:color w:val="008080"/>
          <w:sz w:val="27"/>
          <w:szCs w:val="27"/>
        </w:rPr>
        <w:t xml:space="preserve"> </w:t>
      </w:r>
      <w:r>
        <w:rPr>
          <w:rStyle w:val="StrongEmphasis"/>
          <w:rFonts w:cs="Comic Sans MS" w:ascii="Comic Sans MS" w:hAnsi="Comic Sans MS"/>
          <w:color w:val="0080FF"/>
          <w:sz w:val="27"/>
          <w:szCs w:val="27"/>
        </w:rPr>
        <w:t>Таким образом, организация взаимодействия дошкольного учреждения с семьей по вопросам физического воспитания строится на признании главенствующей роли родителя как первого воспитателя ребенка, создании атмосферы доверия, открытости, взаимного уважения, а также признании сильных сторон семьи и детского сада, что ведет к достижению единой цели – гармоничному развитию дошкольника</w:t>
      </w:r>
      <w:r>
        <w:rPr>
          <w:rStyle w:val="StrongEmphasis"/>
          <w:rFonts w:cs="Comic Sans MS" w:ascii="Comic Sans MS" w:hAnsi="Comic Sans MS"/>
          <w:color w:val="0080FF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4.2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2:00Z</dcterms:created>
  <dc:creator>user</dc:creator>
  <dc:description/>
  <cp:keywords/>
  <dc:language>en-US</dc:language>
  <cp:lastModifiedBy>user</cp:lastModifiedBy>
  <dcterms:modified xsi:type="dcterms:W3CDTF">2011-10-12T11:23:00Z</dcterms:modified>
  <cp:revision>1</cp:revision>
  <dc:subject/>
  <dc:title> Открытые  занятия вместе с родителями</dc:title>
</cp:coreProperties>
</file>