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«МАЛЫШОК» ПОСЕЛКА ПСЕБАЙ МУНИЦИПАЛЬНОГО ОБРАЗОВАНИЯ МОСТ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по эк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619750" cy="2085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20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 цар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карственных растен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4.3pt;width:442.45pt;height:16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 царств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карственных растений"</w:t>
                      </w:r>
                    </w:p>
                  </w:txbxContent>
                </v:textbox>
                <v:path textpathok="t"/>
                <v:textpath on="t" fitshape="t" string="&quot;В царстве&#10;лекарственных растений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 xml:space="preserve">Нестеренко Н.Н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воспитатель высшей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.Псебай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познавательно – исследователь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естеренко Н.Н. – воспитатель высшей квалификационной катег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редней группы, педагоги, родители, сотрудники М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март 2013г. – март 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природа оставляет глубокий след в душе ребенка, воздействуя на его чувства своей яркостью, многообразием, динамичностью. Дошкольники с огромным интересом смотрят на окружающий мир, но видят не все, иногда даже не замечают главного. А если рядом воспитатель, который удивляется вместе с ними, учит не только смотреть, но и видеть, дети захотят узнать еще больше. Узнаешь, что обычные растения ближайшего окружения могут помочь здоровью человека, узнать об их значимости в жизни людей, их целебных свойствах, нравственности сб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царстве лекарственных растен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 растительном мире, о лице лекарственных растений Краснодарского кр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лечебными свойствами растений, произрастающими на территории детского сада, уметь их различать и называ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развивать исследовательское поведение детей, расширять и формировать представления детей, вовлекать их в активную проектно-исследовательскую деятельность через организацию совместной деятельности с роди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тво, фантазию, логическое мышление, наблюдательность у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активному участию родителей в педагогическом процессе по экологическому воспитанию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правильное отношение детей к растениям, помогающим здоровью челове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исковой деятельности, интеллектуальной инициативы у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жличностных отношений и навыков коммуникации в семь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родителей в достижениях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родителей и педагогов, основанное на партнерском диалог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: (01.02.13г. по 28.02.13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ка программно – методического обеспечения для реализации проек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ение программно – развивающей среды: приобретение технического инвентаря; создание игротеки дидактических игр по теме; подборка художественных произведений, иллюстрированного материала по теме: «Лекарственные растения Краснодарского края»; оформление дневников наблюдений за ростом растений, альбома для гербар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руководитель про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ор диагностического инструментария для выявления знаний дете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вно – диагностический (15.02.13г. по 28.02.13г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нтереса и уровня знаний детей по теме про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б уровне родительской компетентности в вопросах обозначенной т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руководитель проек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 (01.03.13г. – 01.03.14г.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участников проекта с его проблемой, целью, задач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через взаимодействие с коллегами, родителями, деть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опы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руководитель проек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й (март 2014г.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стижения цели и полученных резуль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в виде обмена мнениями об удовлетворенности от участия в проек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дальнейших направлений реализации рассматриваемой в проекте проблемы  в воспитательно – образовательном процессе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а на втором этаже аттестации педагогов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руководитель прое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участников прое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319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на те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еленая аптек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исьмо лекарственному растению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аблюдений за лекарственными травами, произрастающими на территории ДОУ (по временам года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где растет, когда цвет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то любит цветы, тот не может быть злы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лесной аптеки в группе (знакомство с правилами сбора лекарственных трав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бережном отношении к цвета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Цикл практических де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бивка огорода лекарственных трав, посадка семян и рассады, изготовл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е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азатели с названием растения (начало июня 2013г.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царстве лекарственных растений» (высадка и уход (лето 2013г.)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трав для гербария, зарисовки, ведение дневника наблюдений (весна, лето, осень 2013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Чтение дет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енды, сказки, стихи, загадки, пословиц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Бианки «О травах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.А.Кудашева «Песенка долгой жиз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.Заходер: «Этюд», «Дождик и зернышк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Слушание музы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Антонов «Не рвите цвет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И.Чайковский: «Цикл времена года», «Вальс цветов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Чичков: «Волшебный цветок», «Это называется природ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Протасов «Одуванчи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абота с родител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м знакомство семей с работой ДОУ по экологическому воспит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родителей по вопросам развития у детей экологической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м работу круглого стола для родителей: «Любить и беречь природу. Как?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м проведение виктори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целебных трав», «Лекарственные растения нашего региона», «Планета целебных трав», «Растения – помощники человек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, узнавание, называние, лекарственных тра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процесса их роста, стр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альбома о лекарственных травах, растущих на территории ДОУ (совместно с родителям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лекарственных трав для гербар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: рисование, лепка, аппликация, построение моделей, поделки из природн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, плака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невника наблю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работой взрослых на цветнике лекарственных тра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ильное участие в разбивке, подготовке почвы, посадке, уходе, сборе семян лекарственных тра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: «Узнай по описанию»; «Цветы и ветерок», «Цветок - имя», «Лекарь у нас на участке», «Бал цветов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ы: «На участке ищем полезные травы»; «Где лучше посадишь растение», «Наблюдаем, как растет подорожник» (зарисовка); «Условия, необходимые для роста растений», «Строение растения», «Высадка мят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 музы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ют стихи, загадки, пословицы о лекарственных тра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ют в изготовлении совместно с детьми гербария лекарственных трав нашего регио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ют в приобретении семян и рассады лекарственных тра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яют детскую библиотеку группы познавательной литературой на тематику прое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ют мини – огород лекарственных трав совместно с педагогами и деть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ют в викторинах планов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яют и обновляют предметно – развивающую среду для экологического воспитания дете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1:00Z</dcterms:created>
  <dc:creator>Admin</dc:creator>
  <dc:description/>
  <cp:keywords/>
  <dc:language>en-US</dc:language>
  <cp:lastModifiedBy>Малышок</cp:lastModifiedBy>
  <cp:lastPrinted>2012-02-15T09:29:00Z</cp:lastPrinted>
  <dcterms:modified xsi:type="dcterms:W3CDTF">2012-02-15T03:37:00Z</dcterms:modified>
  <cp:revision>3</cp:revision>
  <dc:subject/>
  <dc:title/>
</cp:coreProperties>
</file>