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формированию норм культурного поведения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 время ед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дготовительной группе   в процессе общений со взрослыми и сверстниками продолжается формирование навыков и привычек культурного и организованного поведения. Усложняются требования к поведению детей. Особое внимание воспитатель обращает на осознанность и обязательность выполнения правил детского сада, одним из которых является правило усвоения столового этик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детском саду обучение правилам поведения за столом происходит как на специальных занятиях,  так и ежедневно во время приема пищи. Дети знакомятся с разными видами посуды (кухонной,  столовой, чайной) и столовых приборов, усваивают правила пользования ими. Чтобы полученные умения стали привычкой, потребностью ребенка, необходимо подкреплять их положительным примером взрослых – воспитателей и родителей. Чистота, порядок, красивая сервировка, неспешная совместная трапеза должны стать ежедневной норм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правила столового этикета стали общепринятыми формулами поведения во время приема пищи. Их можно  условно разделить  на несколько групп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ак сидеть за столом</w:t>
      </w:r>
      <w:r>
        <w:rPr>
          <w:sz w:val="28"/>
          <w:szCs w:val="28"/>
        </w:rPr>
        <w:t xml:space="preserve"> (спину держать прямо, локти слегка прижать к туловищу, запястьями коснуться края стола, голову слегка наклонить, ноги поставить вместе, к столу вплотную не придвигаться; за стол нужно садиться в опрятном виде, с чисто вымытыми руками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ак пользоваться столовыми приборами и принадлежностями</w:t>
      </w:r>
      <w:r>
        <w:rPr>
          <w:sz w:val="28"/>
          <w:szCs w:val="28"/>
        </w:rPr>
        <w:t xml:space="preserve"> (ложку держать в правой руке, подносят ко рту широкой стороной, ближе к зауженному краю, содержимое медленно выливают в рот; вилку можно держать и в правой, и в левой руке: в правой – когда стол сервирован только вилкой, в левой – когда вилкой и ножом; бумажной салфеткой пользуются один раз, при необходимости берут другую, а использованную, вытерев рот и пальцы и слегка скомкав, кладут по край тарелки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Что, чем и как есть </w:t>
      </w:r>
      <w:r>
        <w:rPr>
          <w:sz w:val="28"/>
          <w:szCs w:val="28"/>
        </w:rPr>
        <w:t>(суп едят ложкой, котлету – вилкой, макароны, омлет – только вилкой, ягоды – десертной ложкой и т.д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ак общаться за столом</w:t>
      </w:r>
      <w:r>
        <w:rPr>
          <w:sz w:val="28"/>
          <w:szCs w:val="28"/>
        </w:rPr>
        <w:t xml:space="preserve"> (говорить вполголоса, вежливо обращаться с просьбами – «Подайте, пожалуйста», «Будьте добры»;  не говорить с полным ртом)</w:t>
      </w:r>
    </w:p>
    <w:p>
      <w:pPr>
        <w:pStyle w:val="Normal"/>
        <w:ind w:firstLine="708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Как правильно и красиво сервировать стол  </w:t>
      </w:r>
      <w:r>
        <w:rPr>
          <w:sz w:val="28"/>
          <w:szCs w:val="28"/>
        </w:rPr>
        <w:t>(учитывая законы сервировки и эстетики)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учения правилам столового этикет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одготовительной к школе групп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умение сохранять правильную позу  во время 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умение сервировать стол в соответствии с  ситуацией (завтрак, обед, чаепитие, ужин,  день рождения, Новый го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оретические знания о том, что, как и чем едят и соответствующие практические навы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общения за сто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эстетический вкус, упражнять в умении сервировать стол, используя результаты своей творческой продуктивной деятельности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азочки, подставки, кольца для салфеток, именные таблички)                                                   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перспективный план зан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толовому этик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этикет?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ружились нож и вил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чем и как едят? Накроем стол к завтраку, обеду, чаю (по меню)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чный дизайн стол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вировка стола к чаю с бутербродам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возникновения скатерти и салфет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 «Что? Где? Когда?»( по тем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дем гостей на сладкий сто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нятиям по этикету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Мотивационное обеспечение:</w:t>
      </w:r>
      <w:r>
        <w:rPr/>
        <w:t xml:space="preserve"> привлекать тот или иной внешний мотив (подражание  литературному персонажу, заслужить признание взрослог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Эстетическое обеспечение</w:t>
      </w:r>
      <w:r>
        <w:rPr/>
        <w:t>: красота, гармоничность в подборе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Форма организации:</w:t>
      </w:r>
      <w:r>
        <w:rPr/>
        <w:t xml:space="preserve"> игры-занятия, занятия-практику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собенности взаимодействия с детьми</w:t>
      </w:r>
      <w:r>
        <w:rPr/>
        <w:t>: опора  на их жизненный опыт, обеспечение понятного, интересного детям мотива деятельности на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оспитателю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омпетентность (</w:t>
      </w:r>
      <w:r>
        <w:rPr/>
        <w:t>знание правил столового этикета, грамотное планирование работы, ответственность за получение конкретных результатов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Грамотный показ образца</w:t>
      </w:r>
      <w:r>
        <w:rPr/>
        <w:t xml:space="preserve"> применения привила(речевые формулы вежливости, пользование столовыми приборами, внешний вид, тактичность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личие общей культу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Доброжелательность </w:t>
      </w:r>
      <w:r>
        <w:rPr/>
        <w:t>в общении с детьми, способность вовремя оказать ребенку своевременную  психологическую поддержк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мение взаимодействовать с ребенком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ности в проведении </w:t>
      </w:r>
      <w:r>
        <w:rPr>
          <w:b/>
          <w:i/>
        </w:rPr>
        <w:t>просветительской работы среди родителей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6-7 л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:</w:t>
      </w:r>
    </w:p>
    <w:p>
      <w:pPr>
        <w:pStyle w:val="Normal"/>
        <w:jc w:val="both"/>
        <w:rPr/>
      </w:pPr>
      <w:r>
        <w:rPr/>
        <w:t>* наименование и назначение столовых приборов, блюд;</w:t>
      </w:r>
    </w:p>
    <w:p>
      <w:pPr>
        <w:pStyle w:val="Normal"/>
        <w:jc w:val="both"/>
        <w:rPr/>
      </w:pPr>
      <w:r>
        <w:rPr/>
        <w:t>* последовательность еды;</w:t>
      </w:r>
    </w:p>
    <w:p>
      <w:pPr>
        <w:pStyle w:val="Normal"/>
        <w:jc w:val="both"/>
        <w:rPr/>
      </w:pPr>
      <w:r>
        <w:rPr/>
        <w:t>* элементы сервировки стола ;</w:t>
      </w:r>
    </w:p>
    <w:p>
      <w:pPr>
        <w:pStyle w:val="Normal"/>
        <w:jc w:val="both"/>
        <w:rPr/>
      </w:pPr>
      <w:r>
        <w:rPr/>
        <w:t>* как подготовиться к еде (вымыть руки, привести себя в порядок);</w:t>
      </w:r>
    </w:p>
    <w:p>
      <w:pPr>
        <w:pStyle w:val="Normal"/>
        <w:jc w:val="both"/>
        <w:rPr/>
      </w:pPr>
      <w:r>
        <w:rPr/>
        <w:t>* что делать после еды (поблагодарить, прополоскать рот, помочь убрать со стола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ет:</w:t>
      </w:r>
    </w:p>
    <w:p>
      <w:pPr>
        <w:pStyle w:val="Normal"/>
        <w:jc w:val="both"/>
        <w:rPr/>
      </w:pPr>
      <w:r>
        <w:rPr/>
        <w:t>* пользоваться ложками, вилками, ножами;</w:t>
      </w:r>
    </w:p>
    <w:p>
      <w:pPr>
        <w:pStyle w:val="Normal"/>
        <w:jc w:val="both"/>
        <w:rPr/>
      </w:pPr>
      <w:r>
        <w:rPr/>
        <w:t>* пользоваться салфетками;</w:t>
      </w:r>
    </w:p>
    <w:p>
      <w:pPr>
        <w:pStyle w:val="Normal"/>
        <w:jc w:val="both"/>
        <w:rPr/>
      </w:pPr>
      <w:r>
        <w:rPr/>
        <w:t>* быть аккуратным в еде ;</w:t>
      </w:r>
    </w:p>
    <w:p>
      <w:pPr>
        <w:pStyle w:val="Normal"/>
        <w:jc w:val="both"/>
        <w:rPr/>
      </w:pPr>
      <w:r>
        <w:rPr/>
        <w:t xml:space="preserve">* правильно сидеть за столом, тихо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сшумно есть;</w:t>
      </w:r>
    </w:p>
    <w:p>
      <w:pPr>
        <w:pStyle w:val="Normal"/>
        <w:jc w:val="both"/>
        <w:rPr/>
      </w:pPr>
      <w:r>
        <w:rPr/>
        <w:t>* спокойно ждать, когда подаду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ее блюдо;</w:t>
      </w:r>
    </w:p>
    <w:p>
      <w:pPr>
        <w:pStyle w:val="Normal"/>
        <w:jc w:val="both"/>
        <w:rPr/>
      </w:pPr>
      <w:r>
        <w:rPr/>
        <w:t>* сервировать стол, используя скатерт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лфетки, столовые приборы; </w:t>
      </w:r>
    </w:p>
    <w:p>
      <w:pPr>
        <w:pStyle w:val="Normal"/>
        <w:jc w:val="both"/>
        <w:rPr/>
      </w:pPr>
      <w:r>
        <w:rPr/>
        <w:t xml:space="preserve">* полностью самостоятельно готовитьс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еде и после нее выполнять вс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ые гигиеническ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цед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Организация дежурств.</w:t>
      </w:r>
    </w:p>
    <w:p>
      <w:pPr>
        <w:pStyle w:val="Normal"/>
        <w:ind w:left="12" w:firstLine="708"/>
        <w:jc w:val="both"/>
        <w:rPr/>
      </w:pPr>
      <w:r>
        <w:rPr/>
        <w:t xml:space="preserve">В подготовительной группе дети должны полностью овладеть навыками дежурства по столовой. Воспитатель  показывает рациональные приемы работы, дает советы, приучает выполнять работу быстро, в определенный срок. Необходимо использовать  и такой прием, как привлечение детей к анализу работы дежурных. Сначала педагог выслушивает суждения воспитанников и только затем высказывает свое мнение, обязательно отмечая причины успеха или неудачи.  </w:t>
      </w:r>
    </w:p>
    <w:p>
      <w:pPr>
        <w:pStyle w:val="Normal"/>
        <w:ind w:left="12" w:firstLine="708"/>
        <w:jc w:val="both"/>
        <w:rPr/>
      </w:pPr>
      <w:r>
        <w:rPr/>
        <w:t xml:space="preserve">Интерес к дежурству поддерживается у детей за счет расширения  содержания труда дежурных </w:t>
      </w:r>
    </w:p>
    <w:p>
      <w:pPr>
        <w:pStyle w:val="Normal"/>
        <w:ind w:left="12" w:hanging="0"/>
        <w:jc w:val="both"/>
        <w:rPr/>
      </w:pPr>
      <w:r>
        <w:rPr/>
        <w:t xml:space="preserve">( например, красиво раскладывать салфетки в салфетницы, помогать няне принести из кухни  хлеб, фрукты). Работу дежурных  надо сочетать с организацией самообслуживания детей. Так, дежурные накрывают столы, а во время приема пищи дети самостоятельно складывают стопкой на середину стола освободившиеся тарелки и по окончании еды относят  на хозяйственный стол чашки с блюдцами. При этом важно понаблюдать за тем, чтобы дети не задерживались возле раздаточного стола и не создавали там беспорядка. Этого не будет, если дети  приучены с младшего возраста складывать посуду аккуратно. </w:t>
      </w:r>
    </w:p>
    <w:p>
      <w:pPr>
        <w:pStyle w:val="Normal"/>
        <w:jc w:val="both"/>
        <w:rPr/>
      </w:pPr>
      <w:r>
        <w:rPr/>
        <w:tab/>
        <w:t>Очень важен и дизайн одежды дежурных. Он должен  соответствовать определенным требованиям:</w:t>
      </w:r>
    </w:p>
    <w:p>
      <w:pPr>
        <w:pStyle w:val="Normal"/>
        <w:jc w:val="both"/>
        <w:rPr/>
      </w:pPr>
      <w:r>
        <w:rPr/>
        <w:t>-  оригинальность,</w:t>
      </w:r>
    </w:p>
    <w:p>
      <w:pPr>
        <w:pStyle w:val="Normal"/>
        <w:jc w:val="both"/>
        <w:rPr/>
      </w:pPr>
      <w:r>
        <w:rPr/>
        <w:t>-  эстетичность,</w:t>
      </w:r>
    </w:p>
    <w:p>
      <w:pPr>
        <w:pStyle w:val="Normal"/>
        <w:jc w:val="both"/>
        <w:rPr/>
      </w:pPr>
      <w:r>
        <w:rPr/>
        <w:t>-  практичность,</w:t>
      </w:r>
    </w:p>
    <w:p>
      <w:pPr>
        <w:pStyle w:val="Normal"/>
        <w:jc w:val="both"/>
        <w:rPr/>
      </w:pPr>
      <w:r>
        <w:rPr/>
        <w:t>-  удобство,</w:t>
      </w:r>
    </w:p>
    <w:p>
      <w:pPr>
        <w:pStyle w:val="Normal"/>
        <w:jc w:val="both"/>
        <w:rPr/>
      </w:pPr>
      <w:r>
        <w:rPr/>
        <w:t>-  сочетание с оформлением группового помещения.</w:t>
      </w:r>
    </w:p>
    <w:p>
      <w:pPr>
        <w:pStyle w:val="Normal"/>
        <w:ind w:firstLine="708"/>
        <w:jc w:val="both"/>
        <w:rPr/>
      </w:pPr>
      <w:r>
        <w:rPr/>
        <w:t>Дежурные назначаются  воспитателем. Объединяя детей для дежурства, следует учитывать их  навыки, особенности поведения и  взаимоотношения. Списки дежурных хорошо составлять вместе с детьми. Очередность обговаривается заранее в начале года: дежурят «парами» или «тройками», дежурные меняются ежедневно или дежурят по 2 дня подряд. Логотипы «пары» или «тройки» дежурных выставляются в уголке дежурных.</w:t>
      </w:r>
    </w:p>
    <w:p>
      <w:pPr>
        <w:pStyle w:val="Normal"/>
        <w:jc w:val="both"/>
        <w:rPr/>
      </w:pPr>
      <w:r>
        <w:rPr/>
        <w:tab/>
        <w:t xml:space="preserve">Воспитатель должен продумать и оформление уголка дежурств: он должен быть лаконичным, ярким, понятный детям.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готовка групповой комнаты к приему пищ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трить помещение и по возможности сохранить одностороннее проветривание в течение всего  процесса е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обстановку спокойного общения, настраивающего детей на е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ировка стола следующая: скатерть или салфетки под каждый прибор, гигиенические салфетки, тарелки для первого и второго блюда, столовые приборы (ложка, вилка, нож – по необходимости), хлебни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ировка мебели в соответствии с ростовыми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детей (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ола(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ула(м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-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хместные столы установить не более чем в 2 ряд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ухместные столы – не более чем в 3 ря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раздачи пищ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вировать столы младший воспитатель с помощью дежурных начинает после получения пищи, когда все дети занимаются гигиеническими процедурами, и заканчивает к моменту готовности первого ребенка приступить к е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тельно использовать сервировочные тележки, на которых должна быть подготовлена  столовая посуда и  1-е блюд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оспитатель закончит работу с детьми в умывальной комнате, он подключается к организации приема пищ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 знать объем порций для детей этого возраста (1-е блюдо – 200 г, 2-е блюдо – 200 г, напитки – 150-200 г, салат – 60 г), уметь  порционировать  пищу, красиво ее оформл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тельно подачу каждого блюда сопровождать «сообщением» о том, как надо правильно его есть, в чем его основная польз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ну блюд производить после того, как ребенок  съест предыдущее блюд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еды ребенок сразу же  должен прополоскать рот и горло – через 4-5 мин. эта процедура не даст оздоровительного эфф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абота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«Приятного аппетита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е ответы подчеркну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Вы считаете, умеет ли Ваш ребенок правильно вести себя за сто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- - - -Не всегда - - -Не уме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сть ли  у вашего ребенка постоянное место за обеденным сто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- -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уществует ли в Вашем доме традиция семейных обе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- - Нет - - -Только по праздник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й посудой и столовыми приборами пользуется Ваш ребенок во время еды (при необходимости дополни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 для первого блюда, тарелка для второго блюда, тарелка для хлеба, ложка, вилка, нож, чашка, блюдце,</w:t>
        <w:tab/>
        <w:t>чайная</w:t>
        <w:tab/>
        <w:t xml:space="preserve"> лож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льзуется ли Ваш ребенок салфеткой во время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- - -Иногда - - -Никогда                                      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асто ли Ваш ребенок спрашивает, как  правильно вести себя за стол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о ---  Иногда --- Никог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Есть ли дома книги по вопросам этикета?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 - - -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кажите, пожалуйста, какие.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сотрудничеств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кормить в строго установл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торопить во время еды, дать возможность тщательно пережевывать пищ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е кормить на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не отвлекать во время еды чтением или иг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оощрять за съеденное, не угрожать и не наказывать за несъед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приуч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едой тщательно мыть ру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только за стол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оваться столовыми прибор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аккуратно, бесшумно, жевать с закрытым р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еды благодари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рать за собой посуду и приборы или помогать взрослым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й и административный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рганизации питания</w:t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54"/>
        <w:gridCol w:w="665"/>
        <w:gridCol w:w="832"/>
        <w:gridCol w:w="139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ое состояние в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тр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жная уб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ный режим в групп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ояние столов и стуль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ркировка в соответствии с  ростовыми показ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ояние посу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в буф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 ли сколы, тре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циональность расстановки во 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нятия пищ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ционность и раскладка блю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нормам контрольного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рядок раздачи блю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 младшего воспитателя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нешний вид, опря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по обслуживанию детей во время 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ение требованией СанПиНа 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ации питания в групп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СанПи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 использованию посуды в группе и буфетн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извлечения)</w:t>
      </w:r>
    </w:p>
    <w:p>
      <w:pPr>
        <w:pStyle w:val="Normal"/>
        <w:jc w:val="both"/>
        <w:rPr/>
      </w:pPr>
      <w:r>
        <w:rPr>
          <w:b/>
        </w:rPr>
        <w:t>* 2.10.8.</w:t>
      </w:r>
      <w:r>
        <w:rPr/>
        <w:t xml:space="preserve"> Столовая и чайная посуда выделяется для каждой группы. Она может быть изготовлена из фаянса, фарфора ( 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.</w:t>
      </w:r>
    </w:p>
    <w:p>
      <w:pPr>
        <w:pStyle w:val="Normal"/>
        <w:jc w:val="both"/>
        <w:rPr/>
      </w:pPr>
      <w:r>
        <w:rPr/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</w:t>
      </w:r>
    </w:p>
    <w:p>
      <w:pPr>
        <w:pStyle w:val="Normal"/>
        <w:jc w:val="both"/>
        <w:rPr/>
      </w:pPr>
      <w:r>
        <w:rPr/>
        <w:t>Посуду хранят  в буфете.</w:t>
      </w:r>
    </w:p>
    <w:p>
      <w:pPr>
        <w:pStyle w:val="Normal"/>
        <w:jc w:val="both"/>
        <w:rPr/>
      </w:pPr>
      <w:r>
        <w:rPr/>
        <w:t>Посуду и столовые приборы моют в 2- или 3-гнездных ваннах, усыновленных в буфетных каждого группового помещения.</w:t>
      </w:r>
    </w:p>
    <w:p>
      <w:pPr>
        <w:pStyle w:val="Normal"/>
        <w:jc w:val="both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 ) с температурой воды не ниже 40</w:t>
      </w:r>
      <w:r>
        <w:rPr>
          <w:vertAlign w:val="superscript"/>
        </w:rPr>
        <w:t>о</w:t>
      </w:r>
      <w:r>
        <w:rPr/>
        <w:t>, ополаскивается горячей проточной водой с температурой не ниже 65</w:t>
      </w:r>
      <w:r>
        <w:rPr>
          <w:vertAlign w:val="superscript"/>
        </w:rPr>
        <w:t>о</w:t>
      </w:r>
    </w:p>
    <w:p>
      <w:pPr>
        <w:pStyle w:val="Normal"/>
        <w:jc w:val="both"/>
        <w:rPr/>
      </w:pPr>
      <w:r>
        <w:rPr/>
        <w:t xml:space="preserve">( вторая ванна) с помощью гибкого шланга с душевой насадкой и просушивается на специальных решетках. </w:t>
      </w:r>
    </w:p>
    <w:p>
      <w:pPr>
        <w:pStyle w:val="Normal"/>
        <w:jc w:val="both"/>
        <w:rPr/>
      </w:pPr>
      <w:r>
        <w:rPr/>
        <w:t>Чашки промывают горячей водой с применением моющих средств (первая ванна), ополаскивают горячей проточной водой  (вторая ванна) и просушивают.</w:t>
      </w:r>
    </w:p>
    <w:p>
      <w:pPr>
        <w:pStyle w:val="Normal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 горячей проточной водой (вторя ванна). Чистые столовые приборы хранятся в предварительно промытых металлических  кассетах в вертикальном положении ручками вверх.</w:t>
      </w:r>
    </w:p>
    <w:p>
      <w:pPr>
        <w:pStyle w:val="Normal"/>
        <w:jc w:val="both"/>
        <w:rPr/>
      </w:pPr>
      <w:r>
        <w:rPr/>
        <w:t>При возникновении случаев инфекционных заболеваний проводится обеззараживание (дезинфекц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беззараживания посуды рекомендуется использование сухожарового шкафа, который устанавливают в каждой групповой ячейке. При его отсутствии для обеззараживания посуды в каждой группе следует иметь емкость с крышкой для замачивания посуды в дезинфицирующем растворе.</w:t>
      </w:r>
    </w:p>
    <w:p>
      <w:pPr>
        <w:pStyle w:val="Normal"/>
        <w:jc w:val="both"/>
        <w:rPr/>
      </w:pPr>
      <w:r>
        <w:rPr>
          <w:b/>
        </w:rPr>
        <w:t>* 2.10.10.</w:t>
      </w:r>
      <w:r>
        <w:rPr/>
        <w:t xml:space="preserve"> Рабочие столы на пищеблоке и столы в групповых комнатах после каждого приема пищи моют горячей водой с моющими средствами специальной ветошью. </w:t>
        <w:br/>
        <w:t>Мочалки, щетки для мытья посуды, ветошь для протирания столов при осложненной эпидситуации кипятят в течение 15 мин. в воде с добавлением кальцинированной соды или замачивают в дизинфицирующем  растворе, затем простирывают в конце дня с моющим средством, прополаскивают, сушат и хранят в специальной промаркированной таре.</w:t>
      </w:r>
    </w:p>
    <w:p>
      <w:pPr>
        <w:pStyle w:val="Normal"/>
        <w:jc w:val="both"/>
        <w:rPr/>
      </w:pPr>
      <w:r>
        <w:rPr>
          <w:b/>
        </w:rPr>
        <w:t>* 2.10.11.</w:t>
      </w:r>
      <w:r>
        <w:rPr/>
        <w:t xml:space="preserve"> Пищевые отходы на пищеблоке и в группах собирают в промаркированные бачки с крышками, очистка которых проводится по мере заполнения их не более чем на 2/3 объема. Ежедневно в конце дня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jc w:val="both"/>
        <w:rPr/>
      </w:pPr>
      <w:r>
        <w:rPr>
          <w:b/>
        </w:rPr>
        <w:t>* 2.10.12.</w:t>
      </w:r>
      <w:r>
        <w:rPr/>
        <w:t xml:space="preserve"> В помещениях пищеблока  ежедневно проводят уборку: мытье полов, удаление пыли и паутины, протирание радиаторов, подоконников, еженедельно с применением моющих средств проводят мытье стен, осветительной арматуры, очистку стекол от пыли и копоти и т.д. Один  раз в месяц проводят генеральную уборку с последующей дезинфекцией всех помещений, оборудования и инвентаря.</w:t>
      </w:r>
    </w:p>
    <w:p>
      <w:pPr>
        <w:pStyle w:val="Normal"/>
        <w:jc w:val="both"/>
        <w:rPr/>
      </w:pPr>
      <w:r>
        <w:rPr>
          <w:b/>
        </w:rPr>
        <w:t xml:space="preserve">* 2.10.13. </w:t>
      </w:r>
      <w:r>
        <w:rPr/>
        <w:t>В помещениях  пищеблока проводят санитарно-профилактические мероприятия по борьбе с мухами, тараканами и грызу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5:00Z</dcterms:created>
  <dc:creator>Пользователь</dc:creator>
  <dc:description/>
  <cp:keywords/>
  <dc:language>en-US</dc:language>
  <cp:lastModifiedBy>Пользователь</cp:lastModifiedBy>
  <dcterms:modified xsi:type="dcterms:W3CDTF">2011-10-12T17:38:00Z</dcterms:modified>
  <cp:revision>2</cp:revision>
  <dc:subject/>
  <dc:title>Часть 2</dc:title>
</cp:coreProperties>
</file>