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ЛЬ ИГРЫ В УМСТВЕННОМ РАЗВИТИИ РЕБЁНК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Игр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ведущим видом деятельности до</w:t>
        <w:softHyphen/>
        <w:t>школьника. Детские игры проходят путь развития от предметно-манипуляционных (собрать пирамиду, дом из кубиков и т. д.) до сюжетно-ролевых игр с правилами (например в «магазин», «дочки-ма</w:t>
        <w:softHyphen/>
        <w:t>тери» и др.) Младшие дошкольники играют чаще в одиночку, но в своих предметных, конструк</w:t>
        <w:softHyphen/>
        <w:t>торских играх они уже совершенствуют восприятие, память, воображение, мышление, двигательные спо</w:t>
        <w:softHyphen/>
        <w:t>собности. К среднему дошкольному периоду Игры становятся совместными. Главное в этих играх — имитация определенных отношений взрослых. Дети выделяют роли и правила, сами стараются им следовать. В особый класс выделяются игры-со</w:t>
        <w:softHyphen/>
        <w:t>ревнования, в которых формируется и закрепляется мотивация достижения успеха. В старшем до</w:t>
        <w:softHyphen/>
        <w:t>школьном возрасте конструкторская игра начинает превращаться в трудовую деятельность, в ходе которой ребенок строит что-то полезное, нужное в быту. В таких играх дети усваивают элемен</w:t>
        <w:softHyphen/>
        <w:t>тарные трудовые умения, познают свойства пред</w:t>
        <w:softHyphen/>
        <w:t>метов. В игре ребенок учится пользоваться пред</w:t>
        <w:softHyphen/>
        <w:t>метами  домашнего  обихода,   инструментами,  учится планировать свои действия. Именно в игре со</w:t>
        <w:softHyphen/>
        <w:t>вершенствуются ручные движения и умственные опер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 следует рассказать о развитии восприятия, памяти,   внимания   и   мышления   дошкольни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период времени от 3 до 7 лет под влиянием конструкторской продуктивной, художественной де</w:t>
        <w:softHyphen/>
        <w:t>ятельности у ребенка складываются способности мысленно расчленять видимый предмет на части, а затем объединять их в единое целое. Дети учатся выделять структуру предметов, их про</w:t>
        <w:softHyphen/>
        <w:t>странственные особенности, соотношения частей. Развитие восприятия происходит поэтапно. На пер</w:t>
        <w:softHyphen/>
        <w:t>вом этапе перцептивные действия формируются непосредственно в результате игры с различными предметами. Лучше, если при этом для сравнения ребенку будут даваться эталоны (шар, пирамида, куб, другие геометрические фигуры или эталоны цвета). На втором этапе дети знакомятся с про</w:t>
        <w:softHyphen/>
        <w:t>странственными свойствами предметов с помощью ориентировочно-исследовательских движений руки и глаза. На третьем этапе дети получают возможность довольно быстро узнать интересующие свойства объектов, при этом внешнее действие восприятия превращается   в   умственн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ной особенностью внимания ребенка ран</w:t>
        <w:softHyphen/>
        <w:t>него дошкольного возраста является его непроиз</w:t>
        <w:softHyphen/>
        <w:t>вольность, т. е. то, что оно вызывается внешними привлекательными предметами, событиями. Такое внимание поддерживается, пока сохраняется интерес к воспринимаемым объектам. Активное владение речью, рассуждения вслух, внутренне регулируемое восприятие позволяют 'формировать произвольное внимание, т. е. внимание, возникающее под вли</w:t>
        <w:softHyphen/>
        <w:t>янием внутренне поставленной задачи или раз</w:t>
        <w:softHyphen/>
        <w:t>мышлений. Младшие дошкольники обычно рас</w:t>
        <w:softHyphen/>
        <w:t>сматривают привлекательные для них картинки не более 6—8 секунд, а старшие дошкольники способны   сосредоточивать   внимание   уже   от   12   до 20 секунд. К старшему дошкольному возрасту в 2—2,5 раза возрастает продолжительность занятий одной и той же деятельностью. Но детям необ</w:t>
        <w:softHyphen/>
        <w:t>ходима помощь родителей, т. к. уже и в до</w:t>
        <w:softHyphen/>
        <w:t>школьном возрасте наблюдаются значительные ин</w:t>
        <w:softHyphen/>
        <w:t>дивидуальные различия в степени устойчивости внимания, что зависит от типа нервной деятель</w:t>
        <w:softHyphen/>
        <w:t>ности,   состояния   здоровья,   условий  жизни 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Что касается развития памяти, то в младшем и среднем дошкольном возрасте (у детей 3—4 лет) запоминание и воспроизведение являются не</w:t>
        <w:softHyphen/>
        <w:t>произвольными, а в старшем дошкольном возрасте происходит постепенный переход от непроизвольного к произвольному запоминанию материала. Учеными отмечено, что продуктивность запоминания в игре значительно выше. Даже дети 3—4 летнего возраста в играх могут произвольно запоминать, помнить и припоминать различный материал. Большинство нормально развивающихся детей младшего и сред</w:t>
        <w:softHyphen/>
        <w:t>него дошкольного возраста имеют неплохо развитую механическую память. Но они легко запоминают и без особых усилий воспроизводят виденное и слышанное, при том условии, что оно вызвало у них интерес. Развитие памяти тесно связано с развитием мышления у детей. Старшие дошколь</w:t>
        <w:softHyphen/>
        <w:t>ники легче запоминают материал тогда, когда они видят связи между предметами, явлениями, понятиями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южетно-ролевые игры, особенно игры с пра</w:t>
        <w:softHyphen/>
        <w:t>вилами, стимулируют, в первую очередь, нагляд</w:t>
        <w:softHyphen/>
        <w:t>но-образное мышление. Играя с предметами, ребенок учится замещать их образами. Таким образом, необходимость практического действования с пред</w:t>
        <w:softHyphen/>
        <w:t>метами постепенно отпадает. К концу дошкольного периода начинает формироваться словесно-логическое мышление. Оно предполагает развитие умения опе</w:t>
        <w:softHyphen/>
        <w:t>рировать словами, понимать логику рассуждений. И здесь обязательно потребуется помощь родителей, воспитателей,   так   как   известна   нелогичность   детских рассуждений при сравнении, например, ве</w:t>
        <w:softHyphen/>
        <w:t>личины и количества предметов. В дошкольном возрасте начинается развитие понятий. Трех - четырехлетний ребенок может использовать слова, ко</w:t>
        <w:softHyphen/>
        <w:t>торые взрослые называют понятиями. Полностью словесно-логическое, понятийное, или абстрактное, мышление   формируется   к   подростковому   возрас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43:00Z</dcterms:created>
  <dc:creator>Белоусовы</dc:creator>
  <dc:description/>
  <cp:keywords/>
  <dc:language>en-US</dc:language>
  <cp:lastModifiedBy>Белоусовы</cp:lastModifiedBy>
  <cp:lastPrinted>2008-02-12T20:16:00Z</cp:lastPrinted>
  <dcterms:modified xsi:type="dcterms:W3CDTF">2012-11-14T15:43:00Z</dcterms:modified>
  <cp:revision>2</cp:revision>
  <dc:subject/>
  <dc:title>РОЛЬ ИГРЫ В УМСТВЕННОМ РАЗВИТИИ РЕБЁНКА</dc:title>
</cp:coreProperties>
</file>