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ЗРОСЛЫЙ МИР В ДЕТСКИХ ФИЛЬ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Современные дети очень много общаются с телевидением, видео и компьютером. Если предыдущее поколение было поколением книг, то современное получает информацию через видео ряд. Однако доступность любой информации для детской аудитории не всегда благо, поскольку ребенок «заглатывает ее» без  анализа и критики. Эмоциональное воздействие образа настолько велико, что навсегда остается в памяти человек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полнение анкет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Теле и  видео передачи, безусловно,  динамичные и красочные, эмоциональные, конечно привлекательны для детей. А еще и к тому же предоставленный сам себе, ничем не занятый  ребенок не даст вам сделать ни каких дел. Нужно его чем-то занять. Чем? 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spacing w:before="0" w:after="0"/>
        <w:ind w:firstLine="720"/>
        <w:rPr/>
      </w:pPr>
      <w:r>
        <w:rPr/>
        <w:t>Самый оптимальный вариант телевизор, либо компьютер. Получается, что они становятся первыми воспитателями наших детей, отодвигая на второй план взрослых.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/>
        <w:t xml:space="preserve">Возможно, не было бы поводов для беспокойств, если бы телевидение и компьютерные игры не отличались бы столь явной агрессией, пошлостью и цинизмом. А дети, с их не сформировавшейся психикой, особенно подвержены их воздействию. Восприятие в дошкольном возрасте еще не сформировано полностью, а дети настолько близко воспринимают то, что им показывают, что пытаются подражать теле и компьютерным героям, </w:t>
      </w:r>
      <w:r>
        <w:rPr>
          <w:sz w:val="28"/>
          <w:szCs w:val="28"/>
        </w:rPr>
        <w:t>то есть происходит своеобразное кодирование и не обязательно прямое, а  опосредованное: у детей вырабатывается своеобразный психологический стереотип поведения и мышления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/>
        <w:t>Поэтому, необходимо тщательным образом, насколько это для вас, возможно, контролировать, что смотрит ваш ребенок,  какую компьютерную игру осваивает.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rPr/>
      </w:pPr>
      <w:r>
        <w:rPr/>
        <w:t xml:space="preserve">Хочу мультики, хочу рекламу про “Сникерс” и про “Киндер-сюрприз”, хочу кино - хочу смотреть телевизор!” Очень даже знакомая многим родителям ситуация. Но попробуйте унять такого “телевизионного хочуху”. Результатом всех ваших попыток все равно будут рыдания и обиды малыша. 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rPr/>
      </w:pPr>
      <w:r>
        <w:rPr/>
        <w:t>Однако есть несколько палочек-выручалочек, то есть занимательных дел, которые помогут вам отвлечь ребенка от телевизора, при этом избежать “телестраданий” и интересно провести с малышом время. Попробуйте с ним поиграть.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Веселая мозаика</w:t>
      </w:r>
    </w:p>
    <w:p>
      <w:pPr>
        <w:pStyle w:val="Style14"/>
        <w:spacing w:before="0" w:after="0"/>
        <w:ind w:firstLine="720"/>
        <w:rPr/>
      </w:pPr>
      <w:r>
        <w:rPr/>
        <w:t>Помогите ребенку разрезать открытку, календарь или большую репродукцию на части, а затем предложите ему собрать новую картинку. Составление мозаики - очень интересное занятие.</w:t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Крепость-читальня</w:t>
      </w:r>
    </w:p>
    <w:p>
      <w:pPr>
        <w:pStyle w:val="Style14"/>
        <w:spacing w:before="0" w:after="0"/>
        <w:ind w:firstLine="720"/>
        <w:rPr/>
      </w:pPr>
      <w:r>
        <w:rPr/>
        <w:t>Выберите книгу, которая, по вашему мнению, может малышу понравиться. Используя в качестве каркасов стулья, постройте вместе с ребенком из полотенец или больших листов бумаги (которые можно еще и раскрасить) крепость. А затем заберитесь в нее и при свете фонарика или небольшой лампы почитайте малышу его любимую сказку или фантастическую историю.</w:t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По морям и океанам</w:t>
      </w:r>
    </w:p>
    <w:p>
      <w:pPr>
        <w:pStyle w:val="Style14"/>
        <w:spacing w:before="0" w:after="0"/>
        <w:ind w:firstLine="720"/>
        <w:rPr/>
      </w:pPr>
      <w:r>
        <w:rPr/>
        <w:t>Возьмите какую-нибудь карту и вместе с ребенком начните ее изучать. Покажите, например, малышу самые большие горы, океаны и моря, реки и озера, расскажите о том, какие животные живут в разных частях света. Используя свои новые знания, ребенок с вашей помощью может попробовать придумать историю, героями которой будут маленькие путешествующие зверушки и птички. А вечером, когда папа придет с работы, малыш с удовольствием расскажет ему эту увлекательную сказку.</w:t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Фотоистория</w:t>
      </w:r>
    </w:p>
    <w:p>
      <w:pPr>
        <w:pStyle w:val="Style14"/>
        <w:spacing w:before="0" w:after="0"/>
        <w:ind w:firstLine="720"/>
        <w:rPr/>
      </w:pPr>
      <w:r>
        <w:rPr/>
        <w:t>Попросите ребенка, чтобы он помог вам сложить в альбом фотографии. Расскажите малышу, как именно можно размещать в альбоме фотографии: в хронологическом порядке, по тематике и т.д. А когда работа по сортировке и размещению будет окончена, сделайте под фотографиями веселые подписи.</w:t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Планы на завтра</w:t>
      </w:r>
    </w:p>
    <w:p>
      <w:pPr>
        <w:pStyle w:val="Style14"/>
        <w:spacing w:before="0" w:after="0"/>
        <w:ind w:firstLine="720"/>
        <w:rPr/>
      </w:pPr>
      <w:r>
        <w:rPr/>
        <w:t>Перед сном уделите несколько минут тому, чтобы обсудить с ребенком планы на следующий день. Например, вы можете сказать: “Завтра утром, проснувшись, мы умоемся, оденемся, позавтракаем, а потом займемся…”</w:t>
      </w:r>
    </w:p>
    <w:p>
      <w:pPr>
        <w:pStyle w:val="Style14"/>
        <w:spacing w:before="0" w:after="0"/>
        <w:ind w:firstLine="720"/>
        <w:rPr/>
      </w:pPr>
      <w:r>
        <w:rPr/>
        <w:t xml:space="preserve"> </w:t>
      </w:r>
      <w:r>
        <w:rPr/>
        <w:t xml:space="preserve">И фантазируйте вместе с малышом – ведь при желании самое обычное дело можно превратить в потрясающе увлекательное занятие.  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rPr/>
      </w:pPr>
      <w:r>
        <w:rPr/>
        <w:t xml:space="preserve">Раньше детский кинематограф </w:t>
      </w:r>
      <w:r>
        <w:rPr>
          <w:b/>
        </w:rPr>
        <w:t>воспитывал</w:t>
      </w:r>
      <w:r>
        <w:rPr/>
        <w:t xml:space="preserve">, сейчас – </w:t>
      </w:r>
      <w:r>
        <w:rPr>
          <w:b/>
        </w:rPr>
        <w:t>калечит</w:t>
      </w:r>
      <w:r>
        <w:rPr/>
        <w:t xml:space="preserve">. (Пример, какие мультфильмы раньше Шапокляк, доктор Айболит, Красная шапочка  - поучительные,  какие сейчас –«Том и Джерри», и т.д.). Поэтому дети не горюют о козлике, от которого «остались рожки,  да ножки» 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rPr/>
      </w:pPr>
      <w:r>
        <w:rPr/>
        <w:t xml:space="preserve">Картины убийств, чудовищных превращений, сцены с вампирами, оборотнями в </w:t>
      </w:r>
      <w:r>
        <w:rPr>
          <w:b/>
        </w:rPr>
        <w:t>одном случае</w:t>
      </w:r>
      <w:r>
        <w:rPr/>
        <w:t xml:space="preserve"> приводят к серьезным психическим заболеваниям, </w:t>
      </w:r>
      <w:r>
        <w:rPr>
          <w:b/>
        </w:rPr>
        <w:t>в другом</w:t>
      </w:r>
      <w:r>
        <w:rPr/>
        <w:t xml:space="preserve"> – просто привыкает к насилию,  агрессии,  </w:t>
      </w:r>
      <w:r>
        <w:rPr>
          <w:b/>
        </w:rPr>
        <w:t>в третьем н</w:t>
      </w:r>
      <w:r>
        <w:rPr/>
        <w:t>ачинают подражать увиденному. Ребенок легко может причинить вред окружающим, только из-за того, что находит оправдание своего поведения в характере любимого героя.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rPr/>
      </w:pPr>
      <w:r>
        <w:rPr/>
        <w:t>Поэтому, детей нужно учить правильному восприятию телеискусства и компьютерных игр, так же как восприятию музыки и живописи.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ри выборе телепередач, мультфильмов, компьютерных игр необходимо учитывать, чтобы они были рассчитаны именно на возраст вашего ребенка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Каждый раз обсуждайте с ребенком то, что он посмотрел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ыбирайте не только интересные, но и полезные  мультфильмы, телепередачи, компьютерные игры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Если вы смотрите телевизор, никогда не переключайте с канала на канал, так, как это мешает правильно воспринимать информацию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Если ребенок смотрит с вами телепередачу для взрослых, обязательно постарайтесь объяснить ему смысл увиденного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бщее время просмотра телепередач детьми до 7 лет не должно превышать 6-7 часов в неделю, при этом не более получаса подряд 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Телевизор необходимо смотреть в ярко освещенной комнате, не на близком расстоянии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Лежа и вовремя принятия пищи просмотр так же не желател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3:00Z</dcterms:created>
  <dc:creator>ОАО Краснодаргазстрой</dc:creator>
  <dc:description/>
  <cp:keywords/>
  <dc:language>en-US</dc:language>
  <cp:lastModifiedBy>Виолетта</cp:lastModifiedBy>
  <dcterms:modified xsi:type="dcterms:W3CDTF">2012-11-18T21:23:00Z</dcterms:modified>
  <cp:revision>16</cp:revision>
  <dc:subject/>
  <dc:title>гра лучше телевизора</dc:title>
</cp:coreProperties>
</file>