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ьзование нетрадиционного физкультурного оборудования для физического развития. Инструктор по физической культуре высшей категории Зотова Ольга Василь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№ 399 г.о. Сам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конспект непосредственно  образовательной деятельности с дошкольниками по физической культуре в подготовительной группе.</w:t>
      </w:r>
    </w:p>
    <w:p>
      <w:pPr>
        <w:pStyle w:val="Normal"/>
        <w:jc w:val="both"/>
        <w:rPr/>
      </w:pPr>
      <w:r>
        <w:rPr/>
        <w:t>Тема недели: «Всё о здоровье и безопасности».</w:t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</w:rPr>
        <w:t>«Путешествие в королевство футбольного мяча (профилактика плоскостопия и нарушение осанки)»</w:t>
      </w:r>
    </w:p>
    <w:p>
      <w:pPr>
        <w:pStyle w:val="Normal"/>
        <w:spacing w:before="240" w:after="0"/>
        <w:jc w:val="both"/>
        <w:rPr/>
      </w:pPr>
      <w:r>
        <w:rPr/>
        <w:t>Интеграция образовательных областей: «Физическая культура», «Здоровье», «Безопасность», «Познание», «Социализация», «Музыка», «Труд».</w:t>
      </w:r>
    </w:p>
    <w:p>
      <w:pPr>
        <w:pStyle w:val="Normal"/>
        <w:spacing w:before="240" w:after="0"/>
        <w:jc w:val="both"/>
        <w:rPr/>
      </w:pPr>
      <w:r>
        <w:rPr/>
        <w:t>Задачи:</w:t>
      </w:r>
    </w:p>
    <w:p>
      <w:pPr>
        <w:pStyle w:val="Normal"/>
        <w:spacing w:before="240" w:after="0"/>
        <w:jc w:val="both"/>
        <w:rPr/>
      </w:pPr>
      <w:r>
        <w:rPr/>
        <w:t>«Физическая культура»:</w:t>
      </w:r>
    </w:p>
    <w:p>
      <w:pPr>
        <w:pStyle w:val="Normal"/>
        <w:spacing w:before="240" w:after="0"/>
        <w:ind w:left="180" w:hanging="180"/>
        <w:jc w:val="both"/>
        <w:rPr/>
      </w:pPr>
      <w:r>
        <w:rPr/>
        <w:t xml:space="preserve"> </w:t>
      </w:r>
      <w:r>
        <w:rPr/>
        <w:t>- продолжать учить детей ходить на носках, на пятках, на наружной поверхности стопы, высоко поднимая колени, в полуприседе, в полуприседе на носках, пятки вместе носки врозь, носки вместе пятки врозь, одна нога на пятки другая на носке, «мишки», «паучки»;</w:t>
      </w:r>
    </w:p>
    <w:p>
      <w:pPr>
        <w:pStyle w:val="Normal"/>
        <w:spacing w:before="240" w:after="0"/>
        <w:ind w:left="180" w:hanging="180"/>
        <w:jc w:val="both"/>
        <w:rPr/>
      </w:pPr>
      <w:r>
        <w:rPr/>
        <w:t>- бегать, высоко поднимая колени, с захлёстом голени, на пятках, на носках;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укреплять костно-мышечный аппарат специальными упражнениями;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- повышать двигательную активность, используя тренажеры и нестандартное оборудование;</w:t>
      </w:r>
    </w:p>
    <w:p>
      <w:pPr>
        <w:pStyle w:val="Normal"/>
        <w:ind w:left="180" w:hanging="180"/>
        <w:jc w:val="both"/>
        <w:rPr/>
      </w:pPr>
      <w:r>
        <w:rPr/>
        <w:t>- продолжать учиться подпрыгивать на фитболах, укреплять различные группы мышц, формировать и закреплять навыки правильной осанки, тренировать способность удерживать равновесие и выполнять танцевальные движения;</w:t>
      </w:r>
    </w:p>
    <w:p>
      <w:pPr>
        <w:pStyle w:val="Normal"/>
        <w:ind w:left="180" w:hanging="180"/>
        <w:jc w:val="both"/>
        <w:rPr/>
      </w:pPr>
      <w:r>
        <w:rPr/>
        <w:t>- повышать интерес к спортивным играм и упражнениям, занятиям в спортивных секциях и группах;</w:t>
      </w:r>
    </w:p>
    <w:p>
      <w:pPr>
        <w:pStyle w:val="Normal"/>
        <w:ind w:left="180" w:hanging="180"/>
        <w:jc w:val="both"/>
        <w:rPr/>
      </w:pPr>
      <w:r>
        <w:rPr/>
        <w:t>- формировать навык правильной осанки и свода стопы, выполняя корригирующие упражнения («Здоровье»);</w:t>
      </w:r>
    </w:p>
    <w:p>
      <w:pPr>
        <w:pStyle w:val="Normal"/>
        <w:ind w:left="360" w:hanging="360"/>
        <w:jc w:val="both"/>
        <w:rPr/>
      </w:pPr>
      <w:r>
        <w:rPr/>
        <w:t>- укреплять мышцы, формирующие свод стопы («Здоровье»);</w:t>
      </w:r>
    </w:p>
    <w:p>
      <w:pPr>
        <w:pStyle w:val="Normal"/>
        <w:ind w:left="180" w:hanging="180"/>
        <w:jc w:val="both"/>
        <w:rPr/>
      </w:pPr>
      <w:r>
        <w:rPr/>
        <w:t>- воспитывать потребность в аккуратном обращении со спортивным инвентарём, физкультурным оборудованием, следить за его состоянием  («Труд»);</w:t>
      </w:r>
    </w:p>
    <w:p>
      <w:pPr>
        <w:pStyle w:val="Normal"/>
        <w:ind w:left="180" w:hanging="180"/>
        <w:jc w:val="both"/>
        <w:rPr/>
      </w:pPr>
      <w:r>
        <w:rPr/>
        <w:t>- продолжать формировать правильную осанку («Социализация»);</w:t>
      </w:r>
    </w:p>
    <w:p>
      <w:pPr>
        <w:pStyle w:val="Normal"/>
        <w:jc w:val="both"/>
        <w:rPr/>
      </w:pPr>
      <w:r>
        <w:rPr/>
        <w:t>- воспитывать чувство гордости за спортивные достижения России, за победу на олимпиадах, футбольных, хоккейных чемпионатах («Социализация»);</w:t>
      </w:r>
    </w:p>
    <w:p>
      <w:pPr>
        <w:pStyle w:val="Normal"/>
        <w:ind w:left="180" w:hanging="180"/>
        <w:jc w:val="both"/>
        <w:rPr/>
      </w:pPr>
      <w:r>
        <w:rPr/>
        <w:t>- развивать умение ритмично выполнять движения в соответствии с музыкой («Музыка»);</w:t>
      </w:r>
    </w:p>
    <w:p>
      <w:pPr>
        <w:pStyle w:val="Normal"/>
        <w:jc w:val="both"/>
        <w:rPr/>
      </w:pPr>
      <w:r>
        <w:rPr/>
        <w:t>- продолжать обучать играм в футбол, хоккей и др. («Познание»).</w:t>
      </w:r>
    </w:p>
    <w:p>
      <w:pPr>
        <w:pStyle w:val="Normal"/>
        <w:spacing w:before="240" w:after="0"/>
        <w:ind w:left="2520" w:hanging="2520"/>
        <w:jc w:val="both"/>
        <w:rPr/>
      </w:pPr>
      <w:r>
        <w:rPr/>
        <w:t>Методы и приёмы:  - практические: двигательные упражнения «Разминка»; комплекс ОРУ на фитболах «Мы футболисты »; работа на тренажёрах;  уборка лёгкого спортивного инвентаря;</w:t>
      </w:r>
    </w:p>
    <w:p>
      <w:pPr>
        <w:pStyle w:val="Normal"/>
        <w:spacing w:before="240" w:after="0"/>
        <w:ind w:left="2520" w:hanging="2520"/>
        <w:jc w:val="both"/>
        <w:rPr/>
      </w:pPr>
      <w:r>
        <w:rPr/>
        <w:t xml:space="preserve">                                  </w:t>
      </w:r>
      <w:r>
        <w:rPr/>
        <w:t>- наглядные: показ инструктора, непосредственная помощь    инструктора, музыка определяющая характер движения и регулирующая  темп и ритм;</w:t>
      </w:r>
    </w:p>
    <w:p>
      <w:pPr>
        <w:pStyle w:val="Normal"/>
        <w:spacing w:before="240" w:after="0"/>
        <w:ind w:left="2520" w:hanging="2520"/>
        <w:jc w:val="both"/>
        <w:rPr/>
      </w:pPr>
      <w:r>
        <w:rPr/>
        <w:t xml:space="preserve">                                  </w:t>
      </w:r>
      <w:r>
        <w:rPr/>
        <w:t>- словесные: объяснение, подсказка, указание, напоминание,   инструкции.</w:t>
      </w:r>
    </w:p>
    <w:p>
      <w:pPr>
        <w:pStyle w:val="Normal"/>
        <w:spacing w:before="240" w:after="0"/>
        <w:jc w:val="both"/>
        <w:rPr/>
      </w:pPr>
      <w:r>
        <w:rPr/>
        <w:t>Материалы и оборудование: 2 ребристые дорожки, канат, 4 резиновых коврика, 6 мячей «фитбол», тренажеры 7 штук, мелкие игрушки (каштаны), платочки, деревянные ложки, теннисные мячи,  2  мяча, музыкальный центр.</w:t>
      </w:r>
    </w:p>
    <w:p>
      <w:pPr>
        <w:pStyle w:val="Normal"/>
        <w:spacing w:before="240" w:after="0"/>
        <w:jc w:val="both"/>
        <w:rPr/>
      </w:pPr>
      <w:r>
        <w:rPr/>
        <w:t>Персонажи: дети – Простудиха, король, Айболит, пират, Крепыш, принцесса Загадка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Ребята, сегодня я расскажу вам про Королевство Футбольного  мяча. Все в этом королевстве круглое - дома круглые, столы и стулья круглые, даже кровати круглые. А жители этого королевства играют только в такие игры, где есть мяч. Вы спросите, почему? Открою вам секрет. В тронном зале этой волшебной страны хранятся  футбольный волшебный мяч. Сила у этих мяча огромная, волшебная. Оберегают они своих жителей от всех болезней. Поэтому никто в королевстве Футбольного мяча не болеет, и все очень любят заниматься спортом и закаляться. Хотите побывать в королевстве Футбольного мяча? Тогда в пу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 Вводная часть </w:t>
      </w:r>
    </w:p>
    <w:p>
      <w:pPr>
        <w:pStyle w:val="Normal"/>
        <w:jc w:val="both"/>
        <w:rPr/>
      </w:pPr>
      <w:r>
        <w:rPr/>
        <w:t>Ходьба: обычная, на носках, на пятках, на внешней стороне стопы, спиной вперед, в полуприсяде на носках, одна нога на пятке другая на носке, «мишка», «паучок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г – обычный, на пятках, выбрасывая прямые ноги вперед «Буратино»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Ходьба – обычная, носки смотрят друг на друга, пятки врозь «елочка», пятки вместе, носки врозь «сосенка».</w:t>
      </w:r>
      <w:r>
        <w:rPr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Вот мы и прибыла в Королевство  Футбольного  мяч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навес открывается. Тронный зал. На троне сидит Король, чихает и плаче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Познакомьтесь, ребята. Это Король футбольного королевства. Только что-то он сегодня совсем не веселый. Что случилось, ваше величество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ороль:      </w:t>
      </w:r>
      <w:r>
        <w:rPr>
          <w:color w:val="000000"/>
        </w:rPr>
        <w:t xml:space="preserve"> На нас напала злая Простуди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олшебные мяч похитила лих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воими чарами нас околдовал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еселья и здоровья в королевстве не стало (чихае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Что же делать, ребята?  Жители Королевства Футбольных  мячей теперь будут болеть, не смогут заниматься спортом и играть в свои любимые игры с мячом. Надо бы им помочь. Не грустите, ваше величество. Мы с ребятами отыщем волшебный Футбольный  мяч, куда бы они ни закатились. И все в вашем королевстве снова будут здоровыми и весел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Звучит тревожная музыка. Вбегает Простудиха. Останавливается посреди зала, оглядывает детей, принюхивается.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</w:t>
      </w:r>
      <w:r>
        <w:rPr>
          <w:i/>
        </w:rPr>
        <w:t>Закрыть занавес, убрать  ворота</w:t>
      </w:r>
      <w:r>
        <w:rPr/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Простудиха:</w:t>
      </w:r>
      <w:r>
        <w:rPr>
          <w:color w:val="000000"/>
        </w:rPr>
        <w:t xml:space="preserve"> Что за непорядок? Почему в моем королевстве здоровьем запахло? Ну-ка, где моя подзорная труба? (достает подзорную трубу, чихает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Ты, труба, мне послуж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а еще раз покаж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то в королевстве весел и здор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то не боится простуд и сквозняков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ростудиха под музыку смотрит в свою волшебную трубу на собравшихся в зале детей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Это что за безобразие? Откуда здесь столько здоровых детей? Ну, ничего. Сейчас я это быстренько исправлю (чихает на дете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Не трудись, Простудиха. Наши дети простуд не боя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Это еще почему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vertAlign w:val="superscript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 xml:space="preserve">Сейчас узнаешь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ЕСНЯ "ФИЗКУЛЬТ-УРА" </w:t>
      </w:r>
      <w:r>
        <w:rPr>
          <w:color w:val="000000"/>
        </w:rPr>
        <w:t>Ю.ЧИЧКОВА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Караул! Побегу армию насморков и температур собирать. (Убегает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 xml:space="preserve">Беги-беги! Только мы тоже сидеть на месте не будем. А что это? Простудиха что-то. Ребята это карта. Она подскажет нам, как и где найти волшебный футбольный мяч.  Прямо сейчас отправляемся в </w:t>
      </w:r>
      <w:r>
        <w:rPr>
          <w:b/>
          <w:bCs/>
          <w:color w:val="000000"/>
        </w:rPr>
        <w:t>Королевство Здоровь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 (по выбору муз.руководителя), В зал входит Айболи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Здравствуй Айболи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йболит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Здравствуйте, гости дорогие. С чем пожаловал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лышали мы, что  волшебный футбольный мяч попал в твою Страну фантаз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Айболит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Это прав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днажды к нам мяч занес ураган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о просто так я его не от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граду получит лишь сильный и ловк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ебя покажите в моей тренировк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снять чешки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одьба -  по массажным дорожка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бристая дорож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массажные коврики (4 ш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ребристая дорож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канат (боком приставным шагом, «ёлочка», «канатоходец»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одеть чешки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Айболит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С моим заданием справились ловк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Вам помогла моя тренировк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Волшебный мяч скорее берит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И в дальний путь с ним поспешите </w:t>
      </w:r>
      <w:r>
        <w:rPr>
          <w:i/>
          <w:color w:val="000000"/>
        </w:rPr>
        <w:t xml:space="preserve">(отдаёт </w:t>
      </w:r>
      <w:r>
        <w:rPr>
          <w:b/>
          <w:i/>
          <w:color w:val="000000"/>
        </w:rPr>
        <w:t>1 мяч «Фитбол»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пасибо, Доктор Айболит. Но это не волшебный футбольный мяч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нец на мячах «фитболах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Ведущая: </w:t>
      </w:r>
      <w:r>
        <w:rPr>
          <w:bCs/>
          <w:color w:val="000000"/>
        </w:rPr>
        <w:t>Но где же нам искать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олшебный футбольный мя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йболит</w:t>
      </w:r>
      <w:r>
        <w:rPr>
          <w:bCs/>
          <w:color w:val="000000"/>
        </w:rPr>
        <w:t xml:space="preserve">: Его в Королевстве вы страха </w:t>
      </w:r>
      <w:r>
        <w:rPr>
          <w:color w:val="000000"/>
        </w:rPr>
        <w:t>найдете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Если по этой тропинке пойде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пасибо, Доктор Айболит. До свидания. А мы с вами, ребята отправляемся в Страну страха. Не боитес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Дети</w:t>
      </w:r>
      <w:r>
        <w:rPr>
          <w:bCs/>
          <w:color w:val="000000"/>
        </w:rPr>
        <w:t>: Не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Пират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Кто такие? Зачем пожаловали в Королевство страх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Какой ты грозный. Но мы тебя совсем не испугались. А пришли мы за волшебным футбольным мяч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Разбойник:</w:t>
      </w:r>
      <w:r>
        <w:rPr>
          <w:color w:val="000000"/>
        </w:rPr>
        <w:t xml:space="preserve"> Если пиратов вы не боитес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 ловкие игры  с нами сразитесь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овые игры вас ждут, господ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то не боится, пусть выйдет сюда!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снять чешки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Ы – ЭСТАФЕТЫ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 «Перенеси платочек»</w:t>
      </w:r>
      <w:r>
        <w:rPr>
          <w:b/>
          <w:color w:val="000000"/>
        </w:rPr>
        <w:t>.</w:t>
      </w:r>
      <w:r>
        <w:rPr/>
        <w:t xml:space="preserve"> 2 раза</w:t>
      </w:r>
    </w:p>
    <w:p>
      <w:pPr>
        <w:pStyle w:val="Normal"/>
        <w:rPr/>
      </w:pPr>
      <w:r>
        <w:rPr/>
        <w:t xml:space="preserve">Дети стоят около линии, на полу перед каждым ребенком лежит платочек. Нужно захватить платочек пальцами одной ноги и, ни разу не уронив , донести его до противоположной линии . То же самое повторить другой ногой. Выигрывает тот, кто быстрее донесет платок , ни разу не уронив его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. «Собери мелкие игрушки (каштаны)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Мелкие игрушки (каштаны) рассыпаны на полу, дети их собирают пальцами ног  в свой поднос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едущая:</w:t>
      </w:r>
      <w:r>
        <w:rPr>
          <w:color w:val="000000"/>
        </w:rPr>
        <w:t xml:space="preserve"> Ну что, Пират, убедился, что наши ребята быстрые, ловкие и ничего не боятс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Пират</w:t>
      </w:r>
      <w:r>
        <w:rPr>
          <w:color w:val="000000"/>
        </w:rPr>
        <w:t xml:space="preserve">: С сильным противником встретиться рады. Волшебный  мяч получите в награду </w:t>
      </w:r>
      <w:r>
        <w:rPr>
          <w:i/>
          <w:color w:val="000000"/>
        </w:rPr>
        <w:t xml:space="preserve">(отдаёт </w:t>
      </w:r>
      <w:r>
        <w:rPr>
          <w:b/>
          <w:i/>
          <w:color w:val="000000"/>
        </w:rPr>
        <w:t>2 мяч розовый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Ребята, давайте поблагодарим пирата. </w:t>
      </w:r>
    </w:p>
    <w:p>
      <w:pPr>
        <w:pStyle w:val="Normal"/>
        <w:jc w:val="both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Спасиб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ая: </w:t>
      </w:r>
      <w:r>
        <w:rPr>
          <w:color w:val="000000"/>
        </w:rPr>
        <w:t>Только это опять не волшебный футбольный мяч</w:t>
      </w:r>
      <w:r>
        <w:rPr>
          <w:b/>
          <w:color w:val="000000"/>
        </w:rPr>
        <w:t>.</w:t>
      </w:r>
      <w:r>
        <w:rPr>
          <w:color w:val="000000"/>
        </w:rPr>
        <w:t xml:space="preserve"> Отправляемся в Королевство </w:t>
      </w:r>
      <w:r>
        <w:rPr>
          <w:b/>
          <w:bCs/>
        </w:rPr>
        <w:t>“Крепышей”.</w:t>
      </w:r>
      <w:r>
        <w:rPr>
          <w:color w:val="000000"/>
        </w:rPr>
        <w:t xml:space="preserve"> Следующий мяч нас ждет именно там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лыш Крепыш: </w:t>
      </w:r>
      <w:r>
        <w:rPr>
          <w:color w:val="000000"/>
        </w:rPr>
        <w:t>Слышал про вас,</w:t>
      </w:r>
      <w:r>
        <w:rPr/>
        <w:t xml:space="preserve"> </w:t>
      </w:r>
      <w:r>
        <w:rPr>
          <w:color w:val="000000"/>
        </w:rPr>
        <w:t>давно уже жд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В бинокль  гляж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С вами я тоже</w:t>
      </w:r>
      <w:r>
        <w:rPr/>
        <w:t xml:space="preserve"> </w:t>
      </w:r>
      <w:r>
        <w:rPr>
          <w:color w:val="000000"/>
        </w:rPr>
        <w:t>хочу поиграть,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</w:t>
      </w:r>
      <w:r>
        <w:rPr>
          <w:color w:val="000000"/>
        </w:rPr>
        <w:t>Повеселиться и</w:t>
      </w:r>
      <w:r>
        <w:rPr/>
        <w:t xml:space="preserve"> </w:t>
      </w:r>
      <w:r>
        <w:rPr>
          <w:color w:val="000000"/>
        </w:rPr>
        <w:t>поскак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Работа в тренажерном зале. Круговая трениров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Ребенок занимается на каждой тренажере 1 мин. </w:t>
      </w:r>
    </w:p>
    <w:p>
      <w:pPr>
        <w:pStyle w:val="Normal"/>
        <w:rPr>
          <w:i/>
          <w:i/>
        </w:rPr>
      </w:pPr>
      <w:r>
        <w:rPr>
          <w:i/>
        </w:rPr>
        <w:t>(одеть чешк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лыш Крепыш: </w:t>
      </w:r>
      <w:r>
        <w:rPr>
          <w:bCs/>
          <w:color w:val="000000"/>
        </w:rPr>
        <w:t>Вы</w:t>
      </w:r>
      <w:r>
        <w:rPr/>
        <w:t xml:space="preserve"> </w:t>
      </w:r>
      <w:r>
        <w:rPr>
          <w:color w:val="000000"/>
        </w:rPr>
        <w:t xml:space="preserve">веселые ребят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 вами весело игр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Оставайтесь здесь со мною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Будем силы укреплять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пасибо за приглашение, но нам надо найти волшебный футбольный мя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Малыш Крепыш</w:t>
      </w:r>
      <w:r>
        <w:rPr>
          <w:color w:val="000000"/>
        </w:rPr>
        <w:t xml:space="preserve">: Волшебный мяч скорее берите </w:t>
      </w:r>
      <w:r>
        <w:rPr>
          <w:i/>
          <w:color w:val="000000"/>
        </w:rPr>
        <w:t xml:space="preserve">(отдаёт </w:t>
      </w:r>
      <w:r>
        <w:rPr>
          <w:b/>
          <w:i/>
          <w:color w:val="000000"/>
        </w:rPr>
        <w:t>3 мяч пляжный</w:t>
      </w:r>
      <w:r>
        <w:rPr>
          <w:i/>
          <w:color w:val="000000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 в дальний путь с ним поспешит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Спасибо король крепышей. Но это пляжный мяч, а нам надо волшебный футбольный мяч. В какое же королевство теперь поведёт нас дорога? Куда мы попадё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ходит принцесса Загад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гадка:</w:t>
      </w:r>
      <w:r>
        <w:rPr>
          <w:color w:val="000000"/>
        </w:rPr>
        <w:t xml:space="preserve"> В королевство загадок вы попали сейча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Я – принцесса Загадка, приветствую в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да я гостей принять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загадки загад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Ты, наверное, уже слышала про то, как злая Простудиха украла волшебный футбольный мяч? Теперь жители Королевства Футбольного мяча болеют. Мы решили найти  мяч и помочь королю футбольной страны. Скажи, не попадал ли в твое королевство волшебный футбольный мяч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гадка: </w:t>
      </w:r>
      <w:r>
        <w:rPr>
          <w:color w:val="000000"/>
        </w:rPr>
        <w:t>Попада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Мяч, конечно, я от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о придется потрудиться в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Надо в игры поигра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И загадки отгада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тгадайте-ка, ребятк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ро игры с мячом загад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Бросают мячик через сетку,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Забить стараются все гол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И ловким нужно быть и метким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В игре с названьем ... (волейбол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стрее ветра игрок несетс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мяч в воротах, значит - гол!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И знает каждый, что зовется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Игра спортивная... (футбол)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яча виденье, передача,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отивников игрок всех обошел,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И мяч в корзине - вот удача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Название игре той ... (баскетбол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ГРЫ-ЭСТАФЕ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«Перенеси маленький мяч в деревянной ложке»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 «Пронеси мяч, зажав ногами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Ну что ж, принцесса Загадка, с заданиями твоими мы справились. Теперь дело за т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Загадка: </w:t>
      </w:r>
      <w:r>
        <w:rPr>
          <w:color w:val="000000"/>
        </w:rPr>
        <w:t>Вот волшебный,</w:t>
      </w:r>
      <w:r>
        <w:rPr/>
        <w:t xml:space="preserve"> </w:t>
      </w:r>
      <w:r>
        <w:rPr>
          <w:color w:val="000000"/>
        </w:rPr>
        <w:t>мяч, держ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футбольное  королевство</w:t>
      </w:r>
      <w:r>
        <w:rPr/>
        <w:t xml:space="preserve"> </w:t>
      </w:r>
      <w:r>
        <w:rPr>
          <w:color w:val="000000"/>
        </w:rPr>
        <w:t>поспеши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Загадка: (</w:t>
      </w:r>
      <w:r>
        <w:rPr>
          <w:b/>
          <w:bCs/>
          <w:i/>
          <w:color w:val="000000"/>
        </w:rPr>
        <w:t>ищет мяч, но не может найти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Какой кошмар! Мяч украл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ущая: </w:t>
      </w:r>
      <w:r>
        <w:rPr>
          <w:color w:val="000000"/>
        </w:rPr>
        <w:t>Пойдем, принцесса Загадка поищем волшебный мяч, а вы дети посидите тихо и подождите на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ая и принцесса Загадка уходят. Звучит тревожная музыка. Забегает Простудих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Апчхи! Где это я? Ага! Кажетс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Где-то здесь должен быть</w:t>
      </w:r>
      <w:r>
        <w:rPr/>
        <w:t xml:space="preserve"> </w:t>
      </w:r>
      <w:r>
        <w:rPr>
          <w:color w:val="000000"/>
        </w:rPr>
        <w:t>волшебный футбольный мяч. Вот и он. Не бывать здоровым детям! Пусть все болеют, чихают,</w:t>
      </w:r>
      <w:r>
        <w:rPr/>
        <w:t xml:space="preserve"> </w:t>
      </w:r>
      <w:r>
        <w:rPr>
          <w:color w:val="000000"/>
        </w:rPr>
        <w:t>температурят  на радость мне - Великой Простудихе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ростудиха убегает, уносит с собой мя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Как обидно, что время нашего пребывания в волшебном королевстве заканчивается,</w:t>
      </w:r>
      <w:r>
        <w:rPr/>
        <w:t xml:space="preserve"> </w:t>
      </w:r>
      <w:r>
        <w:rPr>
          <w:color w:val="000000"/>
        </w:rPr>
        <w:t>придется</w:t>
      </w:r>
      <w:r>
        <w:rPr/>
        <w:t xml:space="preserve"> </w:t>
      </w:r>
      <w:r>
        <w:rPr>
          <w:color w:val="000000"/>
        </w:rPr>
        <w:t>возвращаться без мяч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Никак не пойму, в чем секрет этого мяча? Может, на него сесть посидеть? (садится). Нет.</w:t>
      </w:r>
      <w:r>
        <w:rPr/>
        <w:t xml:space="preserve"> </w:t>
      </w:r>
      <w:r>
        <w:rPr>
          <w:color w:val="000000"/>
        </w:rPr>
        <w:t>Может, на голове подержать? Нет. Может, пиннуть? (промахивается). Ах, так? Тогда я тебя,</w:t>
      </w:r>
      <w:r>
        <w:rPr/>
        <w:t xml:space="preserve"> </w:t>
      </w:r>
      <w:r>
        <w:rPr>
          <w:color w:val="000000"/>
        </w:rPr>
        <w:t>дружочек</w:t>
      </w:r>
      <w:r>
        <w:rPr/>
        <w:t xml:space="preserve"> </w:t>
      </w:r>
      <w:r>
        <w:rPr>
          <w:color w:val="000000"/>
        </w:rPr>
        <w:t>съем! (достает салфетку, бутафорские нож и вилку). Точно. Съем, и волшебных сил у меня</w:t>
      </w:r>
      <w:r>
        <w:rPr/>
        <w:t xml:space="preserve"> </w:t>
      </w:r>
      <w:r>
        <w:rPr>
          <w:color w:val="000000"/>
        </w:rPr>
        <w:t>прибави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Ведущая:</w:t>
      </w:r>
      <w:r>
        <w:rPr>
          <w:color w:val="000000"/>
        </w:rPr>
        <w:t xml:space="preserve"> А вот и наш мяч, ребята. Я вижу, ты решила им пообедать, Простудиха? Что ж, это</w:t>
      </w:r>
      <w:r>
        <w:rPr/>
        <w:t xml:space="preserve"> </w:t>
      </w:r>
      <w:r>
        <w:rPr>
          <w:color w:val="000000"/>
        </w:rPr>
        <w:t>правильно.</w:t>
      </w:r>
      <w:r>
        <w:rPr/>
        <w:t xml:space="preserve"> </w:t>
      </w:r>
      <w:r>
        <w:rPr>
          <w:color w:val="000000"/>
        </w:rPr>
        <w:t>Ведь сила мяча в том, что он несет здоровье. Съешь его и выздоровееш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остудиха: </w:t>
      </w:r>
      <w:r>
        <w:rPr>
          <w:color w:val="000000"/>
        </w:rPr>
        <w:t>Фу! (отбрасывает мяч) Не хочу выздоравливать! Хочу болеть и других заражать. Фу-фу на тебя, противный мяч! (обнюхивает себя) Ух, кажись больная. Это хорошо. Побегу в другое</w:t>
      </w:r>
      <w:r>
        <w:rPr/>
        <w:t xml:space="preserve"> </w:t>
      </w:r>
      <w:r>
        <w:rPr>
          <w:color w:val="000000"/>
        </w:rPr>
        <w:t>королевство,</w:t>
      </w:r>
      <w:r>
        <w:rPr/>
        <w:t xml:space="preserve"> </w:t>
      </w:r>
      <w:r>
        <w:rPr>
          <w:color w:val="000000"/>
        </w:rPr>
        <w:t>где не любят спортом заниматьс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бегае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Вот и волшебный футбольный мяч нашелся. Теперь отправляемся в королевство футбольного мяча</w:t>
      </w:r>
      <w:r>
        <w:rPr>
          <w:i/>
          <w:i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Король:      </w:t>
      </w:r>
      <w:r>
        <w:rPr>
          <w:color w:val="000000"/>
        </w:rPr>
        <w:t xml:space="preserve"> Королевство от</w:t>
      </w:r>
      <w:r>
        <w:rPr/>
        <w:t xml:space="preserve"> </w:t>
      </w:r>
      <w:r>
        <w:rPr>
          <w:color w:val="000000"/>
        </w:rPr>
        <w:t>болезне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 простуды вы спасл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И волшебный футбольный мяч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 королевство принес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Наконец-то вижу я</w:t>
      </w:r>
      <w:r>
        <w:rPr/>
        <w:t xml:space="preserve"> </w:t>
      </w:r>
      <w:r>
        <w:rPr>
          <w:color w:val="000000"/>
        </w:rPr>
        <w:t>радостные лица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Так давайте же теперь будем</w:t>
      </w:r>
      <w:r>
        <w:rPr/>
        <w:t xml:space="preserve"> </w:t>
      </w:r>
      <w:r>
        <w:rPr>
          <w:color w:val="000000"/>
        </w:rPr>
        <w:t>веселиться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bCs/>
          <w:color w:val="000000"/>
        </w:rPr>
        <w:t>А теперь мы все друзь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Гол забьём физкульт-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смотри король на нас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Мы ребята просто класс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ий: </w:t>
      </w:r>
      <w:r>
        <w:rPr>
          <w:color w:val="000000"/>
        </w:rPr>
        <w:t>Я буду вратарём, а вы по очереди будете забивать мяч в ворота. А наших гостей мы попросим быть болельщиками, они будут свистеть в дудочки и кричать кричалки для поддержания спортивного дух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Ведущая: </w:t>
      </w:r>
      <w:r>
        <w:rPr>
          <w:color w:val="000000"/>
        </w:rPr>
        <w:t>Мы готовы до утра</w:t>
      </w:r>
      <w:r>
        <w:rPr/>
        <w:t xml:space="preserve"> </w:t>
      </w:r>
      <w:r>
        <w:rPr>
          <w:color w:val="000000"/>
        </w:rPr>
        <w:t>веселиться са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Но, увы, пришла пора расставаться с</w:t>
      </w:r>
      <w:r>
        <w:rPr/>
        <w:t xml:space="preserve"> </w:t>
      </w:r>
      <w:r>
        <w:rPr>
          <w:color w:val="000000"/>
        </w:rPr>
        <w:t>вам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>(раздача сувениров участникам)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MDOU-399</dc:creator>
  <dc:description/>
  <cp:keywords/>
  <dc:language>en-US</dc:language>
  <cp:lastModifiedBy>1</cp:lastModifiedBy>
  <cp:lastPrinted>2012-12-13T09:05:00Z</cp:lastPrinted>
  <dcterms:modified xsi:type="dcterms:W3CDTF">2013-01-28T07:30:00Z</dcterms:modified>
  <cp:revision>9</cp:revision>
  <dc:subject/>
  <dc:title/>
</cp:coreProperties>
</file>