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t xml:space="preserve">   </w:t>
      </w:r>
      <w:r>
        <w:rPr>
          <w:bCs/>
          <w:sz w:val="28"/>
          <w:szCs w:val="28"/>
        </w:rPr>
        <w:t xml:space="preserve">Муниципальное бюджетное дошкольное </w:t>
      </w:r>
    </w:p>
    <w:p>
      <w:pPr>
        <w:pStyle w:val="Normal"/>
        <w:jc w:val="center"/>
        <w:rPr/>
      </w:pPr>
      <w:r>
        <w:rPr>
          <w:bCs/>
          <w:sz w:val="28"/>
          <w:szCs w:val="28"/>
        </w:rPr>
        <w:t>образовательное учреждение – детский сад № 456</w:t>
      </w: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Normal"/>
        <w:keepNext w:val="true"/>
        <w:ind w:left="-180" w:hanging="0"/>
        <w:jc w:val="center"/>
        <w:rPr>
          <w:b/>
          <w:b/>
          <w:sz w:val="28"/>
          <w:szCs w:val="28"/>
        </w:rPr>
      </w:pPr>
      <w:r>
        <w:rPr>
          <w:b/>
          <w:sz w:val="28"/>
          <w:szCs w:val="28"/>
        </w:rPr>
      </w:r>
    </w:p>
    <w:p>
      <w:pPr>
        <w:pStyle w:val="Normal"/>
        <w:keepNext w:val="true"/>
        <w:ind w:left="-180" w:hanging="0"/>
        <w:jc w:val="center"/>
        <w:rPr>
          <w:b/>
          <w:b/>
          <w:sz w:val="28"/>
          <w:szCs w:val="28"/>
        </w:rPr>
      </w:pPr>
      <w:r>
        <w:rPr>
          <w:b/>
          <w:sz w:val="28"/>
          <w:szCs w:val="28"/>
        </w:rPr>
      </w:r>
    </w:p>
    <w:p>
      <w:pPr>
        <w:pStyle w:val="Normal"/>
        <w:keepNext w:val="true"/>
        <w:ind w:left="-180" w:hanging="0"/>
        <w:jc w:val="center"/>
        <w:rPr>
          <w:b/>
          <w:b/>
          <w:sz w:val="28"/>
          <w:szCs w:val="28"/>
        </w:rPr>
      </w:pPr>
      <w:r>
        <w:rPr>
          <w:b/>
          <w:sz w:val="28"/>
          <w:szCs w:val="28"/>
        </w:rPr>
      </w:r>
    </w:p>
    <w:p>
      <w:pPr>
        <w:pStyle w:val="Normal"/>
        <w:keepNext w:val="true"/>
        <w:ind w:left="-180" w:hanging="0"/>
        <w:jc w:val="center"/>
        <w:rPr>
          <w:b/>
          <w:b/>
          <w:sz w:val="28"/>
          <w:szCs w:val="28"/>
        </w:rPr>
      </w:pPr>
      <w:r>
        <w:rPr>
          <w:b/>
          <w:sz w:val="28"/>
          <w:szCs w:val="28"/>
        </w:rPr>
      </w:r>
    </w:p>
    <w:p>
      <w:pPr>
        <w:pStyle w:val="Normal"/>
        <w:keepNext w:val="true"/>
        <w:ind w:left="-180" w:hanging="0"/>
        <w:jc w:val="center"/>
        <w:rPr>
          <w:b/>
          <w:b/>
          <w:sz w:val="36"/>
          <w:szCs w:val="36"/>
        </w:rPr>
      </w:pPr>
      <w:r>
        <w:rPr>
          <w:b/>
          <w:sz w:val="36"/>
          <w:szCs w:val="36"/>
        </w:rPr>
        <w:t>Статья:</w:t>
      </w:r>
    </w:p>
    <w:p>
      <w:pPr>
        <w:pStyle w:val="Normal"/>
        <w:keepNext w:val="true"/>
        <w:jc w:val="center"/>
        <w:rPr>
          <w:b/>
          <w:b/>
          <w:sz w:val="36"/>
          <w:szCs w:val="36"/>
        </w:rPr>
      </w:pPr>
      <w:r>
        <w:rPr>
          <w:b/>
          <w:sz w:val="36"/>
          <w:szCs w:val="36"/>
        </w:rPr>
        <w:t>«Родитель 2012 - как персонаж образовательного пространства ДОУ»</w:t>
      </w:r>
    </w:p>
    <w:p>
      <w:pPr>
        <w:pStyle w:val="Normal"/>
        <w:keepNext w:val="true"/>
        <w:jc w:val="center"/>
        <w:rPr>
          <w:b/>
          <w:b/>
          <w:sz w:val="36"/>
          <w:szCs w:val="36"/>
        </w:rPr>
      </w:pPr>
      <w:r>
        <w:rPr>
          <w:b/>
          <w:sz w:val="36"/>
          <w:szCs w:val="36"/>
        </w:rPr>
        <w:t>(портрет Родителя глазами педагогов ДОУ)</w:t>
      </w:r>
    </w:p>
    <w:p>
      <w:pPr>
        <w:pStyle w:val="Style15"/>
        <w:spacing w:before="0" w:after="0"/>
        <w:jc w:val="center"/>
        <w:rPr>
          <w:b/>
          <w:b/>
          <w:sz w:val="36"/>
          <w:szCs w:val="36"/>
        </w:rPr>
      </w:pPr>
      <w:r>
        <w:rPr>
          <w:b/>
          <w:sz w:val="36"/>
          <w:szCs w:val="36"/>
        </w:rPr>
      </w:r>
    </w:p>
    <w:p>
      <w:pPr>
        <w:pStyle w:val="Style15"/>
        <w:spacing w:before="0" w:after="0"/>
        <w:jc w:val="center"/>
        <w:rPr>
          <w:b/>
          <w:b/>
          <w:sz w:val="28"/>
          <w:szCs w:val="28"/>
        </w:rPr>
      </w:pPr>
      <w:r>
        <w:rPr>
          <w:b/>
          <w:sz w:val="28"/>
          <w:szCs w:val="28"/>
        </w:rPr>
      </w:r>
    </w:p>
    <w:p>
      <w:pPr>
        <w:pStyle w:val="Normal"/>
        <w:jc w:val="center"/>
        <w:rPr>
          <w:b/>
          <w:b/>
          <w:color w:val="999999"/>
          <w:sz w:val="56"/>
          <w:szCs w:val="28"/>
        </w:rPr>
      </w:pPr>
      <w:r>
        <w:rPr>
          <w:b/>
          <w:color w:val="999999"/>
          <w:sz w:val="56"/>
          <w:szCs w:val="28"/>
        </w:rPr>
      </w:r>
    </w:p>
    <w:p>
      <w:pPr>
        <w:pStyle w:val="Style15"/>
        <w:spacing w:before="0" w:after="0"/>
        <w:rPr>
          <w:color w:val="999999"/>
          <w:sz w:val="28"/>
          <w:szCs w:val="28"/>
        </w:rPr>
      </w:pPr>
      <w:r>
        <w:rPr>
          <w:color w:val="999999"/>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Авторы:</w:t>
      </w:r>
    </w:p>
    <w:p>
      <w:pPr>
        <w:pStyle w:val="Style15"/>
        <w:spacing w:before="0" w:after="0"/>
        <w:jc w:val="right"/>
        <w:rPr>
          <w:sz w:val="28"/>
          <w:szCs w:val="28"/>
        </w:rPr>
      </w:pPr>
      <w:r>
        <w:rPr>
          <w:sz w:val="28"/>
          <w:szCs w:val="28"/>
        </w:rPr>
        <w:t>Шанина Татьяна Леонидовна,</w:t>
      </w:r>
    </w:p>
    <w:p>
      <w:pPr>
        <w:pStyle w:val="Style15"/>
        <w:spacing w:before="0" w:after="0"/>
        <w:jc w:val="right"/>
        <w:rPr>
          <w:sz w:val="28"/>
          <w:szCs w:val="28"/>
        </w:rPr>
      </w:pPr>
      <w:r>
        <w:rPr>
          <w:sz w:val="28"/>
          <w:szCs w:val="28"/>
        </w:rPr>
        <w:t>методист</w:t>
      </w:r>
    </w:p>
    <w:p>
      <w:pPr>
        <w:pStyle w:val="Style15"/>
        <w:spacing w:before="0" w:after="0"/>
        <w:jc w:val="right"/>
        <w:rPr>
          <w:sz w:val="28"/>
          <w:szCs w:val="28"/>
        </w:rPr>
      </w:pPr>
      <w:r>
        <w:rPr>
          <w:sz w:val="28"/>
          <w:szCs w:val="28"/>
        </w:rPr>
        <w:t>1 квалификационной категории</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Демидова Ольга Владимировна,</w:t>
      </w:r>
    </w:p>
    <w:p>
      <w:pPr>
        <w:pStyle w:val="Style15"/>
        <w:spacing w:before="0" w:after="0"/>
        <w:jc w:val="right"/>
        <w:rPr>
          <w:sz w:val="28"/>
          <w:szCs w:val="28"/>
        </w:rPr>
      </w:pPr>
      <w:r>
        <w:rPr>
          <w:sz w:val="28"/>
          <w:szCs w:val="28"/>
        </w:rPr>
        <w:t xml:space="preserve"> </w:t>
      </w:r>
      <w:r>
        <w:rPr>
          <w:sz w:val="28"/>
          <w:szCs w:val="28"/>
        </w:rPr>
        <w:t xml:space="preserve">педагог-психолог </w:t>
      </w:r>
    </w:p>
    <w:p>
      <w:pPr>
        <w:pStyle w:val="Style15"/>
        <w:spacing w:before="0" w:after="0"/>
        <w:jc w:val="right"/>
        <w:rPr>
          <w:sz w:val="28"/>
          <w:szCs w:val="28"/>
        </w:rPr>
      </w:pPr>
      <w:r>
        <w:rPr>
          <w:sz w:val="28"/>
          <w:szCs w:val="28"/>
        </w:rPr>
        <w:t>1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Екатеринбург 201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дитель 2012 – как персонаж образовательного пространства ДОУ»</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Портрет РОДИТЕЛЯ глазами педагогов ДОУ)</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C0"/>
        <w:spacing w:before="0" w:after="0"/>
        <w:ind w:left="-568" w:hanging="0"/>
        <w:jc w:val="right"/>
        <w:rPr>
          <w:rFonts w:ascii="Calibri" w:hAnsi="Calibri" w:cs="Calibri"/>
          <w:color w:val="000000"/>
          <w:sz w:val="22"/>
          <w:szCs w:val="22"/>
        </w:rPr>
      </w:pPr>
      <w:r>
        <w:rPr>
          <w:rStyle w:val="C2"/>
          <w:color w:val="000000"/>
        </w:rPr>
        <w:t>«Современный  родитель – в  чем  его  укорить?</w:t>
      </w:r>
    </w:p>
    <w:p>
      <w:pPr>
        <w:pStyle w:val="C0"/>
        <w:spacing w:before="0" w:after="0"/>
        <w:ind w:left="-568" w:hanging="0"/>
        <w:jc w:val="right"/>
        <w:rPr>
          <w:rFonts w:ascii="Calibri" w:hAnsi="Calibri" w:cs="Calibri"/>
          <w:color w:val="000000"/>
          <w:sz w:val="22"/>
          <w:szCs w:val="22"/>
        </w:rPr>
      </w:pPr>
      <w:r>
        <w:rPr>
          <w:rStyle w:val="C2"/>
          <w:color w:val="000000"/>
        </w:rPr>
        <w:t xml:space="preserve">              </w:t>
      </w:r>
      <w:r>
        <w:rPr>
          <w:rStyle w:val="C2"/>
          <w:color w:val="000000"/>
        </w:rPr>
        <w:t>Есть  родитель – «заказчик» – любит  он  говорить.</w:t>
      </w:r>
    </w:p>
    <w:p>
      <w:pPr>
        <w:pStyle w:val="C0"/>
        <w:spacing w:before="0" w:after="0"/>
        <w:ind w:left="-568" w:hanging="0"/>
        <w:jc w:val="right"/>
        <w:rPr>
          <w:rFonts w:ascii="Calibri" w:hAnsi="Calibri" w:cs="Calibri"/>
          <w:color w:val="000000"/>
          <w:sz w:val="22"/>
          <w:szCs w:val="22"/>
        </w:rPr>
      </w:pPr>
      <w:r>
        <w:rPr>
          <w:rStyle w:val="C2"/>
          <w:color w:val="000000"/>
        </w:rPr>
        <w:t xml:space="preserve">              </w:t>
      </w:r>
      <w:r>
        <w:rPr>
          <w:rStyle w:val="C2"/>
          <w:color w:val="000000"/>
        </w:rPr>
        <w:t>Наблюдатель – родитель  будет  только  лишь  зрить.</w:t>
      </w:r>
    </w:p>
    <w:p>
      <w:pPr>
        <w:pStyle w:val="C0"/>
        <w:spacing w:before="0" w:after="0"/>
        <w:ind w:left="-568" w:hanging="0"/>
        <w:jc w:val="right"/>
        <w:rPr/>
      </w:pPr>
      <w:r>
        <w:rPr>
          <w:rStyle w:val="C2"/>
          <w:color w:val="000000"/>
        </w:rPr>
        <w:t>               </w:t>
      </w:r>
      <w:r>
        <w:rPr>
          <w:rStyle w:val="C2"/>
          <w:color w:val="000000"/>
        </w:rPr>
        <w:t>Активист  и  помощник – детям  радость  дарить».</w:t>
      </w:r>
    </w:p>
    <w:p>
      <w:pPr>
        <w:pStyle w:val="C0"/>
        <w:spacing w:before="0" w:after="0"/>
        <w:ind w:left="-568" w:hanging="0"/>
        <w:jc w:val="right"/>
        <w:rPr>
          <w:i/>
          <w:i/>
          <w:color w:val="000000"/>
          <w:shd w:fill="FFFFFF" w:val="clear"/>
        </w:rPr>
      </w:pPr>
      <w:r>
        <w:rPr>
          <w:i/>
          <w:color w:val="000000"/>
          <w:shd w:fill="FFFFFF" w:val="clear"/>
        </w:rPr>
        <w:t xml:space="preserve">(цитата из статьи Лаптий  Светланы  Анатольевны, </w:t>
      </w:r>
    </w:p>
    <w:p>
      <w:pPr>
        <w:pStyle w:val="C0"/>
        <w:spacing w:before="0" w:after="0"/>
        <w:ind w:left="-568" w:hanging="0"/>
        <w:jc w:val="right"/>
        <w:rPr/>
      </w:pPr>
      <w:r>
        <w:rPr>
          <w:i/>
        </w:rPr>
        <w:t>воспитателя МБДОУ Д/С № 23 станицы Петровской Краснодарского края)</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ind w:firstLine="851"/>
        <w:jc w:val="both"/>
        <w:rPr/>
      </w:pPr>
      <w:r>
        <w:rPr>
          <w:rFonts w:cs="Times New Roman" w:ascii="Times New Roman" w:hAnsi="Times New Roman"/>
          <w:color w:val="000000"/>
          <w:sz w:val="28"/>
          <w:szCs w:val="28"/>
        </w:rPr>
        <w:t>Так предначертано наукой, великой Психологией детей дошкольного возраста, что значимым взрослым от 0 до 7 лет является Родитель. А сколько аргументов «против» приводят занятые работой взрослые, важно сопровождающие каждое утро своего Малыша в детский сад:</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бёнок в детском саду проводит по времени большую часть рабочих будней»;</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еня никто не научил воспитывать ребёнка, тем более заниматься его образованием, моё дело оплачивать труд профессионального педагог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 коллективом ребёнок встречается в детском саду, значит, и воспитываться он может только там же, а дома я его могу накормить, да спать уложить»!</w:t>
      </w:r>
    </w:p>
    <w:p>
      <w:pPr>
        <w:pStyle w:val="Style16"/>
        <w:ind w:firstLine="851"/>
        <w:jc w:val="both"/>
        <w:rPr/>
      </w:pPr>
      <w:r>
        <w:rPr>
          <w:rFonts w:cs="Times New Roman" w:ascii="Times New Roman" w:hAnsi="Times New Roman"/>
          <w:color w:val="000000"/>
          <w:sz w:val="28"/>
          <w:szCs w:val="28"/>
        </w:rPr>
        <w:t>А Малыш продолжает дарить свою детскую, искреннюю любовь и обожание Маме, Папе, своим родным и близким! Их пример и образ жизни перенимает в первую очередь, а уже потом обращает свой любопытный взгляд на то, что предлагает выполнить (решить, сделать, разгадать) педагог детского сада, даже если он наделён Божьим даром «сеять разумное, доброе, вечное» в игре с малышом.</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то он, современный Родитель? Обратимся к его субъектной сущности, как к типичному персонажу образовательного пространства ДОУ. Ежегодно в детском саду проводится анкетирование родителей по различным вопросам. К традиционным формам  работы с родителями можно отнести анкетирование в начале и конце учебного года, выявляющее тематический запрос на встречи со специалистами детского сада в начале года и степень удовлетворённости деятельностью образовательного учреждения после освоения детьми образовательной программы конкретной возрастной группы. Наш детский сад – не исключение.</w:t>
      </w:r>
    </w:p>
    <w:p>
      <w:pPr>
        <w:pStyle w:val="Style16"/>
        <w:ind w:firstLine="851"/>
        <w:jc w:val="both"/>
        <w:rPr/>
      </w:pPr>
      <w:r>
        <w:rPr>
          <w:rFonts w:cs="Times New Roman" w:ascii="Times New Roman" w:hAnsi="Times New Roman"/>
          <w:color w:val="000000"/>
          <w:sz w:val="28"/>
          <w:szCs w:val="28"/>
        </w:rPr>
        <w:t>Что интересует современных родителей? В каких формах они готовы взаимодействовать с образовательным учреждением? Мы понимаем, что в данном случае многое определяет регион, экономический и культурный статус родителя, однако вполне возможно проследить и общие, закономерные на сегодняшний момент тенденции. С данными анкетирования, проведённого в сентябре 2012 года, можно ознакомиться в таблице №1.</w:t>
      </w:r>
    </w:p>
    <w:p>
      <w:pPr>
        <w:pStyle w:val="Style16"/>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Style1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тика встреч и формы взаимодействия родителей ДОУ </w:t>
      </w:r>
    </w:p>
    <w:p>
      <w:pPr>
        <w:pStyle w:val="Style1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 специалистами детского сада (анкетирование, сент.2012)</w:t>
      </w:r>
    </w:p>
    <w:tbl>
      <w:tblPr>
        <w:tblW w:w="9889" w:type="dxa"/>
        <w:jc w:val="left"/>
        <w:tblInd w:w="-113" w:type="dxa"/>
        <w:tblLayout w:type="fixed"/>
        <w:tblCellMar>
          <w:top w:w="0" w:type="dxa"/>
          <w:left w:w="108" w:type="dxa"/>
          <w:bottom w:w="0" w:type="dxa"/>
          <w:right w:w="108" w:type="dxa"/>
        </w:tblCellMar>
      </w:tblPr>
      <w:tblGrid>
        <w:gridCol w:w="1809"/>
        <w:gridCol w:w="5670"/>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детского сада</w:t>
            </w:r>
          </w:p>
        </w:tc>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которая интересует р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взаимодействия со специалис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ст</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овор о правильном питании </w:t>
            </w:r>
          </w:p>
          <w:p>
            <w:pPr>
              <w:pStyle w:val="Style16"/>
              <w:numPr>
                <w:ilvl w:val="0"/>
                <w:numId w:val="2"/>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правильного воспитания»</w:t>
            </w:r>
          </w:p>
          <w:p>
            <w:pPr>
              <w:pStyle w:val="Style16"/>
              <w:numPr>
                <w:ilvl w:val="0"/>
                <w:numId w:val="2"/>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дготовить ребёнка к школе</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й диалог;</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лекция</w:t>
            </w:r>
          </w:p>
        </w:tc>
      </w:tr>
      <w:tr>
        <w:trPr>
          <w:trHeight w:val="231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ОРВИ</w:t>
            </w:r>
          </w:p>
          <w:p>
            <w:pPr>
              <w:pStyle w:val="Style16"/>
              <w:numPr>
                <w:ilvl w:val="0"/>
                <w:numId w:val="1"/>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е особенности  детей  </w:t>
            </w:r>
          </w:p>
          <w:p>
            <w:pPr>
              <w:pStyle w:val="Style16"/>
              <w:numPr>
                <w:ilvl w:val="0"/>
                <w:numId w:val="1"/>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кризисы  3-х, 7-ми лет</w:t>
            </w:r>
          </w:p>
          <w:p>
            <w:pPr>
              <w:pStyle w:val="Style16"/>
              <w:numPr>
                <w:ilvl w:val="0"/>
                <w:numId w:val="1"/>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аптация к детскому саду (в том числе после летнего отдыха) </w:t>
            </w:r>
          </w:p>
          <w:p>
            <w:pPr>
              <w:pStyle w:val="Style16"/>
              <w:numPr>
                <w:ilvl w:val="0"/>
                <w:numId w:val="1"/>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делать, если ребёнок не усваивает материал образовательной программы  </w:t>
            </w:r>
          </w:p>
          <w:p>
            <w:pPr>
              <w:pStyle w:val="Style16"/>
              <w:numPr>
                <w:ilvl w:val="0"/>
                <w:numId w:val="1"/>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 умею делиться своими игруш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видеоролик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лекц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ая включенность всех участников (игры, упражнения и пр.)</w:t>
            </w:r>
          </w:p>
        </w:tc>
      </w:tr>
      <w:tr>
        <w:trPr>
          <w:trHeight w:val="231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звивать познавательные  способности ребенка (память, внимание, мышление и т. д.)</w:t>
            </w:r>
            <w:r>
              <w:rPr>
                <w:rFonts w:cs="Times New Roman" w:ascii="Times New Roman" w:hAnsi="Times New Roman"/>
                <w:sz w:val="28"/>
                <w:szCs w:val="28"/>
              </w:rPr>
              <w:t xml:space="preserve"> </w:t>
            </w:r>
          </w:p>
          <w:p>
            <w:pPr>
              <w:pStyle w:val="Style16"/>
              <w:numPr>
                <w:ilvl w:val="0"/>
                <w:numId w:val="3"/>
              </w:numPr>
              <w:ind w:left="34" w:hanging="0"/>
              <w:jc w:val="both"/>
              <w:rPr/>
            </w:pPr>
            <w:r>
              <w:rPr>
                <w:rFonts w:cs="Times New Roman" w:ascii="Times New Roman" w:hAnsi="Times New Roman"/>
                <w:sz w:val="28"/>
                <w:szCs w:val="28"/>
              </w:rPr>
              <w:t>Если ребенок застенчив, гиперактивен, агрессивен, медлителен и т. п.</w:t>
            </w:r>
            <w:r>
              <w:rPr>
                <w:rFonts w:cs="Times New Roman" w:ascii="Times New Roman" w:hAnsi="Times New Roman"/>
                <w:color w:val="000000"/>
                <w:sz w:val="28"/>
                <w:szCs w:val="28"/>
              </w:rPr>
              <w:t xml:space="preserve"> </w:t>
            </w:r>
          </w:p>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е особенности  детей </w:t>
            </w:r>
          </w:p>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кризисы  3-х, 7-ми лет</w:t>
            </w:r>
          </w:p>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ношений детей между собой в возрасте 3-4 лет</w:t>
            </w:r>
          </w:p>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градить ребёнка от родительских ссор (если они вынужденные)?</w:t>
            </w:r>
          </w:p>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целеустремлённого успешного мужчину  и сына?</w:t>
            </w:r>
          </w:p>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о ли наказывать ребёнка и как это делать? </w:t>
            </w:r>
          </w:p>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лная семья, развод родителей </w:t>
            </w:r>
          </w:p>
          <w:p>
            <w:pPr>
              <w:pStyle w:val="Style16"/>
              <w:numPr>
                <w:ilvl w:val="0"/>
                <w:numId w:val="3"/>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отношения детей разных возрастов в одной семье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еча, совместная с ребёнк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ая включенность всех участников (игры, упражнения и пр.);</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лекц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заикания, особенности коррекции речи</w:t>
            </w:r>
          </w:p>
          <w:p>
            <w:pPr>
              <w:pStyle w:val="Style16"/>
              <w:numPr>
                <w:ilvl w:val="0"/>
                <w:numId w:val="4"/>
              </w:numPr>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особенности речевого развития</w:t>
            </w:r>
          </w:p>
          <w:p>
            <w:pPr>
              <w:pStyle w:val="Style16"/>
              <w:ind w:lef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раздаточный материал;</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екция;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амят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сылки;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брифинг.</w:t>
            </w:r>
          </w:p>
        </w:tc>
      </w:tr>
    </w:tbl>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полученные данные, можно заметить, что современным родителям, несмотря на обилие и доступность информации в СМИ психолого-педагогического содержания, очень интересны темы, касающиеся семейных личных взаимоотношений, возрастных особенностей детей, организации процесса воспитания в целом и методики развития психических процессов у детей в частности, вопросы организации питания и профилактики ОРВИ.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в современном информатизированном обществе такой конкретный информационный голод? Очень сложно учиться на чужих ошибках (сидя у телеэкранов и мониторов, родитель не проживает «чужой опыт», пусть он даже сверхконструктивный)! Гораздо актуальнее обнаруживать личную проблематику через призму  взаимодействия собственного ребёнка с педагогом ДОУ, со сверстниками. Только Родитель, как правило, не пытается изменить что-либо в собственной личности. При решении проблемы гораздо легче изменить ребёнка, подстроить его «под себя». Пока «Я» дошкольника очень слабое – это самый наименее энергозатратный способ «решения» проблем, и Родитель откладывает на потом то, что в дошкольном возрасте можно скорректировать легче (прежде всего для ребёнка), чем в период пубертата. </w:t>
      </w:r>
    </w:p>
    <w:p>
      <w:pPr>
        <w:pStyle w:val="Style16"/>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получить более объективный взгляд на современного Родителя ДОУ, было проведено анкетирование педагогов и специалистов ДОУ по анкете, разработанной С.Г. Шабас (канд. психологических наук).</w:t>
      </w:r>
      <w:r>
        <w:rPr>
          <w:rFonts w:cs="Times New Roman" w:ascii="Times New Roman" w:hAnsi="Times New Roman"/>
          <w:sz w:val="28"/>
          <w:szCs w:val="28"/>
        </w:rPr>
        <w:t xml:space="preserve"> «Штрихи» портрета Родителя ДОУ получились яркие, показательные. Были получены следующие данные (см. Таблицу №2):</w:t>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Анализ современных детско-родительских отношений</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I  блок.  Анализ детско – родительских отношений  в  условиях  ДО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ношение родителей к следующим особенностям развития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 детском саду родители еще уделяют некоторое внимание физическому развитию ребенка, но чаще не по собственной инициативе, а потому, что их внимание на этом концентрируют специалисты (воспитатель, физ. инструктор, муз. работник). Родители дошкольников в большинстве своем понимают, что физические показатели – это признак здоровья или нездоровья малыша. Но это внимание остается в рамках детского учреждения. Родители мало что делают непосредственно сами в этой области. В сознании многих родителей физическое развитие ребенка далеко не на первом месте. И чем старше становится ребенок, тем меньше этому уделяется внимания. Часто, если ребенок посещает какую-либо секцию по своему желанию, это становится средством регулирования его поведения со стороны родителей: «Будешь плохо вести себя, не разрешу посещать секц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Социальная зрелость и адаптивность </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В период поступления в детский сад родители уделяют этому фактору довольно много внимания. Но внимание это несколько однобоко. Они волнуются по поводу того, что ребенку тяжело общаться со сверстниками, что ребенок часто болеет, но обвиняют в этом либо других детей, либо сотрудников детского сада. Мало кто из родителей стремиться предпринять хоть какие-то шаги по развитию социальной зрелости ребенка, по повышению его адаптивных способностей. Если же ребенок ходит в детский сад уже не первый год, у родителей вообще не возникает  тревоги по поводу того, что адаптационный период переживает каждый ребенок в начале каждого года. Если же у ребенка и дальше не складываются взаимоотношения, он не соблюдает социальные нормы, то лишь порядка 15 – 20% родителей стремятся разобраться в этом вопросе и хоть как-то следовать рекомендациям специалистов. Остальные же пускают все на самотек, или устраивают «разборки» с другими детьми и воспитателями.  Чем старше становится ребенок в школе, тем меньше родители уделяют внимания этому вопрос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Развитие интеллекта </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самого раннего возраста родители требуют от педагогов, чтобы развитию интеллектуальной сферы ребенка уделялось как можно больше внимания, но, к сожалению, не хотят слышать о том, что это не должно быть примитивным натаскиванием, например, на решение задач или на чтение. Разговор о том, что необходимо тренировать эти способности в повседневной жизни (например,  устанавливать причинно – следственные связи, выделять существенные признаки и т.п.), как правило, проводится впустую.  Во все возрастные периоды родители считают, что это прямая обязанность образовательного учрежд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звитие  эмоционально – волевой сферы</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В этом вопросе все еще гораздо сложнее. Родители не стремятся развить эмоционально волевую сферу, а, наоборот, стремятся загасить все эмоции на корню. Ребенку нельзя плакать, кричать, сердиться и вообще как-то эмоционально себя проявлять. Для многих родителей слова  «воля» и «произвольность» просто непонятны. Они не понимают, почему, если ребенок уже читает и считает, но у него не развита произвольность, ему еще рано в школу. Когда в подростковом возрасте у ребенка вновь начинаются проблемы связанные именно с эмоционально – волевой сферой, родители дальше вопроса «Что происходит» не идут. После индивидуальных консультаций идет некое успокоение: «Я ничего делать не буду, раз это просто возрастное, значит скоро пройдет – подожд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коммуникативности (со взрослыми и детьми)</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ногие родители стремятся к тому, чтобы ребенок больше общался, но обучают правилам общения единицы.  Если у ребенка не складываются взаимоотношения со взрослыми – виноват взрослый. О том, что это неоднократно повторяется и становится тенденцией, никто не задумывает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Отношение ребенка к родителям, к взрослым </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одителям важно, чтобы ребенок их любил, но еще важнее, чтобы СЛУШАЛСЯ! В любом возрасте ребенка первое пожелание на День рождения: «слушайся взрослых». Но в его мысли совсем не закладывается зерно критичности. Любое послушание или непослушание должно быть обдуманно и обоснован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ношение ребенка к правилам и нормам жизни</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одители стремятся навязать правила, не объясняя их происхождение и необходимость. Довольно часто сами родители на глазах ребенка нарушают правила, тем самым обесценивая их для него. Многие родители стремятся объяснить ребенку последствия несоблюдения правил и норм, но объяснения эти, зачастую, не основываются на возрастных особенностях. И, либо слишком отдалены, либо просто непонятны ребенк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ведение</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оведение важно, т.к. это именно то, что может доставлять неудобства. Большинству родителей в любом возрасте нужен «удобный» ребенок. Именно поэтому часто насаждаются правила и нормы, которые непонятны ребенку, но удобны родителям и другим взрослым. Примером может служить пресловутый запрет на бегание  в общественных местах, хотя статичность совершенно не свойственна дет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II блок.  Отношение родителей к себ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ак относятся родители к себе, как к родителю</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временные родители, особенно молодые, часто относятся к родительству, как к игре. Очень многие обязанности возлагаются на дедушек и бабушек. Часто как в садике, так и в школе, мы по нескольку месяцев не видим родителей.  Часто родительство воспринимается как обуза. На привлечение родителей к вопросам  воспитания ребенка нередко можно услышать «Отстаньте от меня, я же работа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ношение между родителями в группе, учреждении</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цент активных родителей очень невелик, но они есть. Между собой хорошо и конструктивно общаются только те, кто прошли через специально организованные мероприятия, например, тренинги знакомства. В остальных случаях часто общение сводится к взаимным претензиям, либо сбору дене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Отношение родителей к педагогам и администрации учреждения </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По высказываниям на сайтах можно отметить, что большинство родителей детского сада очень уважительно относятся к сотрудникам и самому учреждению, естественно, есть и недовольные, но радует то, что подавляющее большинство конфликтов решается в стенах детского са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тношения родителей с другими членами семьи</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ше уже упоминалось, что родители многое сваливают не плечи других членов семьи, но, стремясь, видимо, к свободе и самостоятельности, редко прислушиваются к их мне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аше личное отношение к современным  детско – родительским  отнош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Современные  детско – родительские взаимоотношения, на мой взгляд, часто похожи на закон джунглей «каждый сам за себя». Родителям важно показать свою власть, поэтому много запретов. Ребенку важно отстоять свою независимость, поэтому много протестов. С одной стороны родители очень хотят, чтобы ребенок был самостоятелен и автономен, с другой – не позволяют порваться «родительской пуповине» чуть ли не до 18 лет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Что, по мнению педагога ДОУ, необходимо  изменить  в  отношениях  родителей (и семьи) к ребенку</w:t>
            </w:r>
          </w:p>
        </w:tc>
        <w:tc>
          <w:tcPr>
            <w:tcW w:w="74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ежде всего, необходимо  понимать, что ребенок это ДРУГОЙ ЧЕЛОВЕК,  а не собственность родителя и семьи.  Нет необходимости всю жизнь посвящать только ребенку, ему не идет это на пользу. Но стоит уделять ему столько внимания, сколько нужно для его нормального развития. Очень важно понимать, что каждый ребенок развивается в СВОЕМ темпе, а не так, как этого хочется родителю.</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 xml:space="preserve">Детальный анализ портретных «штрихов» Родителя выявляет основное противоречие – предъявление завышенных требований к ребёнку с нежеланием (а порой неспособностью) лично действовать в направлении развития собственного малыша! </w:t>
      </w:r>
    </w:p>
    <w:p>
      <w:pPr>
        <w:pStyle w:val="Style16"/>
        <w:ind w:firstLine="851"/>
        <w:jc w:val="both"/>
        <w:rPr/>
      </w:pPr>
      <w:r>
        <w:rPr>
          <w:rFonts w:cs="Times New Roman" w:ascii="Times New Roman" w:hAnsi="Times New Roman"/>
          <w:sz w:val="28"/>
          <w:szCs w:val="28"/>
        </w:rPr>
        <w:t>Оправдывают себя родители, прежде всего, наличием требований к развитию будущего первоклассника при приёме в школу. Они задумываются об этом уже с трёхлетнего возраста малыша, начиная активно посещать школы развития, обучают младшего дошкольника иностранным языкам, чтению и счёту. Современный дошкольник перестал играть!!! А современный Родитель не научен и не желает играть!!!</w:t>
      </w:r>
    </w:p>
    <w:p>
      <w:pPr>
        <w:pStyle w:val="Style16"/>
        <w:ind w:firstLine="851"/>
        <w:jc w:val="both"/>
        <w:rPr/>
      </w:pPr>
      <w:r>
        <w:rPr>
          <w:rFonts w:cs="Times New Roman" w:ascii="Times New Roman" w:hAnsi="Times New Roman"/>
          <w:sz w:val="28"/>
          <w:szCs w:val="28"/>
        </w:rPr>
        <w:t xml:space="preserve">Однако среди Родителей детского сада ещё встречаются «мамонты», которые обладают врождённой педагогической прозорливостью, любят, а не требуют любви от детей. Их мало, но, если они появляются в родительских активах групп ДОУ – то все усилия педагога в нашем детском саду направляются на популяризацию такой родительской позиции. Задача ДОУ в данном случае – выявить как можно раньше такие семьи, привить навыки адекватной родительской позиции тем семьям, где она не до конца осознана (как правило, это молодые семьи, в которых первый и пока единственный ребёнок посещает детский сад), создать условия для наиболее полного проживания ребёнком в ДОУ игрового периода Детства для тех детей, которые лишены совместной игровой деятельности в семейной реальности. </w:t>
      </w:r>
    </w:p>
    <w:p>
      <w:pPr>
        <w:sectPr>
          <w:type w:val="nextPage"/>
          <w:pgSz w:w="11906" w:h="16838"/>
          <w:pgMar w:left="1701" w:right="566" w:gutter="0" w:header="0" w:top="1134" w:footer="0" w:bottom="993"/>
          <w:pgNumType w:fmt="decimal"/>
          <w:formProt w:val="false"/>
          <w:textDirection w:val="lrTb"/>
          <w:docGrid w:type="default" w:linePitch="360" w:charSpace="0"/>
        </w:sect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практике взаимодействия нашего ДОУ с родителями оптимальность свою доказали следующие приёмы и формы (см. Таблицу №3). </w:t>
      </w:r>
    </w:p>
    <w:p>
      <w:pPr>
        <w:pStyle w:val="Style16"/>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оприятия с родителями ДОУ</w:t>
      </w:r>
    </w:p>
    <w:p>
      <w:pPr>
        <w:pStyle w:val="Style16"/>
        <w:jc w:val="center"/>
        <w:rPr/>
      </w:pPr>
      <w:r>
        <w:rPr/>
        <w:t>(наиболее оптимальные формы с кратким описанием приёмов и содержания)</w:t>
      </w:r>
    </w:p>
    <w:tbl>
      <w:tblPr>
        <w:tblW w:w="14786" w:type="dxa"/>
        <w:jc w:val="left"/>
        <w:tblInd w:w="-113" w:type="dxa"/>
        <w:tblLayout w:type="fixed"/>
        <w:tblCellMar>
          <w:top w:w="0" w:type="dxa"/>
          <w:left w:w="108" w:type="dxa"/>
          <w:bottom w:w="0" w:type="dxa"/>
          <w:right w:w="108" w:type="dxa"/>
        </w:tblCellMar>
      </w:tblPr>
      <w:tblGrid>
        <w:gridCol w:w="3085"/>
        <w:gridCol w:w="4307"/>
        <w:gridCol w:w="3915"/>
        <w:gridCol w:w="3479"/>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сяц/</w:t>
            </w:r>
          </w:p>
          <w:p>
            <w:pPr>
              <w:pStyle w:val="Style16"/>
              <w:rPr>
                <w:rFonts w:ascii="Times New Roman" w:hAnsi="Times New Roman" w:cs="Times New Roman"/>
                <w:sz w:val="24"/>
                <w:szCs w:val="24"/>
              </w:rPr>
            </w:pPr>
            <w:r>
              <w:rPr>
                <w:rFonts w:cs="Times New Roman" w:ascii="Times New Roman" w:hAnsi="Times New Roman"/>
                <w:sz w:val="24"/>
                <w:szCs w:val="24"/>
              </w:rPr>
              <w:t>мероприятия для детей</w:t>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родителями</w:t>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я родителей</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то непосредственно этим занимается</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Август</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ренинг с родителями 1, 2 младшей групп «Подружиться раньше вст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6"/>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Новоселье»/спектакль ТО</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епитие в «Новоселье»</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Сентябр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w:t>
            </w:r>
          </w:p>
          <w:p>
            <w:pPr>
              <w:pStyle w:val="Style16"/>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лючение договоров с вновь прибывшими родителями</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кетирование «Анкета для родителей 1 младшей группы»</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6"/>
              <w:rPr/>
            </w:pPr>
            <w:r>
              <w:rPr>
                <w:rFonts w:cs="Times New Roman" w:ascii="Times New Roman" w:hAnsi="Times New Roman"/>
                <w:sz w:val="24"/>
                <w:szCs w:val="24"/>
              </w:rPr>
              <w:t>«Ожидания от учебного года, рейтинг  тем и форм встреч с родителями»</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ые родительские собра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брание «Скоро в школу»</w:t>
            </w:r>
          </w:p>
          <w:p>
            <w:pPr>
              <w:pStyle w:val="Style16"/>
              <w:rPr/>
            </w:pPr>
            <w:r>
              <w:rPr>
                <w:rFonts w:cs="Times New Roman" w:ascii="Times New Roman" w:hAnsi="Times New Roman"/>
                <w:sz w:val="24"/>
                <w:szCs w:val="24"/>
              </w:rPr>
              <w:t>- видеоинтервьюирование детей;</w:t>
            </w:r>
          </w:p>
          <w:p>
            <w:pPr>
              <w:pStyle w:val="Style16"/>
              <w:rPr>
                <w:rFonts w:ascii="Times New Roman" w:hAnsi="Times New Roman" w:cs="Times New Roman"/>
                <w:sz w:val="24"/>
                <w:szCs w:val="24"/>
              </w:rPr>
            </w:pPr>
            <w:r>
              <w:rPr>
                <w:rFonts w:cs="Times New Roman" w:ascii="Times New Roman" w:hAnsi="Times New Roman"/>
                <w:sz w:val="24"/>
                <w:szCs w:val="24"/>
              </w:rPr>
              <w:t>-встреча с учителем;</w:t>
            </w:r>
          </w:p>
          <w:p>
            <w:pPr>
              <w:pStyle w:val="Style16"/>
              <w:rPr>
                <w:rFonts w:ascii="Times New Roman" w:hAnsi="Times New Roman" w:cs="Times New Roman"/>
                <w:sz w:val="24"/>
                <w:szCs w:val="24"/>
              </w:rPr>
            </w:pPr>
            <w:r>
              <w:rPr>
                <w:rFonts w:cs="Times New Roman" w:ascii="Times New Roman" w:hAnsi="Times New Roman"/>
                <w:sz w:val="24"/>
                <w:szCs w:val="24"/>
              </w:rPr>
              <w:t>-встреча со специалистами д/с</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6"/>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ы растём» (оформление листка антропометрических данных ребёнка)</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 сестра</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Октябр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w:t>
            </w:r>
          </w:p>
          <w:p>
            <w:pPr>
              <w:pStyle w:val="Style16"/>
              <w:rPr>
                <w:rFonts w:ascii="Times New Roman" w:hAnsi="Times New Roman" w:cs="Times New Roman"/>
                <w:sz w:val="24"/>
                <w:szCs w:val="24"/>
              </w:rPr>
            </w:pPr>
            <w:r>
              <w:rPr>
                <w:rFonts w:cs="Times New Roman" w:ascii="Times New Roman" w:hAnsi="Times New Roman"/>
                <w:sz w:val="24"/>
                <w:szCs w:val="24"/>
              </w:rPr>
              <w:t>«Осенины»/спектакль ТО</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тавка совместного творчества «Нам Осень Чудо подарила»</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ематическая встреча </w:t>
            </w:r>
          </w:p>
          <w:p>
            <w:pPr>
              <w:pStyle w:val="Style16"/>
              <w:rPr>
                <w:rFonts w:ascii="Times New Roman" w:hAnsi="Times New Roman" w:cs="Times New Roman"/>
                <w:sz w:val="24"/>
                <w:szCs w:val="24"/>
              </w:rPr>
            </w:pPr>
            <w:r>
              <w:rPr>
                <w:rFonts w:cs="Times New Roman" w:ascii="Times New Roman" w:hAnsi="Times New Roman"/>
                <w:sz w:val="24"/>
                <w:szCs w:val="24"/>
              </w:rPr>
              <w:t>«О питании» (с видеоматериалами)</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Специалисты детского сада</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Ноябр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тавка «Мама-солнышко в доме»</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сёлые старты с мамой»</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структор по ФИЗО</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Игровая карусель» </w:t>
            </w:r>
          </w:p>
          <w:p>
            <w:pPr>
              <w:pStyle w:val="Style16"/>
              <w:jc w:val="center"/>
              <w:rPr>
                <w:rFonts w:ascii="Times New Roman" w:hAnsi="Times New Roman" w:cs="Times New Roman"/>
                <w:sz w:val="24"/>
                <w:szCs w:val="24"/>
              </w:rPr>
            </w:pPr>
            <w:r>
              <w:rPr>
                <w:rFonts w:cs="Times New Roman" w:ascii="Times New Roman" w:hAnsi="Times New Roman"/>
                <w:sz w:val="24"/>
                <w:szCs w:val="24"/>
              </w:rPr>
              <w:t>(встреча детей, родителей, педагогов ДОУ, в ходе которой организуются совместные различные игры)</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Декабр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огодняя выставка семейного творчества</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Январ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вогодняя выставка семейного творчества</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чётная конференция по исполнению годовой  сметы</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ектакль ТО</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 - артисты</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Феврал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День святого Валентина»</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стиваль кормушек «Мак-Пик для птиц»</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тическая встреча по актуальной тематике группы</w:t>
            </w:r>
          </w:p>
          <w:p>
            <w:pPr>
              <w:pStyle w:val="Style16"/>
              <w:rPr>
                <w:rFonts w:ascii="Times New Roman" w:hAnsi="Times New Roman" w:cs="Times New Roman"/>
                <w:sz w:val="24"/>
                <w:szCs w:val="24"/>
              </w:rPr>
            </w:pPr>
            <w:r>
              <w:rPr>
                <w:rFonts w:cs="Times New Roman" w:ascii="Times New Roman" w:hAnsi="Times New Roman"/>
                <w:sz w:val="24"/>
                <w:szCs w:val="24"/>
              </w:rPr>
              <w:t>(развитие речи, нравственность, возрастные психологические особенности и т.д.)</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23 февраля»</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23 февраля»</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лая Зарничка» (эстафеты)</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структор по ФИЗО</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Март</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8 марта»</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8 марта»</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стиваль Здоровья» (эстафеты)</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структор по ФИЗ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ставка семейного творчества </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Апрел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День смеха»</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Космические старты»</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структор по ФИЗ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тавка семейного творчества «Вместе в небо» (поделки и рисунки на космическую тематику)</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Май</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стиваль семейного комикса «Огонь – наш друг!»</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ускной вечер подг. группы</w:t>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кетирование «Удовлетворённость работой ДОУ»</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Июн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овое мероприятие «Здравствуй, Лето!»</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16"/>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вые родительские собра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Style16"/>
              <w:rPr>
                <w:rFonts w:ascii="Times New Roman" w:hAnsi="Times New Roman" w:cs="Times New Roman"/>
                <w:sz w:val="24"/>
                <w:szCs w:val="24"/>
              </w:rPr>
            </w:pPr>
            <w:r>
              <w:rPr>
                <w:rFonts w:cs="Times New Roman" w:ascii="Times New Roman" w:hAnsi="Times New Roman"/>
                <w:sz w:val="24"/>
                <w:szCs w:val="24"/>
              </w:rPr>
              <w:t>Методист</w:t>
            </w:r>
          </w:p>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Style16"/>
              <w:rPr>
                <w:rFonts w:ascii="Times New Roman" w:hAnsi="Times New Roman" w:cs="Times New Roman"/>
                <w:b/>
                <w:b/>
                <w:sz w:val="24"/>
                <w:szCs w:val="24"/>
              </w:rPr>
            </w:pPr>
            <w:r>
              <w:rPr>
                <w:rFonts w:cs="Times New Roman" w:ascii="Times New Roman" w:hAnsi="Times New Roman"/>
                <w:b/>
                <w:sz w:val="24"/>
                <w:szCs w:val="24"/>
              </w:rPr>
              <w:t>Июль</w:t>
            </w:r>
          </w:p>
        </w:tc>
        <w:tc>
          <w:tcPr>
            <w:tcW w:w="4307"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монтные работы</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едующий</w:t>
            </w:r>
          </w:p>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bl>
    <w:p>
      <w:pPr>
        <w:sectPr>
          <w:type w:val="nextPage"/>
          <w:pgSz w:orient="landscape" w:w="16838" w:h="11906"/>
          <w:pgMar w:left="1134" w:right="1134" w:gutter="0" w:header="0" w:top="1701" w:footer="0" w:bottom="566"/>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Резюмируя всё вышесказанное, хочется отметить следующее: </w:t>
      </w:r>
    </w:p>
    <w:p>
      <w:pPr>
        <w:pStyle w:val="Style16"/>
        <w:jc w:val="both"/>
        <w:rPr/>
      </w:pPr>
      <w:r>
        <w:rPr>
          <w:rFonts w:cs="Times New Roman" w:ascii="Times New Roman" w:hAnsi="Times New Roman"/>
          <w:sz w:val="28"/>
          <w:szCs w:val="28"/>
        </w:rPr>
        <w:t>несмотря на то, что современное ДОУ утратило статус института, осуществляющего общественное воспитание и занимается образованием тех детей, чьи родители в перестроечное время были лишены внимания со стороны своих родителей, которые вынуждены были «выживать» в жёсткой экономической обстановке, потенциалом для выхода из сложившейся ситуации могут быт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бращение общества к моральной стороне материнского инстинк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риглашение к активному сотрудничеству поколения «бабушек и дедушек», имеющих активную жизненную позицию и позитивный опыт воспитания ребёнка в коллектив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ткрытость образовательного пространства с обозначенной и защищённой позицией в нём педагог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одитель ДОУ 2012» в этой статье, несомненно, всего лишь персонаж образовательного пространства ДОУ с перечнем черт и особенностей, характерных для своего времени. Педагоги ДОУ, обозначая его педагогическую позицию, привыкли пока лишь формально констатировать субъектность родителя. Позитив сложившейся ситуации в том, что педагоги ДОУ предпочитают реально показывать и менять взаимоотношения между ребёнком и взрослыми. В данном случае, преимущество в действ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Давыдова О.И.,  Богославец Л.Г. Творческие конкурсы в работе с родителями // Управление ДОУ. 2010. №1. с.78.</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орнетов Г.Б. Педагогическая среда: современные подходы и интерпретация // Завуч. 2005. №2. с.45.</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вирская Л. Работа с семьёй: необязательные инструкции. /  Методическое пособие для работников дошкольных образовательных учреждений. Издание 2-е, дополненное. – М.: Фирма «ЛИНКА-ПРЕСС», 200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4:00Z</dcterms:created>
  <dc:creator>МБДОУ - детский сад №456</dc:creator>
  <dc:description/>
  <cp:keywords/>
  <dc:language>en-US</dc:language>
  <cp:lastModifiedBy>Your User Name</cp:lastModifiedBy>
  <dcterms:modified xsi:type="dcterms:W3CDTF">2012-11-19T06:39:00Z</dcterms:modified>
  <cp:revision>19</cp:revision>
  <dc:subject/>
  <dc:title>ТЕХНОЛОГИИ РАБОТЫ С РОДИТЕЛЯМИ</dc:title>
</cp:coreProperties>
</file>