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правил закаливания ребенка в домашних условия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количество часто болеющих детей растет. Частично исправить ситуацию поможет закаливание ребенка в домашних условиях, но делать его нужно прави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начнете, тем лучше – возраст не имеет зна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ы должны проводиться систематически, и не важно, будет это контрастный душ, обливания, хождение по снегу или просто воздушные ван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цедур увеличивайте постепенно, иначе закаливание может обернуться лечением простуды у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имеет значение! Поверьте, те же обливания кажутся гораздо эффективнее, если будут приносить удовольствие и вызывать веселый смех, а не громкий пла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примером для подражания. Кроха намного охотнее будет закаляться, видя, что  родители и сами с удовольствием принимают участие в водных процедур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ьте эффект водных процедур за счет сочетаниях с физкультурой или массаж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закаливание в домашних условиях только в том случае, если он полностью зд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охлаждение малыш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 бы ребенок не перегрел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и ноги перед началом процедур должны быть теп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– здоровый ду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5:00Z</dcterms:created>
  <dc:creator>Иришка</dc:creator>
  <dc:description/>
  <dc:language>en-US</dc:language>
  <cp:lastModifiedBy>Иришка</cp:lastModifiedBy>
  <dcterms:modified xsi:type="dcterms:W3CDTF">2012-11-20T13:55:00Z</dcterms:modified>
  <cp:revision>2</cp:revision>
  <dc:subject/>
  <dc:title/>
</cp:coreProperties>
</file>