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right="1461" w:hanging="0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7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азлучные друзья: Взрослые и де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й группы совместно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здоровьесберегающих технологий: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>Ритмических танцев «Игра с мячом», «кошки-мышки» с родителями, Пальчиковая игра «Мышки и пышки»).</w:t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ind w:left="1440" w:hanging="732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ind w:left="1440" w:hanging="732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1440" w:hanging="7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Гудинова Е. В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1440" w:right="6321" w:hanging="7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1440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с родителями входят в зал парами. Идут по кругу обычной ходьбой, на пятках, на внешней стопе. Взрослый встаёт позади ребёнка и держит его за вытянутые руки – идут на нос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полу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ивную площ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всех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-ка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круглый, он и г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овко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чик)</w:t>
      </w:r>
    </w:p>
    <w:p>
      <w:pPr>
        <w:pStyle w:val="Normal"/>
        <w:rPr/>
      </w:pPr>
      <w:r>
        <w:rPr>
          <w:b/>
          <w:sz w:val="28"/>
          <w:szCs w:val="28"/>
        </w:rPr>
        <w:t>«Танец-игра с мячом»</w:t>
      </w:r>
      <w:r>
        <w:rPr>
          <w:sz w:val="28"/>
          <w:szCs w:val="28"/>
        </w:rPr>
        <w:t xml:space="preserve"> (Буренина А. 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 Попади в воротики и прополз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ыстро в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зрослые делятся на 4 команды. И встают около своего обруча. Под музыку играют с мячами по всему залу. По окончании музыки встают быстро возвращаются в свою команду и поднимают мяч ввер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1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 Ах как жаль, что я к вам опоздал! Так спешил и всё-таки опоздал. Но пока я бежал со станции, видел, как вы тут физкультурой занимались. Молодцы! Очень хорошо! А мой друг Петрушка не приходил сюд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не приходил.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Вот хорошо! Значит я первый прибежал! Пусть он подумает, что меня здесь нет. Куда бы мне спрятаться?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ячется)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противоположной стороны выходит 2 Петрушка с чемоданом, с раскрытым зонтиком, вокруг шеи обмотан шарф. Медленно разматывает шарф, закрывает зонт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трушка, почему ты так закутался?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Я простуды боюсь… Апчхи!...Апчхи!...(Снимает ша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ечаль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моя бол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хаю и охрип…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такое?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Это грипп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у нас дети не болеют.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Не болеют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боле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не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осту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рядкой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заним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шумом струйка вод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кам стру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заб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умы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тавшийся Петрушка подкрадывается сзади ко 2 Петрушке, делает знак, чтобы его не выдавали. В руках у него дудочка. Он дудит. То падает со страху, потом встаёт и удивлённо смотрит на 1.</w:t>
      </w:r>
    </w:p>
    <w:p>
      <w:pPr>
        <w:pStyle w:val="Normal"/>
        <w:rPr/>
      </w:pPr>
      <w:r>
        <w:rPr>
          <w:b/>
          <w:sz w:val="28"/>
          <w:szCs w:val="28"/>
        </w:rPr>
        <w:t>2 Петрушка:</w:t>
      </w:r>
      <w:r>
        <w:rPr>
          <w:sz w:val="28"/>
          <w:szCs w:val="28"/>
        </w:rPr>
        <w:t xml:space="preserve"> Как ты меня напугал! Я первый пришёл! Я первый пришёл!</w:t>
      </w:r>
    </w:p>
    <w:p>
      <w:pPr>
        <w:pStyle w:val="Normal"/>
        <w:rPr/>
      </w:pPr>
      <w:r>
        <w:rPr>
          <w:b/>
          <w:sz w:val="28"/>
          <w:szCs w:val="28"/>
        </w:rPr>
        <w:t>1 Петрушка:</w:t>
      </w:r>
      <w:r>
        <w:rPr>
          <w:sz w:val="28"/>
          <w:szCs w:val="28"/>
        </w:rPr>
        <w:t xml:space="preserve"> Нет, я первый пришё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спорьте. Сейчас ребята подскажут, кто пришёл первым.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  <w:tab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трушки! Оставайтесь на нашем празднике, будем вместе участвовать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у, и ловкость испы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срочно поиграть.</w:t>
      </w:r>
    </w:p>
    <w:p>
      <w:pPr>
        <w:pStyle w:val="Normal"/>
        <w:rPr/>
      </w:pPr>
      <w:r>
        <w:rPr>
          <w:b/>
          <w:sz w:val="28"/>
          <w:szCs w:val="28"/>
        </w:rPr>
        <w:t>2 Петрушка:</w:t>
      </w:r>
      <w:r>
        <w:rPr>
          <w:sz w:val="28"/>
          <w:szCs w:val="28"/>
        </w:rPr>
        <w:t xml:space="preserve"> Можно я сними поигра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Удерж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встают свободно. На один сигнал вращение вокруг себя, на другой остановить на одной ноге, руки перед грудью (сгруппировать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трушка загадывае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высоких тёмных со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бятишек шишку б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усты через п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, как ого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Ловкие белочки».</w:t>
      </w:r>
    </w:p>
    <w:p>
      <w:pPr>
        <w:pStyle w:val="Normal"/>
        <w:rPr/>
      </w:pPr>
      <w:r>
        <w:rPr>
          <w:sz w:val="28"/>
          <w:szCs w:val="28"/>
        </w:rPr>
        <w:t>Петрушки держат обручи, а участники по одному пролезают в них, обратно б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лочка в дупл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Петрушка: </w:t>
      </w:r>
      <w:r>
        <w:rPr>
          <w:sz w:val="28"/>
          <w:szCs w:val="28"/>
        </w:rPr>
        <w:t xml:space="preserve">Я что-то принёс. Хотите посмотреть? (Показывает шарики). Давайте устроим праздничный сал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лезают в туннель и оказываются на другой стороне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лют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сейчас проверим какой Петрушка самый ловкий?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и спорят кто самый ловкий.</w:t>
        <w:tab/>
      </w:r>
    </w:p>
    <w:p>
      <w:pPr>
        <w:pStyle w:val="Normal"/>
        <w:rPr/>
      </w:pPr>
      <w:r>
        <w:rPr>
          <w:b/>
          <w:sz w:val="28"/>
          <w:szCs w:val="28"/>
        </w:rPr>
        <w:t>Аттракцион для Петрушек: «Кто больше соберёт ша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собирают шарики, роняя 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давайте у кого больше? (Считают шарики, объявляется победител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осит собрать шарики привлекая кого то из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лоса препят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 Пет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шки мы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читалке выбрать кошку, одеть маску к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, мяу, наск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ышей я проглоч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ышки убегают от кошки в «нор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Мышки и пышки».</w:t>
      </w:r>
    </w:p>
    <w:p>
      <w:pPr>
        <w:pStyle w:val="Normal"/>
        <w:tabs>
          <w:tab w:val="clear" w:pos="708"/>
          <w:tab w:val="left" w:pos="1605" w:leader="none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ей места не на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лом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ружною семьёй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, и дети.</w:t>
      </w:r>
    </w:p>
    <w:p>
      <w:pPr>
        <w:pStyle w:val="Normal"/>
        <w:rPr/>
      </w:pPr>
      <w:r>
        <w:rPr>
          <w:b/>
          <w:sz w:val="28"/>
          <w:szCs w:val="28"/>
        </w:rPr>
        <w:t>Танец игра «Кошки мышки»</w:t>
      </w:r>
      <w:r>
        <w:rPr>
          <w:sz w:val="28"/>
          <w:szCs w:val="28"/>
        </w:rPr>
        <w:t xml:space="preserve"> (Буренина А. 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убедились в том, что дети растут сильными, ловкими, смелыми. Знают игры, любят и умеют в них играть. Значит пора вручать приз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и награждают команды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почёт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7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азлучные друзья: Взрослые и де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й группы совместно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здоровьесберегающих технолог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х танцев «Игра с мячом», «кошки-мышки» с родителями,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игра «Мышки и пышки»).</w:t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ind w:left="1440" w:hanging="732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ind w:left="1440" w:hanging="732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1440" w:hanging="732"/>
        <w:jc w:val="right"/>
        <w:rPr>
          <w:sz w:val="28"/>
          <w:szCs w:val="28"/>
        </w:rPr>
      </w:pPr>
      <w:r>
        <w:rPr>
          <w:sz w:val="28"/>
          <w:szCs w:val="28"/>
        </w:rPr>
        <w:t>Гудинова Е. В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1440" w:right="6321" w:hanging="7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1440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8:00Z</dcterms:created>
  <dc:creator>Admin</dc:creator>
  <dc:description/>
  <cp:keywords/>
  <dc:language>en-US</dc:language>
  <cp:lastModifiedBy>Admin</cp:lastModifiedBy>
  <dcterms:modified xsi:type="dcterms:W3CDTF">2013-01-24T08:51:00Z</dcterms:modified>
  <cp:revision>10</cp:revision>
  <dc:subject/>
  <dc:title>Под музыку дети с родителями входят в зал парами</dc:title>
</cp:coreProperties>
</file>