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-сказки</w:t>
      </w:r>
    </w:p>
    <w:p>
      <w:pPr>
        <w:pStyle w:val="Normal"/>
        <w:shd w:fill="FFFFFF" w:val="clear"/>
        <w:ind w:firstLine="360"/>
        <w:jc w:val="center"/>
        <w:rPr/>
      </w:pPr>
      <w:r>
        <w:rPr/>
        <w:t>(авторский прием Э.Я. Степаненковой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ind w:left="1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«Наседка и цыплята» </w:t>
            </w:r>
          </w:p>
          <w:p>
            <w:pPr>
              <w:pStyle w:val="Normal"/>
              <w:shd w:fill="FFFFFF" w:val="clear"/>
              <w:ind w:left="10" w:firstLine="1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а-была мама-курица, и были у нее маленькие пушистые цы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лятки. Жили они в курятнике, а по утрам курочка водила цыпля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ок гулять: травки поклевать, червячков поискать, водички попить. </w:t>
            </w:r>
            <w:r>
              <w:rPr>
                <w:color w:val="000000"/>
                <w:spacing w:val="-5"/>
                <w:sz w:val="24"/>
                <w:szCs w:val="24"/>
              </w:rPr>
              <w:t>Ходят цыплята по двору, зернышки клюют, песок лапками разгреб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ют, водичку пьют. Вдруг налетела Большая птица. Мама-наседка крикнула: «Опасность!» - и цыплята быстро побежали к ней. Бо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шая птица никого не пойма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spacing w:before="250" w:after="0"/>
              <w:ind w:left="1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«Птичка и птенчики»</w:t>
              <w:tab/>
            </w:r>
          </w:p>
          <w:p>
            <w:pPr>
              <w:pStyle w:val="Normal"/>
              <w:shd w:fill="FFFFFF" w:val="clear"/>
              <w:ind w:right="7" w:firstLine="158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Жила-была птичка, и было у нее много птенчиков. Однажды ма</w:t>
              <w:softHyphen/>
              <w:t xml:space="preserve">ма-птичка уснула в гнездышке, а птенчики вылетели из гнезда и разлетелись в разные стороны. Стали они жучков искать, по травке ходить, высоко лапки поднимая, летать. Проснулась мама, увидел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то птенчиков нет в гнездышке, и очень испугалась за них. Тогда </w:t>
            </w:r>
            <w:r>
              <w:rPr>
                <w:color w:val="000000"/>
                <w:spacing w:val="-5"/>
                <w:sz w:val="24"/>
                <w:szCs w:val="24"/>
              </w:rPr>
              <w:t>она позвала их: «Птенчики, в гнездышко!» — и птенчики скорее 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етели к маме под крылышко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7" w:after="0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«Кролики»</w:t>
            </w:r>
          </w:p>
          <w:p>
            <w:pPr>
              <w:pStyle w:val="Normal"/>
              <w:shd w:fill="FFFFFF" w:val="clear"/>
              <w:ind w:left="5" w:right="24" w:firstLine="1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Жил-был дедушка Ваня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4"/>
                <w:sz w:val="24"/>
                <w:szCs w:val="24"/>
              </w:rPr>
              <w:t>были у него кролики. Каждое утро д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ушка выпускал кроликов во двор побегать, пощипать травку. Кро</w:t>
              <w:softHyphen/>
              <w:t xml:space="preserve">лики выбегали из своих клеток и начинали прыгать, скакать, бегать. </w:t>
            </w:r>
            <w:r>
              <w:rPr>
                <w:color w:val="000000"/>
                <w:spacing w:val="-4"/>
                <w:sz w:val="24"/>
                <w:szCs w:val="24"/>
              </w:rPr>
              <w:t>А вечером дедушка говорил: «Хватит травку вам щипать, пора в 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ик поскакать» — и кролики быстро бежали в дом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«Воробушки и кот»</w:t>
            </w:r>
          </w:p>
          <w:p>
            <w:pPr>
              <w:pStyle w:val="Normal"/>
              <w:shd w:fill="FFFFFF" w:val="clear"/>
              <w:ind w:left="24" w:right="10" w:firstLine="1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 крышей дома жили воробушки с мамой-воробьихой и п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ой-воробьем. Мама и папа носили деткам корм, а когда воробуш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и окрепли и подросли, стали сами вылетать из гнезда. Но они не </w:t>
            </w:r>
            <w:r>
              <w:rPr>
                <w:color w:val="000000"/>
                <w:spacing w:val="-5"/>
                <w:sz w:val="24"/>
                <w:szCs w:val="24"/>
              </w:rPr>
              <w:t>знали, что по соседству живет кот Василий — зеленые глаза, пуш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ый хвост, неслышная походка. Воробушки расшумелись, расч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икались и разбудили кота. Проснулся Василий, сказал: «Мяу!» —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гнался за воробушками. А воробушки быстро-быстро полетели в </w:t>
            </w:r>
            <w:r>
              <w:rPr>
                <w:color w:val="000000"/>
                <w:spacing w:val="-2"/>
                <w:sz w:val="24"/>
                <w:szCs w:val="24"/>
              </w:rPr>
              <w:t>свое гнездышк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«Самоле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казочном городе Аэродроме жил мастер Самоделкин. Он м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ерил маленькие самолетики и играл с ними. Самоделкин любил </w:t>
            </w:r>
            <w:r>
              <w:rPr>
                <w:color w:val="000000"/>
                <w:spacing w:val="-3"/>
                <w:sz w:val="24"/>
                <w:szCs w:val="24"/>
              </w:rPr>
              <w:t>свои самолетики, и они его слушались. Перед игрой самолетики 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лялись горючим, потом заводили моторы, расправляли крылья </w:t>
            </w:r>
            <w:r>
              <w:rPr>
                <w:color w:val="000000"/>
                <w:spacing w:val="-3"/>
                <w:sz w:val="24"/>
                <w:szCs w:val="24"/>
              </w:rPr>
              <w:t>и ждали сигнала Самоделкина. Когда мастер командовал: «Полет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и!» — самолетики начинали полет. Они летали по всему городу, 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 сталкивались друг с другом, не ломали крылья. А если все-так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учалась авария, подъезжали к мастеру для ремонта и потом вновь </w:t>
            </w:r>
            <w:r>
              <w:rPr>
                <w:color w:val="000000"/>
                <w:spacing w:val="-3"/>
                <w:sz w:val="24"/>
                <w:szCs w:val="24"/>
              </w:rPr>
              <w:t>отправлялись в полет. Когда мастер командовал: «Самолеты, на п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адку!» — все самолетики сразу же возвращались в свои домики-а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ары. Потом они заправлялись горючим и снова летали над го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2" w:after="0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«Цветные автомобили»</w:t>
            </w:r>
          </w:p>
          <w:p>
            <w:pPr>
              <w:pStyle w:val="Normal"/>
              <w:shd w:fill="FFFFFF" w:val="clear"/>
              <w:ind w:left="31" w:right="7" w:firstLine="17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волшебном городе жила-была добрая фея. В этом городе все д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а были разноцветные, и жили в них автомобили. В зеленых доми</w:t>
              <w:softHyphen/>
            </w:r>
            <w:r>
              <w:rPr>
                <w:color w:val="000000"/>
                <w:sz w:val="24"/>
                <w:szCs w:val="24"/>
              </w:rPr>
              <w:t>ках жили зеленые автомобили, в красных — красные, а в синих —</w:t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ние. А фея жила в разноцветном домике. По утрам она выходила из своего красивого домика и взмахивала своей волшебной пал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ой. Если она поднимала палочку красного цвета, из красных доми</w:t>
              <w:softHyphen/>
              <w:t>ков выезжали красные автомобили. Как только она опускала палоч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, автомобили уезжали обратно. Потом фея поднимала палочку </w:t>
            </w:r>
            <w:r>
              <w:rPr>
                <w:color w:val="000000"/>
                <w:sz w:val="24"/>
                <w:szCs w:val="24"/>
              </w:rPr>
              <w:t xml:space="preserve">другого цвета, и автомобили внимательно следили, кому можно </w:t>
            </w:r>
            <w:r>
              <w:rPr>
                <w:color w:val="000000"/>
                <w:spacing w:val="-3"/>
                <w:sz w:val="24"/>
                <w:szCs w:val="24"/>
              </w:rPr>
              <w:t>ехать. Так они весело катались по городу, но однажды фея подняла сразу три палочки. Догадались автомобили, что теперь они должны ездить все вместе, и стали ездить по городу в разных направлениях, не сталкиваясь друг с другом. А когда фея опустила палочки, авт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обили направились в свои домики.</w:t>
            </w:r>
          </w:p>
        </w:tc>
      </w:tr>
      <w:tr>
        <w:trPr>
          <w:trHeight w:val="3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«Совушка»</w:t>
            </w:r>
          </w:p>
          <w:p>
            <w:pPr>
              <w:pStyle w:val="Normal"/>
              <w:shd w:fill="FFFFFF" w:val="clear"/>
              <w:ind w:right="22" w:firstLine="1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лесной полянке часто собирались поиграть зверюшки: зайча</w:t>
              <w:softHyphen/>
            </w:r>
            <w:r>
              <w:rPr>
                <w:color w:val="000000"/>
                <w:sz w:val="24"/>
                <w:szCs w:val="24"/>
              </w:rPr>
              <w:t xml:space="preserve">та, медвежата, бельчата. Они бегали, прыгали, лазили — кто как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мел, и всем было весело. А в дупле дерева жила совушка-сова. </w:t>
            </w:r>
            <w:r>
              <w:rPr>
                <w:color w:val="000000"/>
                <w:spacing w:val="-4"/>
                <w:sz w:val="24"/>
                <w:szCs w:val="24"/>
              </w:rPr>
              <w:t>Днем она спала, а по ночам вылетала на охоту. Увидит она, что н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тупила ночь, крикнет: «Ух!» — и летит за добычей. Услышат зв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юшки ее ухание и скорей бегут в домики. А когда наступает утро, </w:t>
            </w:r>
            <w:r>
              <w:rPr>
                <w:color w:val="000000"/>
                <w:spacing w:val="-1"/>
                <w:sz w:val="24"/>
                <w:szCs w:val="24"/>
              </w:rPr>
              <w:t>зверята снова прибегают на полянку поигра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7" w:after="0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«Лохматый пес»</w:t>
            </w:r>
          </w:p>
          <w:p>
            <w:pPr>
              <w:pStyle w:val="Normal"/>
              <w:shd w:fill="FFFFFF" w:val="clear"/>
              <w:ind w:left="26" w:firstLine="16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и-были дедушка и бабушка. И был у них добродушный лох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атый пес. Любил этот пес спать, нежиться на солнышке. Вот прие</w:t>
              <w:softHyphen/>
              <w:t xml:space="preserve">хали к бабушке и дедушке внуки и захотели поиграть с ним. Но псу </w:t>
            </w:r>
            <w:r>
              <w:rPr>
                <w:color w:val="000000"/>
                <w:spacing w:val="-3"/>
                <w:sz w:val="24"/>
                <w:szCs w:val="24"/>
              </w:rPr>
              <w:t>это не понравилось: ему ведь мешали спать. Терпел он, терпел, ра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ердился да как гавкнет: «Гав!» Испугались дети и убежали к дедуш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е и бабушке. А те и говорят: «Не бойтесь, наш песик добрый, это он </w:t>
            </w:r>
            <w:r>
              <w:rPr>
                <w:color w:val="000000"/>
                <w:spacing w:val="-1"/>
                <w:sz w:val="24"/>
                <w:szCs w:val="24"/>
              </w:rPr>
              <w:t>с вами играет». И ребята опять побежали играть с пс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«Ловля обезьян»</w:t>
            </w:r>
          </w:p>
          <w:p>
            <w:pPr>
              <w:pStyle w:val="Normal"/>
              <w:shd w:fill="FFFFFF" w:val="clear"/>
              <w:spacing w:before="2" w:after="0"/>
              <w:ind w:right="29" w:firstLine="17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котором царстве, в некотором государстве жил-был царь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ного в его стране было животных, но никогда царь не виде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зьян. Вот позвал он своих ловчих и приказал поймать обезьян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правились ловчие в джунгли, где живут обезьяны, но поймать, ни </w:t>
            </w:r>
            <w:r>
              <w:rPr>
                <w:color w:val="000000"/>
                <w:spacing w:val="-2"/>
                <w:sz w:val="24"/>
                <w:szCs w:val="24"/>
              </w:rPr>
              <w:t>одну не смогли. Как только они приближались к обезьянам, те бы</w:t>
              <w:softHyphen/>
              <w:t xml:space="preserve">стро залезали на деревья. Они перескакивали с одного дерева на другое, лакомились бананами, качались на лианах и были очен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овкими. Тогда главный ловчий сказал охотникам: «Вы знаете, что </w:t>
            </w:r>
            <w:r>
              <w:rPr>
                <w:color w:val="000000"/>
                <w:spacing w:val="-1"/>
                <w:sz w:val="24"/>
                <w:szCs w:val="24"/>
              </w:rPr>
              <w:t>обезьяны любят передразнивать. Давайте покажем им разные дв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жения: будем прыгать, лазить по канату, играть с мячом, а потом спрячемся. Увидят обезьяны, что мы ушли, спустятся с деревьев и </w:t>
            </w:r>
            <w:r>
              <w:rPr>
                <w:color w:val="000000"/>
                <w:spacing w:val="-7"/>
                <w:sz w:val="24"/>
                <w:szCs w:val="24"/>
              </w:rPr>
              <w:t>будут нас передразнивать. Тут я скажу вам: «Лови!» — и вы попыта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сь поймать обезьян. Но ловить их мы сможем только на земле. </w:t>
            </w:r>
            <w:r>
              <w:rPr>
                <w:color w:val="000000"/>
                <w:spacing w:val="-2"/>
                <w:sz w:val="24"/>
                <w:szCs w:val="24"/>
              </w:rPr>
              <w:t>По деревьям мы с вами быстро лазить не умее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«Бездомный заяц»</w:t>
            </w:r>
          </w:p>
          <w:p>
            <w:pPr>
              <w:pStyle w:val="Normal"/>
              <w:shd w:fill="FFFFFF" w:val="clear"/>
              <w:ind w:left="5" w:firstLine="16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-были в лесу зайцы. Каждый день собирались они на полян</w:t>
              <w:softHyphen/>
              <w:t xml:space="preserve">ке поиграть, травки поесть, веточек погрызть. Построили они себ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мики, чтобы от опасности прятаться. А один зайчик заигрался и </w:t>
            </w:r>
            <w:r>
              <w:rPr>
                <w:color w:val="000000"/>
                <w:spacing w:val="-4"/>
                <w:sz w:val="24"/>
                <w:szCs w:val="24"/>
              </w:rPr>
              <w:t>не построил себе ничего, остался бездомным. Вот однажды выбеж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и зайцы на полянку поиграть, и вдруг, откуда ни возьмись охотник. </w:t>
            </w:r>
            <w:r>
              <w:rPr>
                <w:color w:val="000000"/>
                <w:spacing w:val="-2"/>
                <w:sz w:val="24"/>
                <w:szCs w:val="24"/>
              </w:rPr>
              <w:t>Захотел охотник поймать кого-нибудь из них. Зайцы скорей поб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али в свои домики, а бездомному некуда было бежать. Подбежал </w:t>
            </w:r>
            <w:r>
              <w:rPr>
                <w:color w:val="000000"/>
                <w:spacing w:val="-2"/>
                <w:sz w:val="24"/>
                <w:szCs w:val="24"/>
              </w:rPr>
              <w:t>он к одному зайчику, хотел спрятаться в его домике, но домики бы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и такие маленькие, что уместиться в каждом из них мог тольк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дин зайчик. Пожалел один заяц другого и уступил свой домик, </w:t>
            </w:r>
            <w:r>
              <w:rPr>
                <w:color w:val="000000"/>
                <w:spacing w:val="-3"/>
                <w:sz w:val="24"/>
                <w:szCs w:val="24"/>
              </w:rPr>
              <w:t>а сам стал от охотника спасаться, убегать от него, а когда устал, то</w:t>
              <w:softHyphen/>
              <w:t>же попросился к товарищу в домик. Зайцы были дружными и пом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али друг другу. Впустил зайчишка своего бездомного товарища </w:t>
            </w:r>
            <w:r>
              <w:rPr>
                <w:color w:val="000000"/>
                <w:spacing w:val="-2"/>
                <w:sz w:val="24"/>
                <w:szCs w:val="24"/>
              </w:rPr>
              <w:t>в домик и сам стал бездомным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7" w:after="0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«Котята и щенята»</w:t>
            </w:r>
          </w:p>
          <w:p>
            <w:pPr>
              <w:pStyle w:val="Normal"/>
              <w:shd w:fill="FFFFFF" w:val="clear"/>
              <w:ind w:left="10" w:firstLine="16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и в одном дворе две семьи: кошка с котятами и собака со ще</w:t>
              <w:softHyphen/>
              <w:t xml:space="preserve">нятами. По утрам котята выходили во двор поиграть. Они прыгал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лезали на бревнышки, перелезали через них, бегали за бабочками. </w:t>
            </w:r>
            <w:r>
              <w:rPr>
                <w:color w:val="000000"/>
                <w:spacing w:val="-4"/>
                <w:sz w:val="24"/>
                <w:szCs w:val="24"/>
              </w:rPr>
              <w:t>Увидели их щенята и тоже захотели поиграть. Залаяли они, выбеж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и во двор и стали ловить котят. Котята испугались и убежали. Тог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а щенята стали играть во дворе: бегать, прыгать, веселиться, — 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оро мама позвала их домой. Когда щенята ушли, снова выбежали </w:t>
            </w:r>
            <w:r>
              <w:rPr>
                <w:color w:val="000000"/>
                <w:spacing w:val="-1"/>
                <w:sz w:val="24"/>
                <w:szCs w:val="24"/>
              </w:rPr>
              <w:t>котята, и опять началась иг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«Лиса в курятнике»</w:t>
            </w:r>
          </w:p>
          <w:p>
            <w:pPr>
              <w:pStyle w:val="Normal"/>
              <w:shd w:fill="FFFFFF" w:val="clear"/>
              <w:ind w:left="5" w:right="12" w:firstLine="17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 одной хозяйки в курятнике жили куры. Спали они на жердочке, а утром спрыгивали с нее и шли во двор. Они искали червячков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левали зернышки, пили водичку. А неподалеку жила в своей норке </w:t>
            </w:r>
            <w:r>
              <w:rPr>
                <w:color w:val="000000"/>
                <w:sz w:val="24"/>
                <w:szCs w:val="24"/>
              </w:rPr>
              <w:t xml:space="preserve">лиса. Вот однажды подкралась она к курочкам и хотела схвати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дну из них, да хозяйка увидела ее и крикнула: «Лиса!» Услышали </w:t>
            </w:r>
            <w:r>
              <w:rPr>
                <w:color w:val="000000"/>
                <w:spacing w:val="-1"/>
                <w:sz w:val="24"/>
                <w:szCs w:val="24"/>
              </w:rPr>
              <w:t>курочки и скорей побежали в свой курятник.</w:t>
            </w:r>
          </w:p>
          <w:p>
            <w:pPr>
              <w:pStyle w:val="Normal"/>
              <w:shd w:fill="FFFFFF" w:val="clear"/>
              <w:spacing w:before="245" w:after="0"/>
              <w:ind w:left="192" w:hanging="0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«Перелет птиц»</w:t>
            </w:r>
          </w:p>
          <w:p>
            <w:pPr>
              <w:pStyle w:val="Normal"/>
              <w:shd w:fill="FFFFFF" w:val="clear"/>
              <w:spacing w:before="5" w:after="0"/>
              <w:ind w:left="29" w:firstLine="1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ступила осень, птицы собрались в стаи и начали советоваться, </w:t>
            </w:r>
            <w:r>
              <w:rPr>
                <w:color w:val="000000"/>
                <w:spacing w:val="-4"/>
                <w:sz w:val="24"/>
                <w:szCs w:val="24"/>
              </w:rPr>
              <w:t>как будут лететь в теплые края. Они знали, что перелет будет опа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ым и трудным. И вот теплым ясным днем они отправились в путь. </w:t>
            </w:r>
            <w:r>
              <w:rPr>
                <w:color w:val="000000"/>
                <w:spacing w:val="-2"/>
                <w:sz w:val="24"/>
                <w:szCs w:val="24"/>
              </w:rPr>
              <w:t>Летели они через моря и горы, через реки и леса. Но вот надвину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ись черные тучи, завыл ветер, застучал дождь. Встревожились пт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цы. Но мудрый вожак стаи закричал: «Началась буря, всем в укры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ие!» — и птицы быстро сели на деревья. А когда ветер утих, птицы </w:t>
            </w:r>
            <w:r>
              <w:rPr>
                <w:color w:val="000000"/>
                <w:spacing w:val="-3"/>
                <w:sz w:val="24"/>
                <w:szCs w:val="24"/>
              </w:rPr>
              <w:t>продолжили свой полет.</w:t>
            </w:r>
          </w:p>
          <w:p>
            <w:pPr>
              <w:pStyle w:val="Normal"/>
              <w:shd w:fill="FFFFFF" w:val="clear"/>
              <w:spacing w:before="250" w:after="0"/>
              <w:ind w:left="199" w:hanging="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2" w:after="0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«М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—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веселые ребята»</w:t>
            </w:r>
          </w:p>
          <w:p>
            <w:pPr>
              <w:pStyle w:val="Normal"/>
              <w:shd w:fill="FFFFFF" w:val="clear"/>
              <w:spacing w:before="7" w:after="0"/>
              <w:ind w:left="26" w:firstLine="187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вела мама Сережу первый раз в детский сад. Сережа очень боял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я идти в сад: знакомых у него там нет, как его встретят ребята?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 вдруг не захотят с ним играть? Стоит он один в сторонке. А ребята </w:t>
            </w:r>
            <w:r>
              <w:rPr>
                <w:color w:val="000000"/>
                <w:spacing w:val="-6"/>
                <w:sz w:val="24"/>
                <w:szCs w:val="24"/>
              </w:rPr>
              <w:t>увидели, что новенькому мальчику неуютно и грустно, подошли и го</w:t>
              <w:softHyphen/>
              <w:t xml:space="preserve">ворят: «Давай вместе играть! У нас есть хорошая игра. Нужно сказать такие слова: Мы веселые ребята, любим бегать и играть, ну, попробу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с догнать! Раз, два, три, лови! Если хочешь, ты будешь ловишкой!» </w:t>
            </w:r>
            <w:r>
              <w:rPr>
                <w:color w:val="000000"/>
                <w:spacing w:val="-4"/>
                <w:sz w:val="24"/>
                <w:szCs w:val="24"/>
              </w:rPr>
              <w:t>Обрадовался Сережа и стал весело играть с новыми друзьями.</w:t>
            </w:r>
          </w:p>
          <w:p>
            <w:pPr>
              <w:pStyle w:val="Normal"/>
              <w:shd w:fill="FFFFFF" w:val="clear"/>
              <w:spacing w:before="7" w:after="0"/>
              <w:ind w:left="26" w:firstLine="187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5" w:after="0"/>
              <w:ind w:left="192" w:hanging="0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Голицина Н. С., Бухарова Е. Е. «Физкультурный калейдоскоп для дошкольников» М.: 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38:00Z</dcterms:created>
  <dc:creator>Садик</dc:creator>
  <dc:description/>
  <cp:keywords/>
  <dc:language>en-US</dc:language>
  <cp:lastModifiedBy>Садик</cp:lastModifiedBy>
  <dcterms:modified xsi:type="dcterms:W3CDTF">2013-01-20T10:40:00Z</dcterms:modified>
  <cp:revision>2</cp:revision>
  <dc:subject/>
  <dc:title/>
</cp:coreProperties>
</file>