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Программное содерж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Используя соревновательный дух, побуждать детей закреплять навыки, полученные на физкультурных занятиях в прыжках, метании, упражнениях на равновесие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Реализовать полоролевой подход к девочкам и мальчикам при выборе физкультурных упражнений, объема физической нагрузки на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Формировать у детей потребность заниматься физическими упражнени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Учить детей сопереживать успехам и неудачам товарищ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Используя игровую ситуацию, формировать в представлении детей бережное отношение к девочкам со стороны мальчик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Оборудование и материал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ы для украшения зала (трон, корона, щиты, изображения рыцарей и др.), скакалки, обручи, мячи, канат, змейка для ходьбы, клубки ниток для сматывания, мишени и мешочки с песком для метания, подушки для игры, искусственные цветы, призы для награждения.</w:t>
      </w:r>
    </w:p>
    <w:p>
      <w:pPr>
        <w:pStyle w:val="Normal"/>
        <w:shd w:fill="FFFFFF" w:val="clear"/>
        <w:jc w:val="center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  <w:t>Ход досуг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Звучит музыка из оперетты «Легкая кавалерия» Ф. Зуппе. Выбегает паж и возвещает начало праздника. Под музыку входят король, королева и шут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роль садится на трон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! Сегодня в нашем королевстве объявляется рыцарский турнир. </w:t>
      </w:r>
      <w:r>
        <w:rPr>
          <w:rFonts w:cs="Times New Roman" w:ascii="Times New Roman" w:hAnsi="Times New Roman"/>
          <w:i/>
          <w:iCs/>
          <w:sz w:val="28"/>
          <w:szCs w:val="28"/>
        </w:rPr>
        <w:t>(Входят дети-участники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Уважаемые гости, храбрые рыцари, прекрасные дамы, подданные королевства. Король с королевой рады приветствовать вас на рыцарском турнире.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оль с королевой встают, кланяются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А теперь нас поприветствуют и дадут клятву храбрые рыцар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Принцесса.</w:t>
      </w:r>
      <w:r>
        <w:rPr>
          <w:rFonts w:cs="Times New Roman" w:ascii="Times New Roman" w:hAnsi="Times New Roman"/>
          <w:sz w:val="28"/>
          <w:szCs w:val="28"/>
        </w:rPr>
        <w:t xml:space="preserve"> Клянемся рыцарями быть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слабых заступатьс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сто так не дратьс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емся рыцарями быть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шу дружбу не забы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евежам дать отпор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мучил их позор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(Мальчики дают клятву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прекрасных да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Леди.</w:t>
      </w:r>
      <w:r>
        <w:rPr>
          <w:rFonts w:cs="Times New Roman" w:ascii="Times New Roman" w:hAnsi="Times New Roman"/>
          <w:sz w:val="28"/>
          <w:szCs w:val="28"/>
        </w:rPr>
        <w:t xml:space="preserve"> Клянемся леди, леди быт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да «Спасибо» говорить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Добрый день» и «До свиданья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 в мире выше призванья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м нежной-нежной леди быть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значит, красоте служить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(Девочки дают клятву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1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Король.</w:t>
      </w:r>
      <w:r>
        <w:rPr>
          <w:rFonts w:cs="Times New Roman" w:ascii="Times New Roman" w:hAnsi="Times New Roman"/>
          <w:sz w:val="28"/>
          <w:szCs w:val="28"/>
        </w:rPr>
        <w:t xml:space="preserve"> Сегодня в королевстве наш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ловкость, красоту покажут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свою волю оглашаю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урнир открыть я разрешаю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Во все времена храбрые рыцари выясняли, кто же из них самый сильный, ловкий, смелый и достоин внимания наших прекрасных дам! А дамы, в свою очередь, демонстрировали, как они прекрасны, стройны, изящны, милы и неж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егодня на турнире мы увиди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зоркий глаз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рука точна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ьет наверняка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ящна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ройна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леди всех миле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ежнее, красивее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Принцесса.</w:t>
      </w:r>
      <w:r>
        <w:rPr>
          <w:rFonts w:cs="Times New Roman" w:ascii="Times New Roman" w:hAnsi="Times New Roman"/>
          <w:sz w:val="28"/>
          <w:szCs w:val="28"/>
        </w:rPr>
        <w:t xml:space="preserve">   Пусть в справедливой борьбе победит сильнейший! </w:t>
      </w:r>
      <w:r>
        <w:rPr>
          <w:rFonts w:cs="Times New Roman" w:ascii="Times New Roman" w:hAnsi="Times New Roman"/>
          <w:i/>
          <w:iCs/>
          <w:sz w:val="28"/>
          <w:szCs w:val="28"/>
        </w:rPr>
        <w:t>(Бросает платок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Мы с вами на турнир все собралис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ай с вареньем распивать, А свою удаль, силу, ловкость показать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Конкурс № 1: «Бой подушками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аствуют мальчики парами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 xml:space="preserve">Шу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 окончании конкурса</w:t>
      </w:r>
      <w:r>
        <w:rPr>
          <w:rFonts w:cs="Times New Roman" w:ascii="Times New Roman" w:hAnsi="Times New Roman"/>
          <w:sz w:val="28"/>
          <w:szCs w:val="28"/>
        </w:rPr>
        <w:t>). Пока наши рыцари залечивают раны, наши маленькие королевы покажут, какие они спортивные лед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Девочки исполняют спортивный танец </w:t>
      </w:r>
      <w:r>
        <w:rPr>
          <w:rFonts w:cs="Times New Roman" w:ascii="Times New Roman" w:hAnsi="Times New Roman"/>
          <w:b/>
          <w:i/>
          <w:sz w:val="36"/>
          <w:szCs w:val="36"/>
        </w:rPr>
        <w:t>«Маленькая королев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А сейчас на турнире проведем мы наглядный ур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рыцари, меткий стрелок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Конкурс №2: «Метание в цель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аствуют мальчики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 окончании конкурса</w:t>
      </w:r>
      <w:r>
        <w:rPr>
          <w:rFonts w:cs="Times New Roman" w:ascii="Times New Roman" w:hAnsi="Times New Roman"/>
          <w:sz w:val="28"/>
          <w:szCs w:val="28"/>
        </w:rPr>
        <w:t xml:space="preserve">). Чтобы красивой леди быть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всегда за осанкой следить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Конкурс №3: «Ходьба по змейке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евочки выполняют упражнения под музыку Г. Генделя, на голов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шочки с песком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Рыцари, скорей на коней вы садитес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лучший наездник, всем покажите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Конкурс №4: «Прыжки на больших мячах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аствуют мальчики, побеждает тот, кто быстрее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доскачет» до финиша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 Ну-ка, леди, быстро вставайте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овко нитки вы смотай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Конкурс №5: «Кто быстрее намотает клубок серебряных ниток»</w:t>
      </w:r>
      <w:r>
        <w:rPr>
          <w:rFonts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(Участвуют девочки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 Рыцарю мышцы крепкие нужны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и сильные важны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 пред другом становитесь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репче за канат держитес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№ 6: «Перетягивание </w:t>
      </w:r>
      <w:r>
        <w:rPr>
          <w:rFonts w:cs="Times New Roman" w:ascii="Times New Roman" w:hAnsi="Times New Roman"/>
          <w:b/>
          <w:i/>
          <w:iCs/>
          <w:sz w:val="48"/>
          <w:szCs w:val="48"/>
        </w:rPr>
        <w:t>канат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Участвуют мальчики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Наши леди в ученье упорны, прытки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своили даже суперпрыж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Конкурс № 7: «Прыжки со скакалками и через обруч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Участвуют девочки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Что за чудо - чудес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горелись небеса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йерверк король затеял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бери кто что успе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т разбрасывает по залу разноцветные шарики, дети должны собрать их в две корзины. Рыцари — синие шары, леди — желтые.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вижная игра проходит под веселую, ритмичную музыку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 Ловким и находчивым рыцарь должен быт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нимательность и точность ему не повред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Конкурс №8: «Сорви цветок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льчики «срывают» цветы, закрепленные наверху, и дарят девочкам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8"/>
          <w:szCs w:val="48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Вот и завершилось наше состяз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и закончился наш рыцарский турнир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лово — королю и королеве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Принцесса.</w:t>
      </w:r>
      <w:r>
        <w:rPr>
          <w:rFonts w:cs="Times New Roman" w:ascii="Times New Roman" w:hAnsi="Times New Roman"/>
          <w:sz w:val="28"/>
          <w:szCs w:val="28"/>
        </w:rPr>
        <w:t xml:space="preserve">   Вам, рыцари и леди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благодарны за игру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вким, сильным быть сегодн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мешает никому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Шут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урнира огласит король!                                         </w:t>
      </w:r>
      <w:r>
        <w:rPr>
          <w:rFonts w:cs="Times New Roman" w:ascii="Times New Roman" w:hAnsi="Times New Roman"/>
          <w:sz w:val="32"/>
          <w:szCs w:val="32"/>
        </w:rPr>
        <w:t>3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Король.</w:t>
      </w:r>
      <w:r>
        <w:rPr>
          <w:rFonts w:cs="Times New Roman" w:ascii="Times New Roman" w:hAnsi="Times New Roman"/>
          <w:sz w:val="28"/>
          <w:szCs w:val="28"/>
        </w:rPr>
        <w:t xml:space="preserve"> В награду рыцарям отваж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учаю приз я очень важный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лаю силу умножать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королевство прославлять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ороль награждает мальч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ы были наши леди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красивы и нежны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граду книги им подарим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ля красоты ума нужн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оль награждает девочек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— «Вальс цветов» П.И. Чайковског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Король.</w:t>
      </w:r>
      <w:r>
        <w:rPr>
          <w:rFonts w:cs="Times New Roman" w:ascii="Times New Roman" w:hAnsi="Times New Roman"/>
          <w:sz w:val="28"/>
          <w:szCs w:val="28"/>
        </w:rPr>
        <w:t xml:space="preserve"> Что за чудесный вальс я слышу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нам спешит? Друзья, потише! Лесные эльфы к нам летят, Свои дары вручить хотят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Прилетают» эльфы </w:t>
      </w:r>
      <w:r>
        <w:rPr>
          <w:rFonts w:cs="Times New Roman" w:ascii="Times New Roman" w:hAnsi="Times New Roman"/>
          <w:i/>
          <w:sz w:val="28"/>
          <w:szCs w:val="28"/>
        </w:rPr>
        <w:t>(дети из младшей группы в костюмах эльфов),</w:t>
      </w:r>
      <w:r>
        <w:rPr>
          <w:rFonts w:cs="Times New Roman" w:ascii="Times New Roman" w:hAnsi="Times New Roman"/>
          <w:sz w:val="28"/>
          <w:szCs w:val="28"/>
        </w:rPr>
        <w:t xml:space="preserve"> исполняют танец, дарят детям сладкие приз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8:00Z</dcterms:created>
  <dc:creator>пользователь</dc:creator>
  <dc:description/>
  <cp:keywords/>
  <dc:language>en-US</dc:language>
  <cp:lastModifiedBy>Сергей</cp:lastModifiedBy>
  <cp:lastPrinted>2011-02-07T19:04:00Z</cp:lastPrinted>
  <dcterms:modified xsi:type="dcterms:W3CDTF">2013-01-13T14:16:00Z</dcterms:modified>
  <cp:revision>16</cp:revision>
  <dc:subject/>
  <dc:title/>
</cp:coreProperties>
</file>