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1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Msonormalbullet1gif"/>
        <w:spacing w:lineRule="atLeast" w:line="1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ёнка – детский сад № 11 «Росинка»</w:t>
      </w:r>
    </w:p>
    <w:p>
      <w:pPr>
        <w:pStyle w:val="Msonormalbullet2gif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18172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Есть  ли  ясли  в  Антарктиде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486.7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Есть  ли  ясли  в  Антарктиде ?</w:t>
                      </w:r>
                    </w:p>
                  </w:txbxContent>
                </v:textbox>
                <v:path textpathok="t"/>
                <v:textpath on="t" fitshape="t" string="Есть  ли  ясли  в  Антарктиде ?" style="font-family:&quot;Impact&quot;;font-size:12pt"/>
                <v:fill o:detectmouseclick="t" type="solid" color2="#cc3300"/>
                <v:stroke color="white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экологии</w:t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детей </w:t>
      </w:r>
    </w:p>
    <w:p>
      <w:pPr>
        <w:pStyle w:val="Msonormalbullet2gif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ой группы</w:t>
      </w:r>
    </w:p>
    <w:p>
      <w:pPr>
        <w:pStyle w:val="Msonormalbullet2gif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ещерякова Л.В.</w:t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спитатель  1 кв. кат.</w:t>
      </w:r>
    </w:p>
    <w:p>
      <w:pPr>
        <w:pStyle w:val="Msonormalbullet2gif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Msonormalbullet2gif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</w:rPr>
        <w:t>Саяногорск 200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детям элементарные знания об особенностях Антарктиды, её географическом положен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флоре и фауне материка, о связи живых организмов со средой обит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, логическое мышление, воображение, познавательный интерес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, обогащать словарь ( айсберг, ледник, материк, ледокол, поморники, океан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природ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коллективной рабо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с изображением холодных зон планеты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книг об Антарктиде, о животных Север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тонное яйцо, географическая карта, глобус, «осколки» картонного яйца с цифрами, таз с морской водой и кубики пресного льда, перья птиц, жир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а (ролики – презентация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сидят на ков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Дети, перед вами волшебный экран, он поможет нам оправить в увлекательное путешествие.  Как вы думаете, чьи это яйца на нём вы видите? Какие животные откладывают яйца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Птицы, змеи, ящерицы, крокодилы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веты детей сопровождаются показом  роли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«Кто сидит в яйце?»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мультимеди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Итак, крокодил и черепаха, жучок, змея и птица, - все они могут из яйца появитьс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какой-то шум. В группу закатывается картонное яйцо. Воспитатель берёт его в ру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Домик круглый, домик бел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И на вид вполне он цел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гда же треснул, наконец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волю выскочил птенец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йцо разбивается, и из него выглядывает птенец – пингви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голос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давно из яйца, и похож я на птенц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тица моя мать? Где её мне отыскать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гусь и не павлин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тесь! Я - …</w:t>
      </w:r>
      <w:r>
        <w:rPr>
          <w:rFonts w:cs="Times New Roman" w:ascii="Times New Roman" w:hAnsi="Times New Roman"/>
          <w:b/>
          <w:sz w:val="24"/>
          <w:szCs w:val="24"/>
        </w:rPr>
        <w:t>Пингвин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занят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Дети, скажите, пингвин – это кто? Докажите, что это птиц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ти смотрят на схему, на которой изображены символы характеристик птиц и доказывают, что пингвин – это птица )у него есть клюв, крылья, перья, он рождается из яйца и т.д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 «Кто такие птички?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на экран). </w:t>
      </w:r>
      <w:r>
        <w:rPr>
          <w:rFonts w:cs="Times New Roman" w:ascii="Times New Roman" w:hAnsi="Times New Roman"/>
          <w:sz w:val="24"/>
          <w:szCs w:val="24"/>
        </w:rPr>
        <w:t>Это пингвинёнок. Его папа – пингвин и мама – пингвин. У них настоящая семья пингвин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ая игра «Что верно?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лушают высказывания воспитателя и отмечают неверные. Например:»Все птицы имеют крылья. У пингвина есть крылья, значит, он птица». «Все птицы имеют крылья. У бабочки есть крылья, значит, бабочка – птица». И т.д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Ребята, а где нам искать маму пингвинёнка? Чтобы узнать точное место, нужно собрать из осколков целое яйц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Яйцо заскрипело, яйцо затрещал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вмиг все скорлупки свои растерял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Если скорлупки в яйцо соберё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есто узнаем и карту прочтё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бирают скорлупки яйца, соблюдая последовательность чисел от 1 до 10 ( на каждой скорлупке написана цифра). Если задание выполнено правильно, то на обратной стороне яйца получится карта Антарктиды. Дети работают с глобусом, ищут на нём Антарктид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ючается запись «Песни мамонтёнк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Антарктида, Антаркти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лодна ты даже с ви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ы на глобусе цветн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Ледяным лежишь пятном.  </w:t>
      </w:r>
      <w:r>
        <w:rPr>
          <w:rFonts w:cs="Times New Roman" w:ascii="Times New Roman" w:hAnsi="Times New Roman"/>
          <w:i/>
          <w:sz w:val="24"/>
          <w:szCs w:val="24"/>
        </w:rPr>
        <w:t>( показывает карту на экран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им цветом обозначена Антарктида? Что обозначает белый цвет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Снег, лёд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Давайте отвезем пингвинёнка в Антарктиду, ведь именно там обитают его родные, там его родина. А заодно обследуем этот матери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нова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«Песня мамонтёнк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По какому же океану мы поплывём? Давайте прочитаем на карте. Это Тихий океан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шум моря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А теперь мы узнаем, какие жители обитают в этом океане. Посмотрим на волшебный экран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Игра «жители океана»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мультимеди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сопровождает свой рассказ и ответы детей показом ролика. Воспитатель сообщает, что в океане расставлены сети, в которые попали разные морские обитатели и просит детей назвать их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Запутались океанские жители в сетях и могут погибнуть, нужно и срочно выпутать из сетей, помочь выбраться на свобо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правило: « Ловля рыбы сетями запрещена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Наступили холо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ужат белые снег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 промёрзшим небосвод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дники сползают в во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плывут вон там, вда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дяные кораб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мотрят бинокли (имитация). Воспитатель показывает на айсберги – накрытые белой тканью разнообразные конструкци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Смотрите, перед нами проплывают огромные ледяные глыбы. Они называются айсбергами. Айсберги плывут, потому что их подгоняет ветер, течение. Основная часть айсберга находится под водой, мы её не видим. А когда глыбы льда попадают в тёплые течения, они подтаиваю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со льд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зрачный сосуд с подсоленной водой помещают кубики льда из пресной воды. Дети наблюдают, как они плаваю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Бывают айсберги самой причудливой, неожиданной формы. Например, вот такие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 Среди Айсбергов»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мультимеди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Смотрите, среди наших льдин оказались зебра, лебедь, лиса, телёнок, белый медведь и тюлень. Как вы думаете, какие животные лишние? </w:t>
      </w:r>
      <w:r>
        <w:rPr>
          <w:rFonts w:cs="Times New Roman" w:ascii="Times New Roman" w:hAnsi="Times New Roman"/>
          <w:i/>
          <w:sz w:val="24"/>
          <w:szCs w:val="24"/>
        </w:rPr>
        <w:t>(должен остаться один тюлень – он плавает там, где айсберги, у берегов Антарктиды</w:t>
      </w:r>
      <w:r>
        <w:rPr>
          <w:rFonts w:cs="Times New Roman" w:ascii="Times New Roman" w:hAnsi="Times New Roman"/>
          <w:sz w:val="24"/>
          <w:szCs w:val="24"/>
        </w:rPr>
        <w:t xml:space="preserve">). А теперь продолжаем наше путешестви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                                 </w:t>
      </w:r>
      <w:r>
        <w:rPr>
          <w:rFonts w:cs="Times New Roman" w:ascii="Times New Roman" w:hAnsi="Times New Roman"/>
          <w:sz w:val="24"/>
          <w:szCs w:val="24"/>
        </w:rPr>
        <w:t>В Антарктиде много снега и ль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тицы не поют никог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там реки, леса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т ли по берегу лиса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ли деревья вокруг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у пингвинов друг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 мы узнаем пингвинью пород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, как один дружно прыгают в вод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, как один, никогда не летают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се, как один в море страха не знают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се, как один, в море быстро плыву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, как один, стаей дружно жив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, как один, фраки чёрные нося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, как один, лучшей жизни не прос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, как один, любят снежные льди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называются птицы? Пингвин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почему же пингвины не мёрзнут и выходят сухими из воды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с перьям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окунают смазанные жиром перья в воду и обсуждают, что происходи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Как же происходит появление пингвиненка на свет, как растут малыши, вы узнаете при помощи волшебного экран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 воспитателя сопровождается показом ролика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« Есть ли ясли в Антарктиде?»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мультимеди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Папа –пингвин строит гнездо и приглашает маму- пингвина отложить яйцо. Затем берёт яйцо и зажимает его между лапами, прячет в  складках живота. Целый месяц папа-пингвин сидит голодным, на холоде, а мама ходит за едой. Потом они меняются местами. Когда детёныш подрастает, его отправляют в пингвиний детский сад, где малыши находятся под присмотром пингвинов-воспитателей. Чтобы выжить в Антарктиде, нужно многое уметь и о многом узнать. Поэтому пингвинята ходят в детский сад. Там они учатся быть сильными, ловкими, проворным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 пингвинов есть и враги –в воде – морской леопард и касатка,  на суше – чайки-поморн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аудиозапись криков чае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Вот сколько нового мы узнали об Антарктиде! Теперь пора возвращаться домо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ключение воспитатель раздаёт всем на память льдинки из пенопласта в форме пингвинов и карту путешеств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56:00Z</dcterms:created>
  <dc:creator>User</dc:creator>
  <dc:description/>
  <cp:keywords/>
  <dc:language>en-US</dc:language>
  <cp:lastModifiedBy>RoMaN</cp:lastModifiedBy>
  <dcterms:modified xsi:type="dcterms:W3CDTF">2009-04-29T15:51:00Z</dcterms:modified>
  <cp:revision>3</cp:revision>
  <dc:subject/>
  <dc:title/>
</cp:coreProperties>
</file>