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навательное  занятие « Славен, славен град Москв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детей с историей возникновения Москвы, жизнью москвичей; помочь детям понять и прочувствовать, что только сильные люди могли пройти испытания, которые выпали на их долю, что только сильные, умные и добрые люди могли построить такой город, как наша столица; воспитывать любовь к Родине, к своему нар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</w:rPr>
        <w:t>На фоне закрытого занавеса  звучит песня « Моя земля», слова и музыка Ю. Верижнико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центр зала выходят дети и по очереди читают стих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а нашей сторо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русской старин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 эту старин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зывать нач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ети знать мог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ах родной зем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осквой-рекой, на круч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оит наш Кремль тепер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когда-то бор дремучи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бору водился зверь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селялись люди редко на реке, в глуши лесн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предки наших предков появились тут вес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небольшая группа детей, они осматриваются.)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ь в ладьях они приплыли, то ль верхами, то ль пешком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ли, обсудили, осмотрели всё круго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рисаживаются на корточки, переговариваются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решили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Места много, есть, что есть и есть что пи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Всё обдумали немного, стали строиться да жить!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открывается занавес, дети подходят к зрителям и имитируют различные движения( перешёптываются, грызут семечки, крутятся перед зеркалом, свистят в свистульки, носят воду из колодц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троил древний городок Юрий Долгоруки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крёсток всех дорог послужил ему пору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 Ребята, Москва – город очень древний, старый. Но всё равно было время, когда на этом месте, где сейчас Москва, стоял дремучий лес. Садитесь поудобнее, сейчас я вам расскажу, как возник этот город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о это много-много лет назад. В городе Киеве жил-был князь Юрий по прозвищу Долгорукий. Однажды позвал он к себе мудрого старца и говорит: «Старею я, перед смертью хочу навестить родные места».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обрал князь дружину и отправился в путь. Долго ехал князь со своею дружиною. И вот заехал в такие места, где густые леса чередовались с полянами, а по берегам реки раскинулись луга. В лесах много зверья и птицы, в реке много рыбы. Места холмистые, овраги глубокие… Залюбовался Юрий этой дивной красотой и подумал, что если построить здесь город, то врагам будет трудно преодолеть холмы, овраги и реки, а для жителей здесь есть всё необходим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подумал так Юрий и вдруг… видит между деревьями,  над лесной поляной, облако стало превращаться в какого-то неведомого зверя. Во многих походах бывала дружина, много диковин видывала, а такого зверя не видела: три головы, шерсть длинная, разноцветная. Не растерялся князь Юрий, поднял копьё, замахнулся на зверя, и чудо произошло: зверь начал таять и превратился в тума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огда все пришли в себя, спросил у мудреца князь, что всё это значит. Задумался старец и молви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Явление этого чудесного зверя есть знак того. Что быть на этом месте великолепному городу. Зверь был огромен, Значит, и город будет велик. У зверя много голов, значит, и город будет главным. Шерсть у зверя разноцветная, значит, и город будет очень красивы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как же назвать этот город? – спросил Юр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назови его по имени вот той реки – Моск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иказал князь построить на этом месте город и имя ему дать – Моск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Вот он первый Кремль сосновый, за бревенчатой стен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родился город новый и назвался он Москво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Да не город, деревушка, на пригорочке – церквуш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чка княжьих теремов да десятка два домов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подивитесь, как в далёкие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ли-были, поживали в княжестве Московском дети, дружная семья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Терем, терем, теремок, он затейлив и выс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ём окошки слюдяные, все наличники резны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а крыше – петушки, золотые гребешк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открывает ставенку из- домика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ожья коровка, улети вверх ловк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неси нам хлеба, ягодам рост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дьке длинный хво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жья коровка, ветер или дожд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сли ветер, то лети, если дождик – посид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ожья коровка, улетела, значит,  будет хорошая погода! Пойду-ка я на улицу играть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У ручья в игру играли дети наших москвич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и самые ребята, что в лесу росли когда-то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и строили потом на Москве за домом до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народная игра «   Пора, бабушка, в пир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жась за руки, играющие образуют круг. В середину встаёт игрок с завязанными глазами – бабушка. Кто-нибудь из стоящих в кругу начинает диалог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, бабушка, в пир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 ч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ого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укошк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рылышках полетай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следних словах бабушка кружится и машет руками, приближается к стоящим в кругу, и, натыкаясь на кого-нибудь, старается его узнать. Если водящему это удаётся, то пойманный становится бабушкой, если нет – то игра продолжается с тем же водящим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 (</w:t>
      </w:r>
      <w:r>
        <w:rPr>
          <w:rFonts w:cs="Times New Roman" w:ascii="Times New Roman" w:hAnsi="Times New Roman"/>
          <w:i/>
          <w:sz w:val="24"/>
          <w:szCs w:val="24"/>
        </w:rPr>
        <w:t>Приглашает детей присесть у берёзк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ы знаете, детишки, про великий наш народ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ро то, как люди жи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татарам дань плати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и у всей Руси, у Москвы были враги, и дольше всех терзали и мучили русских людей татаро-монголы. Много раз сжигали и разрушали враги нашу столицу. Людей мучили, грабили, в плен увозили. Казалось, все – нет больше сил у москвичей, не смогут они подняться. Погибнет Русь! Не будет больше Москвы! Но Москва снова и снова вставала из пепла, возрожда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…Хан Батый наделал бед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рошло немного лет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осква назло всем ханам засияла красот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ялась князь Ивано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язь Иваном Калит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Тут и стала мать Москва всем уделам голов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Москва – всем городам м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акие вы знаете пословицы о Москве?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о Москв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в Москве, а слушают по всей стран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сквы, как с большой горы, всё видно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в  Москве не бывал, тот красоты не видал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что гранит, никто Москву не победи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репнет, ширится Москв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растёт о ней мол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над столицей, разыгралась детвор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ремлёвские бойницы будут петь нам до утр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(хором). </w:t>
      </w:r>
      <w:r>
        <w:rPr>
          <w:rFonts w:cs="Times New Roman" w:ascii="Times New Roman" w:hAnsi="Times New Roman"/>
          <w:sz w:val="24"/>
          <w:szCs w:val="24"/>
        </w:rPr>
        <w:t>Славен, славен град Москв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колокольный звон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Красный звон гудит и льётся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жизни новой, молод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, ликуя, к жизни льёт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катною волн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 Матрёшк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Славен город наших предко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изни многое изведа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 войн и много бе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 радостных побе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над всеми временам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евний Кремль, хранимый на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 хранит  из года в год –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гордость и оплот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Ну-ка снимем шапки, братц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 поклонимся Кремлю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он помог собраться городам в одну семью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>Умный, сильный наш нар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еко глядит вперёд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реданья старины забывать мы не должны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Ах, Россия, родная Росси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воём имени нежность берё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родная мудрость, и си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еркании утренних ро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х песнях – разливы гармон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ясках – удаль и русская ст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й красоты не припомн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 ещё мне такую сыск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желать тебе счасть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й жизни, покоя, теп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тебя не коснулось ненасть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удьба твоя светлой была</w:t>
      </w:r>
      <w:r>
        <w:rPr>
          <w:rFonts w:cs="Times New Roman" w:ascii="Times New Roman" w:hAnsi="Times New Roman"/>
          <w:i/>
          <w:sz w:val="24"/>
          <w:szCs w:val="24"/>
        </w:rPr>
        <w:t>.      И. Полла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песня « Что такое Родин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Msonormalbullet1gif"/>
        <w:spacing w:lineRule="atLeast" w:line="1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Msonormalbullet1gif"/>
        <w:spacing w:lineRule="atLeast" w:line="1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11 «Росинка»</w:t>
      </w:r>
    </w:p>
    <w:p>
      <w:pPr>
        <w:pStyle w:val="Msonormalbullet2gi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авен, славен град Москва!</w:t>
      </w:r>
    </w:p>
    <w:p>
      <w:pPr>
        <w:pStyle w:val="Msonormalbullet2gif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е занятие для детей подготовительной группы для слушателей ГМО</w:t>
      </w:r>
    </w:p>
    <w:p>
      <w:pPr>
        <w:pStyle w:val="Msonormalbullet2gif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/>
        <w:rPr>
          <w:b/>
          <w:b/>
        </w:rPr>
      </w:pPr>
      <w:r>
        <w:rPr>
          <w:b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одготовила               </w:t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ещерякова Л.В.</w:t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оспитатель  1 кв. кат.</w:t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28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Саяногорск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0:00Z</dcterms:created>
  <dc:creator>RoMaN</dc:creator>
  <dc:description/>
  <cp:keywords/>
  <dc:language>en-US</dc:language>
  <cp:lastModifiedBy>RoMaN</cp:lastModifiedBy>
  <dcterms:modified xsi:type="dcterms:W3CDTF">2009-02-19T15:18:00Z</dcterms:modified>
  <cp:revision>6</cp:revision>
  <dc:subject/>
  <dc:title/>
</cp:coreProperties>
</file>