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ДОУ «ДСКВ № 9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АРТ-САЛОН «ОРАНЖЕВЫЙ СЛ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ПРОГРАММА КРУЖКОВОЙ РАБОТЫ В СРЕДНЕЙ ГРУП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2.7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ДОУ «ДСКВ № 9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АРТ-САЛОН «ОРАНЖЕВЫЙ СЛ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ГРАММА КРУЖКОВОЙ РАБОТЫ В СРЕДНЕЙ ГРУПП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СИТНИКОВА ЕЛЕНА ВАСИЛЬЕВНА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БРАТСК -2013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95pt;mso-wrap-distance-left:9.35pt;mso-wrap-distance-right:9.35pt;mso-wrap-distance-top:0pt;mso-wrap-distance-bottom:0pt;margin-top:658.5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СИТНИКОВА ЕЛЕНА ВАСИЛЬЕВНА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БРАТСК -2013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целенаправленной работы по развитию мелкой моторики руки дошколь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, навыки работы с ножницами, клеем, бумагой при выполнении аппликаций, используя основные геометрические фигуры, соблюдать технику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коллективно для достижения общего результата, сотрудничать со взрослыми в совмес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ловарный запа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результату и чувство гордости за нег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художественный вкус, образное восприятие, усидчивость, аккурат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 1 год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выков пользования ножницами, бумагой, кле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использовать цветную бумагу, правильно находить место на листе для выполнения работ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картинкой в качестве образца при выполнении апплик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работу в определенной последовательности согласно инструкции взрослого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заниматься аппликацией в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программы положены следующие рабо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жантова. Т.Б. 366 моделей оригами. [Текст] / Т.Б. Сержантова. – М.: Айрис-Пресс, 2004.- 192 с.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ева, А.Н. Аппликация. [Текст] / А.Н. Малышева, Н.В.Ермолаева.- Ярославль: Академия развития: Академия Холдинг, 2004.-144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, клей , кисточки для клея, палитры для кле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ная бумага, цветной картон, белый картон, белая бумага, ватм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ведения итогов по окончании разде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работы по разделам программы, рефлексия по окончании каждого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метр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она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и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и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-тематическое планирование кружковой работы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222"/>
        <w:gridCol w:w="674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, техника безопасности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авилами техники безопасности при работе с ножницами, клеем, бумагой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для птиц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виду изобразительной деятельности – аппликации, повторить названия основных геометрических фигур: треугольник, квадрат, круг; учить приклеивать готовые формы на основу; воспитание желания заботиться о птицах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ичо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риентироваться на листе: находить центр, повторить понятия “слева”-“справа”, “сверху”-“снизу”; составлять из основных геометрических фигур изображение грузовика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дом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полнять работу в определенной последовательности; упражнять в умении аккуратно наклеивать готовые формы; развивать эстетические чувства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атый коври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ботать ножницами, сжимать и разжимать кольца, нарезать полоски из прямоугольного листа бумаги, подбирать гармоничные цветовые оттенки, чередовать полоски разного цвета; составлять коллективную композицию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закладка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нарезать квадраты путем складывания полосы в несколько раз, разрезать их по диагонали на два равных треугольника: активизировать понятия “вертикально”, “горизонтально”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нарезать квадраты из полосы и разрезать их на треугольники по диагонали, составлять предметную аппликацию и коллективную композицию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ка на новогодней открытке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кладывать картон в виде открытки, определять на открытке место для аппликации; тренировать в умении вырезывать треугольники и наклеивать их, начиная с большого; украшать работу готовыми формами, развивать художественный вкус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ывет, плывет корабли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резать прямоугольник по диагонали, предварительно проведя линию, соединяющую противоположные углы; учить вырезывать трапецию, срезывая два угла у прямоугольника; воспитывать активность и самостоятельность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нарезать квадраты из полосы, треугольники из квадрата, составлять в аппликации образ рыбки по схеме; закреплять приемы аккуратного наклеивания; развивать воображени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умении вырезывать квадраты и треугольники и составлять предметную аппликацию; учить выполнять работу в заданной последовательности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вырезывать трапецию, срезая углы у прямоугольника, составлять из трапеций предметную аппликацию; добиваться аккуратного выполнения работы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ые мячики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резать круги из квадратов, срезая углы, разрезать получившиеся круги на полукруги, составлять круг из полукругов разного цвета, аккуратно работать с клеем и бумагой; развивать эстетическое восприяти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ви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умении вырезать круги разного размера; учить выполнять аппликацию в определенной последовательности; развивать мелкую моторику рук, воображение, усидчивость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ырезать круг, сворачивать его на две равные части, разрезать по линии сгиба на два полукруга; дорисовывать недостающие элементы аппликации; развивать художественный вкус; воспитывать любовь к природ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вырезывании круга; учить вырезать овал путем срезания углов прямоугольника, последовательно наклеивать части задуманного образа на бумагу; учить доводить начатое дело до конца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вырезывании овала из прямоугольника; учить вырезать треугольник по готовому контуру, разрезать овал на две равные части по линии сгиба; закреплять приемы аккуратного и рационального пользования бумагой, клеем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скусством оригами. Соба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виду изобразительной деятельности – оригами. Учить складывать квадрат по диагонали и делать из полученной заготовки маску собачки; учить “оживлять” игрушку, выполняя аппликацию (глаза, нос)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определять цвет бумаги для изготовления игрушки; продолжить учить складывать квадрат по диагонали, заглаживать ребром ладони сгибы, дорисовывать детали для “оживления” лисички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уш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ать игрушку на основе прямоугольника, складывать его пополам; тренировать в аккуратном и последовательном выполнении работы по схем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 под сладости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лать игрушку на основе прямоугольника, аккуратно сгибать бумагу и заглаживать сгибы пальцем; развивать мышление, пространственное воображение, воспитывать самостоятельность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ети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учить делать игрушку на основе прямоугольника, дополнять ее способом аппликации, активизировать понятие “симметрия”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ать игрушку на основе базовой формы “Книжка”, развивать мелкую моторику рук, пространственное воображение, умение работать последовательно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- шутка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лать на основе базовой формы “Блин” игрушку, складывать все углы квадрата к центру; развивать мышление, добиваться точного и аккуратного выполнения работы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елать игрушку из бумаги на основе базовой формы “Рыба”, “оживлять” образ аппликативным способом, составлять коллективную композицию; активизировать понятия “вертикально”, “горизонтально”, развивать фантазию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омик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делать игрушку из бумаги на основе базовой формы “Воздушный змей”, дополнять ее способом аппликации, развивать мелкую моторику рук, эстетическое восприятие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а на гнезде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 умении делать базовую форму “Воздушный змей”, учить выполнять складку “гора”, закреплять навык аккуратного заглаживания сгибов, последовательного исполнения работы.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анно “Жители леса”.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способы изготовления птиц, животных, растений способами оригами и аппликации; создавать части коллективной работы, воспитывать самостоятельность, аккуратность при выполнении задания; развивать мелкую моторику рук, фантазию, вообра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одное занятие, техника безопасности – 1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воспитанников с тематикой занятий через показ готовых аппликационных работ и работ, выполненных в технике оригами; знакомство с рабочими материалами, техникой безопасности при работе с ними, выработка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ппликация из готовых геометрических фигур – 3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названия основных геометрических фигур посредством загадок и показа образ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, квадрат, круг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следовательностью выполнения аппликаций, понятиями “симметрия”, “центр”, “право-лево”, “верх-низ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составлять из готовых геометрических фигур предметную аппликацию, последовательно и аккуратно приклеивать готовые формы на основу, ориентируясь на листе согласно те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льзоваться бумагой, готовыми формами для выполнения аппликации, клеем, кисточками; правильно находить место на листе для выполнения работы; умение пользоваться картинкой в качестве образца при выполнении апп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метная аппликация из многоугольников - 8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 техники вырезания геометрических фигур из цветной бумаги с помощью ножниц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а, квадрата, прямоугольника, трапе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онятиями “чередование цвета”, “вертикально”, “горизонтально”, “разрезание по диагонал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в работе показанные техники вырезания геометрических фигур: треугольник, квадрат, прямоугольник, трапеция, закреплять умение составлять из вырезанных фигур предметную аппликацию и аккуратно ее приклеивать на лист; объединять свои работы в коллективную композицию при помощи взросл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езать треугольник, квадрат, прямоугольник, трапецию; аккуратно пользоваться клеем, рационально использовать цветную бумагу, ориентироваться на листе при выполнении работы; умение пользоваться картинкой в качестве образца при выполнении апп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дметная аппликация из кругов и овалов – 5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названия основных геометрических фигур посредством загадок и показа образ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, полукруг, ова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техники вырезания круга и овала методом срезания углов у квадрата и прямоугольника соответст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показанные техники вырезания геометрических фигур: круга, овала, полукруга; закреплять умение составлять из вырезанных фигур предметную аппликацию и аккуратно ее приклеивать на лист; объединять свои работы в коллективную композицию при помощи взросл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ения и навы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езать круг, овал, полукруг; аккуратно пользоваться клеем, рационально использовать цветную бумагу, ориентироваться на листе при выполнении работы; умение пользоваться картинкой в качестве образца при выполнении апп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игами – 10 час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основами техники ориг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вание квадрата по диагонали, прямоугольника - пополам, складывание углов квадрата к центру, а так же, со способами изготовления игрушек из бумаги на основе следующих базовых форм: “Книжка”, “Блин”, “Рыба”, “Воздушный змей”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“оживлять” игрушки с помощью аппликац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в работе показанные техники и базовые формы для изготовления игрушек из бумаги, соблюдая последовательность выполнения задания; объединять свои работы в коллективную композицию при помощи взросл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 и нав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делать несложные игрушки способом оригами согласно инструкции взрослого, дополнять художественный образ аппликативны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овое занятие – 1 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ь изученные способы изготовления птиц, животных, растений способами аппликации и оригами и использовать их при создании коллективной работы “Жители лес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при работе с различными материала и инструментами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за своим рабочим местом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чать работу, приготовь рабочее место правильно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держи рабочее место в порядке: откуда взял инструмент, туда и положи его после выполненных действий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ать в рот мелкие детали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клеем будь аккуратен, при попадании клея на руки и лицо промой их водой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ожницами, держи их параллельно столу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й ножницы только в закрытом виде кольцами вперед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жешь, держи ножницы концами от себя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е держи ножницы концами вверх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езании детали поворачивай бумагу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ножницы в раскрытом виде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й ножницами с ослабленным креплением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нструменты, экономь материалы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 работу – убери рабочее место быстро и аккур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Scrip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Segoe Script" w:ascii="Segoe Script" w:hAnsi="Segoe Script"/>
        <w:sz w:val="24"/>
        <w:szCs w:val="24"/>
      </w:rPr>
      <w:t>Арт-салон «Оранжевый слон»                            Ситникова Е.В</w:t>
    </w:r>
  </w:p>
  <w:p>
    <w:pPr>
      <w:pStyle w:val="Header"/>
      <w:spacing w:before="0" w:after="200"/>
      <w:rPr>
        <w:rFonts w:ascii="Segoe Script" w:hAnsi="Segoe Script" w:cs="Segoe Script"/>
        <w:sz w:val="24"/>
        <w:szCs w:val="24"/>
      </w:rPr>
    </w:pPr>
    <w:r>
      <w:rPr>
        <w:rFonts w:cs="Segoe Script" w:ascii="Segoe Script" w:hAnsi="Segoe Scrip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4:00Z</dcterms:created>
  <dc:creator>use</dc:creator>
  <dc:description/>
  <dc:language>en-US</dc:language>
  <cp:lastModifiedBy>use</cp:lastModifiedBy>
  <dcterms:modified xsi:type="dcterms:W3CDTF">2013-02-18T18:14:00Z</dcterms:modified>
  <cp:revision>2</cp:revision>
  <dc:subject>ПРОГРАММА КРУЖКОВОЙ РАБОТЫ В СРЕДНЕЙ ГРУППЕ</dc:subject>
  <dc:title>АРТ-САЛОН «ОРАНЖЕВЫЙ СЛОН»</dc:title>
</cp:coreProperties>
</file>