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дошкольное образовательное учреждение детский сад №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Отчет- интегрированное занятие в подготовительной группе  </w:t>
      </w:r>
    </w:p>
    <w:p>
      <w:pPr>
        <w:pStyle w:val="Normal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Тема: “Цветы нашего сада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Воспитатель: Сопина Е.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2013г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спект по интегрированному занятию в подготовительной группе на тему  : ”Цветы нашего сада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спитатель: Сопина  Е.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ное содержание</w:t>
      </w:r>
    </w:p>
    <w:p>
      <w:pPr>
        <w:pStyle w:val="Normal"/>
        <w:rPr>
          <w:sz w:val="24"/>
        </w:rPr>
      </w:pPr>
      <w:r>
        <w:rPr>
          <w:sz w:val="24"/>
        </w:rPr>
        <w:t>1.учить передавать в рисунке нетрадиционным способом, особенности цветов.</w:t>
      </w:r>
    </w:p>
    <w:p>
      <w:pPr>
        <w:pStyle w:val="Normal"/>
        <w:rPr>
          <w:sz w:val="24"/>
        </w:rPr>
      </w:pPr>
      <w:r>
        <w:rPr>
          <w:sz w:val="24"/>
        </w:rPr>
        <w:t>2.развивать творческие способности детей,</w:t>
      </w:r>
    </w:p>
    <w:p>
      <w:pPr>
        <w:pStyle w:val="Normal"/>
        <w:rPr>
          <w:sz w:val="24"/>
        </w:rPr>
      </w:pPr>
      <w:r>
        <w:rPr>
          <w:sz w:val="24"/>
        </w:rPr>
        <w:t>3.Познакомить с растениями, растущие на клумбах детского сада ,акцентировать внимание на строение, разнообразие цвета, форму цветка.</w:t>
      </w:r>
    </w:p>
    <w:p>
      <w:pPr>
        <w:pStyle w:val="Normal"/>
        <w:rPr>
          <w:sz w:val="24"/>
        </w:rPr>
      </w:pPr>
      <w:r>
        <w:rPr>
          <w:sz w:val="24"/>
        </w:rPr>
        <w:t>4.Воспитывать интерес к художественно-эстетическому процессу и бережному отношению к приро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варительная работа:</w:t>
      </w:r>
    </w:p>
    <w:p>
      <w:pPr>
        <w:pStyle w:val="Normal"/>
        <w:rPr>
          <w:sz w:val="24"/>
        </w:rPr>
      </w:pPr>
      <w:r>
        <w:rPr>
          <w:sz w:val="24"/>
        </w:rPr>
        <w:t>Беседа с детьми о бережном отношении к природе, рисование цветов на барельефе, экскурсия в “страну цветов” на площадке детского сада.</w:t>
      </w:r>
    </w:p>
    <w:p>
      <w:pPr>
        <w:pStyle w:val="Normal"/>
        <w:rPr>
          <w:sz w:val="24"/>
        </w:rPr>
      </w:pPr>
      <w:r>
        <w:rPr>
          <w:sz w:val="24"/>
        </w:rPr>
        <w:t>Материалы и оборудование: иллюстрации с летним временем года, карточки  с изображением цветов, салфетки, картон, клей, стенгазета-кроссвор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занятия</w:t>
      </w:r>
      <w:r>
        <w:rPr>
          <w:b/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(Дети сидят полукругом, напротив доски с иллюстрациями)</w:t>
      </w:r>
    </w:p>
    <w:p>
      <w:pPr>
        <w:pStyle w:val="Normal"/>
        <w:rPr/>
      </w:pPr>
      <w:r>
        <w:rPr>
          <w:sz w:val="24"/>
        </w:rPr>
        <w:t>-На предыдущем занятии мы с вами были на экскурсии , на площадке нашего с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говорили о бережном отношении к природе и о растениях, которые живут на нашей клумб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осмотрите на доску и расскажите обо всем, что мы на вид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Рассказ первого ребенка” Роза самый красивый цветок, имеет разнообразные цвета и оттенки, роза прихотливое растение, нужен особый уход при выращивании, на стебле имеются шипы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Молодец… А какие еще цветы вы видите на доск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Рассказ второго ребенка “астру, анютины глазки, пион, это красивые цветы, которые характерны для нашей местности, произрастают  по всему региону и мало прихотливы в уходе, по окраске и форме различ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-Очень хорошо, </w:t>
      </w:r>
      <w:r>
        <w:rPr>
          <w:rFonts w:cs="Arial" w:ascii="Arial" w:hAnsi="Arial"/>
          <w:color w:val="000000"/>
        </w:rPr>
        <w:t>а сейчас Фея цветов приглашает нас к себе в гости.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каз Феи (воспитателя)</w:t>
      </w:r>
    </w:p>
    <w:p>
      <w:pPr>
        <w:pStyle w:val="Style16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дравствуйте, ребята, я – Фея цветов! Приглашаю вас к себе гости – в леса, поля, луга, сады, дома.</w:t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Заспорили когда-то времена года – у кого самые лучшие цветы? Притопнула своим каблучком Весна – и где снег лежал, ручейки зазвенели. Зазеленела трава. Земля покрылась подснежниками, ландышами, цветами мать-и-мачехи, нарциссам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и цветы самые красивые, - говорит Весн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т, - возражает ей Лето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веты у тебя, и, правда, красивые, да только мои лучше!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махнуло Лето шляпкой, сплетенной из солнечных лучей, и рассыпало свои цветы повсюду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 подует – звенят колокольчики. С душистого клевера собирает сладкий нектар шмель. Куда ни глянешь – везде васильки, Иван-чай, гвоздики, ромашк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х, холодом повеяло от зависти Осень, и краски лета поблекл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и цветы не хуже, - так сказала Осень и повела багряным рукавом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т зацвели вереск, цикорий, гусиные лапки. Снова распустились одуванчик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что же Зима?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ыпала снегом и лес и луга; поля, дороги замела, запорошила крыши. Только не боится ни снега, ни мороза зимний сад. За стеклом в домах цветут бегония, цикламены, орхиде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юди сад вырастили в доме, а все равно он зимний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есь цветы самые красивые, - хвалится Зим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до сих пор и спорят времена года – у кого самые лучшие цветы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</w:rPr>
        <w:t>Воспитатель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</w:rPr>
        <w:t>А вы, ребята, как думаете, какие цветы самые красивые? (Все цветы красивые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 давайте мы сейчас с вами поиграем.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гра “Где, где, цветок живешь?”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дставках стоят картины, на которых изображены четыре времени года: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на     Лето      Осень     Зим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оле карточки с изображением цветов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е: разместить цветы по временам года.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Очень хорошо, с заданием все справились на отлично.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ята, а вы знаете о том, что цветы умеют говорить?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к вы думаете, о чем цветы говорят маме, когда мы ей их дарим?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ети: ” Что мы ее очень любим”</w:t>
      </w:r>
    </w:p>
    <w:p>
      <w:pPr>
        <w:pStyle w:val="Style1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 1 сентября все ребята идут с цветами в школу, в детский сад. Подумайте, о чем говорят эти цветы?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-дети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cs="Arial" w:ascii="Arial" w:hAnsi="Arial"/>
          <w:color w:val="000000"/>
        </w:rPr>
        <w:t xml:space="preserve"> “Что это праздник”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олодцы, правильно, а еще, что вы уже большие, начинается новый учебный год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 теперь я хочу сказать вам о других цветах. Их кладут к памятнику советским воинам, сражавшимся за Отчизну. За то, чтобы вы росли счастливыми , воины отдали самое дорогое – жизнь. Эти цветы говорят: никто не забыт!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/>
      </w:pPr>
      <w:r>
        <w:rPr>
          <w:rFonts w:cs="Arial" w:ascii="Arial" w:hAnsi="Arial"/>
          <w:color w:val="000000"/>
        </w:rPr>
        <w:t>-А сейчас мы с вами нарисуем цветы.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(Дети рисуют цветы не традиционным способом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Гладиолус  из салфеток                                        Раскрашиваем барельеф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66573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</w:rPr>
        <w:drawing>
          <wp:inline distT="0" distB="0" distL="0" distR="0">
            <wp:extent cx="294195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Физкультминутк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 теперь отдохнем и при помощи загадок разгадаем кроссворд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-коготок короток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 сквозь землю прошел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Шапку золота нашел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календул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-пожелтели к сентябрю всех берез вершины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ышной шапкой расцвели к школе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георгины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.-из Голландии приехал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 мороз нам не помеха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еж цветов он “знатный пан,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олпачком цветет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тюльпан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.-в моей белой чаше для всех аромат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 пыль золотая для пчелки мохнатой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Хоть стебель мой строен, головка краси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 листик мой длинен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..(лилия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-на солнце я похожий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 солнце я люблю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солнцем поворачиваю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олову свою!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подсолнух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-отгадай загадку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ебольшая грядка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де увидеть можешь т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е траву, а лишь цветы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клумб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.-с таким ковром знакомы 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н из посеянной тра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о по нему нельзя ходи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Чтоб красоту не повредить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газон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8.-в саду, есть петушок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Лиловый гребешок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 хвостик- боевой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абелькой кривой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ирис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9.-балерина вышл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Юбочка пышна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борки да оборки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кладки да подкладки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 имя у артистки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астр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0.-меня называют царицей цвет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За цвет и за запах моих лепестков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Хоть куст мой зеленый вас ранить готов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о кто не простит мне колючих шипов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ети…(роза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</w:rPr>
        <w:t>Благодарим фею за гостеприимство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оспитатель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Наше занятие закончено, все сегодня молодцы, подумайте кому бы вы хотели подарить свои рисунки с цветам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5:00Z</dcterms:created>
  <dc:creator>Пользователь</dc:creator>
  <dc:description/>
  <dc:language>en-US</dc:language>
  <cp:lastModifiedBy>Пользователь</cp:lastModifiedBy>
  <dcterms:modified xsi:type="dcterms:W3CDTF">2013-09-20T13:25:00Z</dcterms:modified>
  <cp:revision>2</cp:revision>
  <dc:subject/>
  <dc:title/>
</cp:coreProperties>
</file>