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ОСУДАРСТВЕННОЕ    ДОШКО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  №  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АЗВИВАЮЩЕГО ВИДА С ПРИОРИТЕТНЫМ ОСУЩЕСТВЛЕНИЕМ ДЕЯТЕЛЬНОСТИ ПО ПОЗНАВАТЕЛЬНО-РЕЧЕВОМУ РАЗВИТИЮ ДЕТ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СКОГО РАЙОНА САНКТ-ПЕТЕРБУР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-2014855</wp:posOffset>
                  </wp:positionV>
                  <wp:extent cx="2431415" cy="2442210"/>
                  <wp:effectExtent l="0" t="0" r="0" b="0"/>
                  <wp:wrapTight wrapText="bothSides">
                    <wp:wrapPolygon edited="0">
                      <wp:start x="13542" y="201"/>
                      <wp:lineTo x="13068" y="874"/>
                      <wp:lineTo x="12797" y="2287"/>
                      <wp:lineTo x="6906" y="3499"/>
                      <wp:lineTo x="5078" y="4037"/>
                      <wp:lineTo x="2979" y="5853"/>
                      <wp:lineTo x="2979" y="8545"/>
                      <wp:lineTo x="3995" y="10901"/>
                      <wp:lineTo x="6094" y="12717"/>
                      <wp:lineTo x="4672" y="14534"/>
                      <wp:lineTo x="1016" y="16889"/>
                      <wp:lineTo x="1016" y="19514"/>
                      <wp:lineTo x="3250" y="21061"/>
                      <wp:lineTo x="4266" y="21330"/>
                      <wp:lineTo x="5485" y="21330"/>
                      <wp:lineTo x="5620" y="21330"/>
                      <wp:lineTo x="6094" y="21061"/>
                      <wp:lineTo x="6500" y="21061"/>
                      <wp:lineTo x="17740" y="19110"/>
                      <wp:lineTo x="19568" y="18975"/>
                      <wp:lineTo x="21396" y="17966"/>
                      <wp:lineTo x="21531" y="16284"/>
                      <wp:lineTo x="21193" y="15342"/>
                      <wp:lineTo x="20787" y="14803"/>
                      <wp:lineTo x="18417" y="12717"/>
                      <wp:lineTo x="18552" y="10631"/>
                      <wp:lineTo x="19704" y="8545"/>
                      <wp:lineTo x="20245" y="6729"/>
                      <wp:lineTo x="20245" y="6459"/>
                      <wp:lineTo x="21058" y="5450"/>
                      <wp:lineTo x="21058" y="4777"/>
                      <wp:lineTo x="20245" y="4373"/>
                      <wp:lineTo x="20922" y="2287"/>
                      <wp:lineTo x="21193" y="1143"/>
                      <wp:lineTo x="20381" y="874"/>
                      <wp:lineTo x="14219" y="201"/>
                      <wp:lineTo x="13542" y="201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знавательная  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тей старшего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Двенадцать месяце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</w:rPr>
              <w:t>Каирова Ж.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ая   деятельно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ей старшего дошкольного возра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венадцать месяце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/>
          <w:bCs/>
        </w:rPr>
        <w:t>Каирова Ж.К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ызвать у детей интерес,  желание узнать новое об  окружающе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крепить знания детей о смене месяцев, в какой последовательности располагаются, чем отличаются друг от друга  и чем с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Продолжать закреплять знания детей о повадках  диких животных, о зимующих птицах и приспособлении к среде обитания  (сезонные изменения, способы защ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Развивать связную речь: освоение диалогической формы речи;  обогащать словарный  запас: вьюга, метель, поземка, пурга,  хворост, пос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йка, модели, технические  средства обучения, корзина  с подснежниками из бумаги,  дикие животные (игрушки),  зимнее дерево, искусственные елки,  имитация  костра, «волшебная   палочка», картинки с изображением птиц, картинка с изображением подснежников,  запрещающий знак (Красная книга), конверт с зад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ение  художестве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епанов  В. «Сказки  малыш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  Маршак  С. «Двенадцать  месяце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Свечников В. « Атлас времена года»</w:t>
      </w:r>
    </w:p>
    <w:p>
      <w:pPr>
        <w:pStyle w:val="Normal"/>
        <w:rPr/>
      </w:pPr>
      <w:r>
        <w:rPr>
          <w:sz w:val="28"/>
          <w:szCs w:val="28"/>
        </w:rPr>
        <w:t>4  Шорыгина  Т. « Какие  месяцы  в 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Бианки  В.  « Птичий  календа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ти заходят в группу здороваются с Незнайкой, он отвечает не охотно и продолжает читать сказ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 обращается к Незнайке: Почему ты не здороваешься с деть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знайка отвечает: Мне некогда я читаю очень интересную сказку.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: Мы  тоже хотим узнать, о чем ты читаешь. Начинает читать отрывок из сказки   «Двенадцать месяцев», из которого следует, что девочку в зимнюю стужу отправили  в лес за подснежниками. Спрашивает детей, знакома ли им эта сказ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 де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:      «Не трещите морозы в заповедном лес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хри, бураны, не грызите кору»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знайка:  Куда шла  падчерица в такой холод   с  санями и что такое хворос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начинает  читать отрывок из сказки и предлагает детям продолжить переск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знайка: И как она не боялась, а вдруг бы ей встретился волк или медведь, лиса, ну еж, хотя его нечего боя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детям рассказать Незнайке о, том,  как зимуют звери в лес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рассказывают Незнайке о зимовье зверей с помощью мод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тры, вьюги, ураганы. Дуйте что есть моч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хри, бури, ураганы разыграйтесь к ноч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облаках трубите громко, вейтесь над земле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усть бежит в полях поземка белою змеею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знайка: Вьюга, поземка….  Я  не знаю, что это такое, как они различаютс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ти с помощью моделей рассказывают Незнайке о зимних явлениях природ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вьюга, метель, пурга, поземк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слушивание записи  театральных шумов  (вьюга, метел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 обсудить детям   различия  звучан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Заяц беленьк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: Как называются зимние месяцы? Какие особенности зимних месяцев вы знает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: Ребята,  в каком месяце чаще всего наблюдаются метели, вьюг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гра в сло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знайка: Ребята, а что было дальше в сказке «Двенадцать месяцев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 пересказывают конец сказ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: Ребята, давайте напомним Незнайке, в какое  время  года и в каком месяце цветут подснежник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знайка: Да, я запомнил: даже на большой палке у брата Марта-месяца распускались по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 с детьми  обсуждают, чем отличается палка от посох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знайка предлагает игру с мяч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ловесная игра   «Приметы  весн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  находит  конверт  в  книжке  «Двенадцать месяцев»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конверте  задание от  брата  Марта-месяца. Он  просит детей рассказать Незнайке о том, как зимуют птицы. Дети рассказывают Незнайке, что птицы бывают зимующие, перелетные и пролетные. Дети выкладывают на ковралине картинки с изображением птиц. Дети классифицируют  иллюстрации  птиц:   зимующие, перелетные и пролетны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сле правильного выполнения задания детей ждет сюрприз.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юрпризный момент  (зимний лес, застывший костер, корзина с «подснежниками»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бенок читает стихотворение: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лакала Снегуроч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иму провож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ла за ней и плак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м, где шла и плакал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рогая березы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росли подснежн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негурочкины слезы.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едагог:  Март оставил нам букет подснежников- символ надежды, но мы ребята в лес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будем срывать подснежники, ведь мы с вами знаем, что они занесены  в  красную книгу мы будем  ими любова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ли ты сорвешь цветок,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Если все; и я, и ты,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Если мы сорвем цветы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Опустеют все поляны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 не будет красоты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прикрепляют запрещающий знак к корзине цвет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обращается к Незнайке. Спасибо, что познакомил нас с таким интересным произведением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знайка благодарит за то, что помогли  узнать много нового и интересного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2:00Z</dcterms:created>
  <dc:creator>User</dc:creator>
  <dc:description/>
  <cp:keywords/>
  <dc:language>en-US</dc:language>
  <cp:lastModifiedBy>user</cp:lastModifiedBy>
  <dcterms:modified xsi:type="dcterms:W3CDTF">2013-09-20T19:32:00Z</dcterms:modified>
  <cp:revision>11</cp:revision>
  <dc:subject/>
  <dc:title>Программное содержание :    1 Вызвать у детей интерес, желание узнать новое об      </dc:title>
</cp:coreProperties>
</file>